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LÁISTE MHUIRE MARI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CRÚDÚ ATRIALACH  FAOI THEASTAIS GHAEILGE, </w:t>
      </w:r>
    </w:p>
    <w:p>
      <w:pPr>
        <w:pStyle w:val="Normal"/>
        <w:jc w:val="center"/>
        <w:rPr/>
      </w:pPr>
      <w:r>
        <w:rPr>
          <w:b/>
          <w:sz w:val="28"/>
        </w:rPr>
        <w:t>FÓMHAR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___________________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CRÚDÚ LE hAGHAIDH CÁILÍOCHTA SA GHAEILG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iail Chluastuisceana– 100 MAR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Thart ar 50 nóiméad don triail seo. </w:t>
      </w:r>
      <w:r>
        <w:rPr>
          <w:b/>
          <w:bCs/>
          <w:u w:val="single"/>
        </w:rPr>
        <w:t xml:space="preserve">Gach </w:t>
      </w:r>
      <w:r>
        <w:rPr>
          <w:b/>
          <w:bCs/>
        </w:rPr>
        <w:t>ceist a fhreagairt as gach Roinn.</w:t>
      </w:r>
    </w:p>
    <w:p>
      <w:pPr>
        <w:pStyle w:val="Normal"/>
        <w:jc w:val="center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Líon na boscaí seo, le do thoil: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Scrúdai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P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imhir Oid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OINN A: FÓGRAÍ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innfear trí fhógra sa Roinn seo. Seinnfear gach fógra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FÓGRA  I</w:t>
      </w:r>
    </w:p>
    <w:p>
      <w:pPr>
        <w:pStyle w:val="NormalWeb"/>
        <w:jc w:val="both"/>
        <w:rPr/>
      </w:pPr>
      <w:r>
        <w:rPr>
          <w:lang w:val="en-IE"/>
        </w:rPr>
        <w:t>1.</w:t>
      </w:r>
      <w:r>
        <w:rPr>
          <w:bCs/>
        </w:rPr>
        <w:t xml:space="preserve"> Cad atá  eisithe ag Gael Lin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2. Cathain a thug Gael Linn an coimisiún do  Sheán Ó Riada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 Ainmnigh stiúrthóir an scannái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Luaigh dhá amhrán thraidisiúnta ar bhain Ó Riada úsáid astu.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>
          <w:lang w:val="es-ES"/>
        </w:rPr>
        <w:t>5. Cad í uimhir theagmhála Chaitríona Nic Ghiolla Mhíchíl?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Web"/>
        <w:jc w:val="both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 II</w:t>
      </w:r>
    </w:p>
    <w:p>
      <w:pPr>
        <w:pStyle w:val="NormalWeb"/>
        <w:jc w:val="both"/>
        <w:rPr/>
      </w:pPr>
      <w:r>
        <w:rPr/>
        <w:t>1. Céard a d’eagraigh Na Gaeil Óga i Mí Iúi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2. Cé leis a bhfuil na Gaeil Óga i dteagmháil faoi láthair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3.Cén tuiscint atá faighte ag an eagras ó Vodafon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4. Cé de a bhfuil na Gaeil Óga buíoc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 xml:space="preserve">5.  Cá bhfuil fáil ar eolas breise faoi Na Gaeil Óga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FÓGRA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. Scríobh síos ainm na heagraíochta a eagraíonn na cúrsaí samhraidh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Cathain a bheidh cúrsa deireanach an tsamhraidh ar siúl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Céard a bheidh ar siúl i Sliabh Liag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Luaigh dhá imeacht eile a bheidh ar siúl i rith an chúrs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 Lasmuigh d’fhoghlaim na Gaeilge, cad í an deis eile a thugann Oideas Gael do dhaoine fásta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OINN B: COMHRÁ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nfear trí chomhrá sa Roinn seo. Seinnfear gach comhrá díobh faoi </w:t>
      </w:r>
      <w:r>
        <w:rPr>
          <w:u w:val="single"/>
        </w:rPr>
        <w:t>thrí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HRÁ  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. Cad a dhéanann Seán, de ghnáth, ag an tráth seo den bhliain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 Ainmnigh láithreoir Rós Thrá Lí a chuir na cailíní go léir ar a suaimhneas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 xml:space="preserve">3. Bhí rud amháin faoi Rós Fódhla nár thaitin le Seán.  Céard é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4. Ainmnigh an t-amhrán a chan Rós Fódhla ar an stáitse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ad í an gheallúint a dhéanann Seán faoin mbliain seo chugainn?</w:t>
      </w:r>
    </w:p>
    <w:p>
      <w:pPr>
        <w:pStyle w:val="Normal"/>
        <w:jc w:val="both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Heading2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GB"/>
        </w:rPr>
      </w:pPr>
      <w:r>
        <w:rPr>
          <w:sz w:val="28"/>
          <w:szCs w:val="28"/>
        </w:rPr>
        <w:t xml:space="preserve">Ar lean </w:t>
      </w:r>
      <w:r>
        <w:rPr>
          <w:sz w:val="36"/>
          <w:szCs w:val="36"/>
        </w:rPr>
        <w:t>→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MHRÁ II</w:t>
      </w:r>
    </w:p>
    <w:p>
      <w:pPr>
        <w:pStyle w:val="Heading2"/>
        <w:jc w:val="left"/>
        <w:rPr>
          <w:b w:val="false"/>
          <w:b w:val="false"/>
          <w:u w:val="none"/>
          <w:lang w:val="en-IE"/>
        </w:rPr>
      </w:pPr>
      <w:r>
        <w:rPr>
          <w:b w:val="false"/>
          <w:bCs/>
          <w:u w:val="none"/>
          <w:lang w:val="en-I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1</w:t>
      </w:r>
      <w:r>
        <w:rPr>
          <w:b/>
          <w:lang w:val="en-IE"/>
        </w:rPr>
        <w:t xml:space="preserve">. </w:t>
      </w:r>
      <w:r>
        <w:rPr>
          <w:lang w:val="en-IE"/>
        </w:rPr>
        <w:t>Cé atá ceaptha</w:t>
      </w:r>
      <w:r>
        <w:rPr>
          <w:b/>
          <w:lang w:val="en-IE"/>
        </w:rPr>
        <w:t xml:space="preserve"> </w:t>
      </w:r>
      <w:r>
        <w:rPr>
          <w:lang w:val="en-IE"/>
        </w:rPr>
        <w:t>mar phríomhoide ar an scoil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n-IE"/>
        </w:rPr>
        <w:t xml:space="preserve">2. Ainmnigh an scoil, i mBaile Átha Cliath, a mbíodh Áine ag múineadh inti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Cathain a bhog an príomhoide nua siar go Gaillimh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>
          <w:lang w:val="en-IE"/>
        </w:rPr>
        <w:t>4. Luaigh dhá thréith atá ag an bpríomhoide nua, dar le hÁine?</w:t>
      </w:r>
    </w:p>
    <w:p>
      <w:pPr>
        <w:pStyle w:val="NormalWeb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5. Céard leis a raibh baint ag an bpríomhoide nua nuair a bhí sí i Scoil Neasáin?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Heading2"/>
        <w:spacing w:lineRule="auto" w:line="36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COMHRÁ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1.</w:t>
      </w:r>
      <w:r>
        <w:rPr>
          <w:b w:val="false"/>
          <w:u w:val="none"/>
        </w:rPr>
        <w:t xml:space="preserve"> Cá raibh Brian ar a laethanta saoir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2. Luaigh dhá spórt a chleacht Brian agus é ar saoire?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3. Ainmnigh ábhar an chúrsa a rinne Róisín ar Chléire.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4. Cén fáth a raibh Róisín rud beag faiteach ar dtús?.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________________________________________________________________________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5.  Cé atá ag smaoineamh ar dhul go Cléire an bhliain seo chugainn? 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</w:rPr>
        <w:t>ROINN C: MÍREANNA  NUACHT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rPr/>
      </w:pPr>
      <w:r>
        <w:rPr/>
        <w:t xml:space="preserve">Seinnfear trí mhír nuachta sa Roinn seo. Seinnfear gach mír díobh faoi </w:t>
      </w:r>
      <w:r>
        <w:rPr>
          <w:u w:val="single"/>
        </w:rPr>
        <w:t>dhó</w:t>
      </w:r>
      <w:r>
        <w:rPr/>
        <w:t>. Tabharfar sosanna duit le haghaidh scríobh na bhfreagraí tar éis gach éisteach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ÍR NUACHTA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Fuarthas praghas ard ar phíosa éadaigh ag ceant an tseachtain seo.  Cén píosa éadaigh? </w:t>
      </w:r>
    </w:p>
    <w:p>
      <w:pPr>
        <w:pStyle w:val="Normal"/>
        <w:spacing w:lineRule="auto" w:line="360"/>
        <w:jc w:val="both"/>
        <w:rPr>
          <w:color w:val="333333"/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Cén leasainm atá ar lucht leanúna rugbaí na Mumhan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3.  Cá raibh foireann na Mumhan ag imirt nuair a bhuaigh siad Corn Heineken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4.  Cé mhéad duine a bhí i láthair ag an gceant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5. Tugadh an t-airgead do charthanas cáiliúil. Ainmnigh an carthanas. </w:t>
      </w:r>
      <w:r>
        <w:rPr/>
        <w:t>________________________________________________________________________</w:t>
      </w:r>
    </w:p>
    <w:p>
      <w:pPr>
        <w:pStyle w:val="Heading2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MÍR NUACHTA II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n spórt a bheidh á imirt ag Caoimhe Ní Chuinn sna Craobhchluichí Domhanda an Fómhar seo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Fuair Caoimhe agus Aisling duais le déanaí i rás cáiliúil curachóireachta. Ainmnigh an rás.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n bhunscoil ar fhreastail  Caoimhe agus Aisling uirthi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4. Lasmuigh den churachóireacht, ainmnigh an spórt eile a imríonn Aisling.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5.  Luaigh gníomhaíocht amháin a dhéanann Aisling agus Caoimhe ag an deireadh seachtaine. </w:t>
      </w:r>
      <w:r>
        <w:rPr/>
        <w:t>________________________________________________________________________</w:t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MÍR NUACHTA III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1. Céard a bhí ar siúl aréir i gColáiste Ollscoile Naomh Mhuire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2.  Cad is ainm do stiúrthóir Chór Loch Lao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rPr>
          <w:color w:val="333333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 xml:space="preserve">3. Cé mhéad duine atá i gCór Loch Lao?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Normalsmall1"/>
          <w:rFonts w:ascii="Times New Roman" w:hAnsi="Times New Roman" w:cs="Times New Roman"/>
          <w:sz w:val="24"/>
          <w:szCs w:val="24"/>
          <w:lang w:val="es-ES"/>
        </w:rPr>
      </w:pPr>
      <w:r>
        <w:rPr>
          <w:rStyle w:val="Normalsmall1"/>
          <w:rFonts w:cs="Times New Roman"/>
          <w:sz w:val="24"/>
          <w:szCs w:val="24"/>
          <w:lang w:val="es-ES"/>
        </w:rPr>
        <w:t>4. Cad atá á lorg ag an gCór?</w:t>
      </w:r>
    </w:p>
    <w:p>
      <w:pPr>
        <w:pStyle w:val="Normal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________________________________________________________________________</w:t>
      </w:r>
    </w:p>
    <w:p>
      <w:pPr>
        <w:pStyle w:val="NormalWeb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Normalsmall1"/>
          <w:rFonts w:cs="Times New Roman"/>
          <w:sz w:val="24"/>
          <w:szCs w:val="24"/>
          <w:lang w:val="es-ES"/>
        </w:rPr>
        <w:t>5.  Cá bhfuil fáil ar a thuilleadh eolais faoi chamchuairt an Chóir i dTír Chonaill?</w:t>
      </w:r>
    </w:p>
    <w:p>
      <w:pPr>
        <w:pStyle w:val="NormalWeb"/>
        <w:spacing w:lineRule="auto" w:line="36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1">
    <w:name w:val="normalsmall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333333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09:00Z</dcterms:created>
  <dc:creator>mwhelton</dc:creator>
  <dc:description/>
  <cp:keywords/>
  <dc:language>en-US</dc:language>
  <cp:lastModifiedBy>mwhelton</cp:lastModifiedBy>
  <cp:lastPrinted>2006-08-15T15:08:00Z</cp:lastPrinted>
  <dcterms:modified xsi:type="dcterms:W3CDTF">2006-09-05T16:09:00Z</dcterms:modified>
  <cp:revision>2</cp:revision>
  <dc:subject/>
  <dc:title>COLÁISTE MHUIRE MARINO</dc:title>
</cp:coreProperties>
</file>