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1. Canúint na Mumhan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Sliocht as ‘An Géilleadh’ le Conchubhar Ó Ruairc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>Níor chuimhin le haon duine ar an gCaolchoill cad ba bhun leis an eascairdeas a bhí idir Pádraig Ó Duinnín agus a chomharsana, na Búrcaigh.  Deireadh na Búrcaigh nach raibh aon bhunús leis ach amháin samhlaíocht Phádraig féin agus dá chomhartha sin nuair a chastaí ar a chéile iad ar an mbóthar nó sa tsráid bheannaídís i gcónaí dó.  D’imíodh an bheannacht le gaoth áfach.  Chuireadh Pádraig a cheann san aer, agus d’fhéachadh sé uaidh soir siar nó ó dheas, aon treo ar domhan ach i dtreo an Bhúrcaigh a bheannaíodh dó.</w:t>
      </w:r>
    </w:p>
    <w:p>
      <w:pPr>
        <w:pStyle w:val="Normal"/>
        <w:jc w:val="both"/>
        <w:rPr/>
      </w:pPr>
      <w:r>
        <w:rPr>
          <w:lang w:val="en-IE"/>
        </w:rPr>
        <w:t>Is minic a cheistigh a bhanchéile féin é i dtaobh an eascairdis, ach b’éigean di éirí as sa deireadh gan aon eolas a fháil ar an scéal.  Go deimhin, ba chúrsa grinn léi é, Pádraig agus a stuacacht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2. Canúint Chonnacht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Sliocht as ‘M’Asal Beag Dubh’ le Pádraig Ó Conaire.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>I gCinn Mhara a bhí mé nuair a chuir mé aithne ar m’asal beag dubh i dtosach.  Lá aonaigh a bhí ann, agus bhí sé ina sheasamh ansin cois claí agus a thóin le gaoth, gan aird aige ar an saol ná ag an saol air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Ach chuir mé féin suim ann ó thús.  Bhí asal uaim, bhí mé tuirseach den tsiúlóid.  Nach n-iompródh seisean mé féin agus mo mhála agus mo chóta mór, agus gach aon sórt?  Agus cárbh fhios nach bhfaighinn saor go leor é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Chuir mé tuairisc an té ar leis é, ach b’éigean dom an baile a chuardach sula bhfuair mé é.  Taobh amuigh de theach ósta a bhí sé agus é ag gabháil fhoinn ar phinginí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Dar ndóigh, dhíolfadh sé an t-asal! Cad chuige nach ndíolfadh dá bhfaigheadh sé a luach? Sea, a luach; pingin amháin ní ghlacfadh sé uaim ach a luach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3.Canúint Uladh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 xml:space="preserve">Sliocht as </w:t>
      </w:r>
      <w:r>
        <w:rPr>
          <w:b/>
          <w:i/>
          <w:lang w:val="en-IE"/>
        </w:rPr>
        <w:t>Cith is Dealán</w:t>
      </w:r>
      <w:r>
        <w:rPr>
          <w:b/>
          <w:lang w:val="en-IE"/>
        </w:rPr>
        <w:t xml:space="preserve"> le Séamas Ó Grianna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>Ní raibh an dara suí sa bhuaile ag Tarlach ach imeacht go Meiriceá agus dornán airgid a shaothrú.  Ansin a theacht chun an bhaile agus Síle a phósadh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An tráthnóna sular imigh sé, chaith sé féin agus Síle tamall mór fada ina suí ar ardán os cionn na farraige.  Bhí cineál de chuma ghruama ar an tráthnóna, mar a bheadh báisteach air.  Thug Síle iarraidh an gol a choinneáil ar gcúl fad a thiocfadh léi, ach bhris na deora uirthi sa deireadh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‘</w:t>
      </w:r>
      <w:r>
        <w:rPr>
          <w:lang w:val="en-IE"/>
        </w:rPr>
        <w:t>Seo anois, ná caoin, a chéadshearc,’ ar seisean.  ‘Is gairid uilig a bheas cúig bliana ag gabháil thart.’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‘</w:t>
      </w:r>
      <w:r>
        <w:rPr>
          <w:lang w:val="en-IE"/>
        </w:rPr>
        <w:t>Bfhearr liom a bheith leat fann folamh mar atáimid,’ ar sise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Sliocht 1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numPr>
          <w:ilvl w:val="0"/>
          <w:numId w:val="3"/>
        </w:numPr>
        <w:jc w:val="both"/>
        <w:rPr>
          <w:lang w:val="en-IE"/>
        </w:rPr>
      </w:pPr>
      <w:r>
        <w:rPr>
          <w:lang w:val="en-IE"/>
        </w:rPr>
        <w:t>Cad as do Phádraig Ó Duinnín?</w:t>
      </w:r>
    </w:p>
    <w:p>
      <w:pPr>
        <w:pStyle w:val="Normal"/>
        <w:numPr>
          <w:ilvl w:val="0"/>
          <w:numId w:val="3"/>
        </w:numPr>
        <w:jc w:val="both"/>
        <w:rPr>
          <w:lang w:val="en-IE"/>
        </w:rPr>
      </w:pPr>
      <w:r>
        <w:rPr>
          <w:lang w:val="en-IE"/>
        </w:rPr>
        <w:t>Luaitear go raibh eascairdeas idir Pádraig Ó Duinnín agus a chomharsana.  Cén t-ainm a bhí ar a chomharsana?</w:t>
      </w:r>
    </w:p>
    <w:p>
      <w:pPr>
        <w:pStyle w:val="Normal"/>
        <w:numPr>
          <w:ilvl w:val="0"/>
          <w:numId w:val="3"/>
        </w:numPr>
        <w:jc w:val="both"/>
        <w:rPr>
          <w:lang w:val="en-IE"/>
        </w:rPr>
      </w:pPr>
      <w:r>
        <w:rPr>
          <w:lang w:val="en-IE"/>
        </w:rPr>
        <w:t>Nuair a bheannaigh na Búrcaigh do Phádraig ar an mbóthar, ar bheannaigh Pádraig do na Búrcaigh?</w:t>
      </w:r>
    </w:p>
    <w:p>
      <w:pPr>
        <w:pStyle w:val="Normal"/>
        <w:numPr>
          <w:ilvl w:val="0"/>
          <w:numId w:val="3"/>
        </w:numPr>
        <w:jc w:val="both"/>
        <w:rPr>
          <w:lang w:val="en-IE"/>
        </w:rPr>
      </w:pPr>
      <w:r>
        <w:rPr>
          <w:lang w:val="en-IE"/>
        </w:rPr>
        <w:t>Cé a cheistigh Pádraig go minic faoin eascairdeas idir é féin agus na Búrcaigh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IE"/>
        </w:rPr>
        <w:t>Nuair a cheistigh bean chéile Phádraig a fear céile, an bhfuair sí  eolas ar bith faoin eascairdeas idir é féin agus na Búrcaigh uaidh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Sliocht 2</w:t>
      </w:r>
    </w:p>
    <w:p>
      <w:pPr>
        <w:pStyle w:val="Normal"/>
        <w:numPr>
          <w:ilvl w:val="0"/>
          <w:numId w:val="1"/>
        </w:numPr>
        <w:jc w:val="both"/>
        <w:rPr>
          <w:lang w:val="en-IE"/>
        </w:rPr>
      </w:pPr>
      <w:r>
        <w:rPr>
          <w:lang w:val="en-IE"/>
        </w:rPr>
        <w:t>Cá raibh an t-údar nuair a chonaic sé an t-asal?</w:t>
      </w:r>
    </w:p>
    <w:p>
      <w:pPr>
        <w:pStyle w:val="Normal"/>
        <w:numPr>
          <w:ilvl w:val="0"/>
          <w:numId w:val="1"/>
        </w:numPr>
        <w:jc w:val="both"/>
        <w:rPr>
          <w:lang w:val="en-IE"/>
        </w:rPr>
      </w:pPr>
      <w:r>
        <w:rPr>
          <w:lang w:val="en-IE"/>
        </w:rPr>
        <w:t>Cén dath a bhí ar an asal?</w:t>
      </w:r>
    </w:p>
    <w:p>
      <w:pPr>
        <w:pStyle w:val="Normal"/>
        <w:numPr>
          <w:ilvl w:val="0"/>
          <w:numId w:val="1"/>
        </w:numPr>
        <w:jc w:val="both"/>
        <w:rPr>
          <w:lang w:val="en-IE"/>
        </w:rPr>
      </w:pPr>
      <w:r>
        <w:rPr>
          <w:lang w:val="en-IE"/>
        </w:rPr>
        <w:t>Cá raibh an t-asal ina sheasamh?</w:t>
      </w:r>
    </w:p>
    <w:p>
      <w:pPr>
        <w:pStyle w:val="Normal"/>
        <w:numPr>
          <w:ilvl w:val="0"/>
          <w:numId w:val="1"/>
        </w:numPr>
        <w:jc w:val="both"/>
        <w:rPr>
          <w:lang w:val="en-IE"/>
        </w:rPr>
      </w:pPr>
      <w:r>
        <w:rPr>
          <w:lang w:val="en-IE"/>
        </w:rPr>
        <w:t>Cén fáth a raibh asal ag teastáil ón údar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IE"/>
        </w:rPr>
        <w:t>Agus d’iompródh an t-asal an t-údar, ar ndóigh agus céard eile?</w:t>
      </w:r>
    </w:p>
    <w:p>
      <w:pPr>
        <w:pStyle w:val="Normal"/>
        <w:numPr>
          <w:ilvl w:val="0"/>
          <w:numId w:val="1"/>
        </w:numPr>
        <w:jc w:val="both"/>
        <w:rPr>
          <w:lang w:val="en-IE"/>
        </w:rPr>
      </w:pPr>
      <w:r>
        <w:rPr>
          <w:lang w:val="en-IE"/>
        </w:rPr>
        <w:t>Cad a bhí ar siúl ag úinéir an asail nuair a tháinig an t-údar air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Sliocht 3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Cén fáth a raibh ar Tharlach imeacht go Meiriceá?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Cad a dhéanfaidh Tarlach nuair a thiocfaidh sé abhaile ó Mheiriceá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IE"/>
        </w:rPr>
        <w:t>Cad a rinne Tarlach agus Síle an tráthnóna sular imigh Tarlach?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Cén saghas aimsire a bhí ann an tráthnóna sular imigh Tarlach go Meiriceá?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Conas a léirigh Síle go raibh brón uirthi go raibh Tarlach ag imeach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IE"/>
        </w:rPr>
        <w:t xml:space="preserve">Dar le Tarlach, cé mhéad bliain a chaithfidh sé i Meiriceá? </w:t>
      </w:r>
    </w:p>
    <w:sectPr>
      <w:headerReference w:type="default" r:id="rId2"/>
      <w:type w:val="nextPage"/>
      <w:pgSz w:orient="landscape" w:w="15840" w:h="12240"/>
      <w:pgMar w:left="1440" w:right="1440" w:gutter="0" w:header="360" w:top="72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IE"/>
      </w:rPr>
    </w:pPr>
    <w:r>
      <w:rPr>
        <w:b/>
        <w:sz w:val="16"/>
        <w:szCs w:val="16"/>
        <w:lang w:val="en-IE"/>
      </w:rPr>
      <w:t>COLÁISTE MHUIRE MARINO</w:t>
    </w:r>
  </w:p>
  <w:p>
    <w:pPr>
      <w:pStyle w:val="Header"/>
      <w:jc w:val="center"/>
      <w:rPr>
        <w:b/>
        <w:b/>
        <w:sz w:val="16"/>
        <w:szCs w:val="16"/>
        <w:lang w:val="en-IE"/>
      </w:rPr>
    </w:pPr>
    <w:r>
      <w:rPr>
        <w:b/>
        <w:sz w:val="16"/>
        <w:szCs w:val="16"/>
        <w:lang w:val="en-IE"/>
      </w:rPr>
    </w:r>
  </w:p>
  <w:p>
    <w:pPr>
      <w:pStyle w:val="Header"/>
      <w:jc w:val="center"/>
      <w:rPr>
        <w:b/>
        <w:b/>
        <w:sz w:val="16"/>
        <w:szCs w:val="16"/>
        <w:lang w:val="en-IE"/>
      </w:rPr>
    </w:pPr>
    <w:r>
      <w:rPr>
        <w:b/>
        <w:sz w:val="16"/>
        <w:szCs w:val="16"/>
        <w:lang w:val="en-IE"/>
      </w:rPr>
      <w:t>SCRÚDÚ FAOI THEASTAIS GHAEILGE, EARRACH 2005</w:t>
    </w:r>
  </w:p>
  <w:p>
    <w:pPr>
      <w:pStyle w:val="Header"/>
      <w:jc w:val="center"/>
      <w:rPr>
        <w:b/>
        <w:b/>
        <w:sz w:val="16"/>
        <w:szCs w:val="16"/>
        <w:lang w:val="en-IE"/>
      </w:rPr>
    </w:pPr>
    <w:r>
      <w:rPr>
        <w:b/>
        <w:sz w:val="16"/>
        <w:szCs w:val="16"/>
        <w:lang w:val="en-IE"/>
      </w:rPr>
      <w:t>_______________________</w:t>
    </w:r>
  </w:p>
  <w:p>
    <w:pPr>
      <w:pStyle w:val="Header"/>
      <w:jc w:val="center"/>
      <w:rPr>
        <w:b/>
        <w:b/>
        <w:sz w:val="16"/>
        <w:szCs w:val="16"/>
        <w:lang w:val="en-IE"/>
      </w:rPr>
    </w:pPr>
    <w:r>
      <w:rPr>
        <w:b/>
        <w:sz w:val="16"/>
        <w:szCs w:val="16"/>
        <w:lang w:val="en-IE"/>
      </w:rPr>
    </w:r>
  </w:p>
  <w:p>
    <w:pPr>
      <w:pStyle w:val="Header"/>
      <w:jc w:val="center"/>
      <w:rPr>
        <w:b/>
        <w:b/>
        <w:sz w:val="16"/>
        <w:szCs w:val="16"/>
        <w:lang w:val="en-IE"/>
      </w:rPr>
    </w:pPr>
    <w:r>
      <w:rPr>
        <w:b/>
        <w:sz w:val="16"/>
        <w:szCs w:val="16"/>
        <w:lang w:val="en-IE"/>
      </w:rPr>
      <w:t>SCRÚDÚ LE hAGHAIDH CÁILÍOCHTA SA GHAEILGE</w:t>
    </w:r>
  </w:p>
  <w:p>
    <w:pPr>
      <w:pStyle w:val="Header"/>
      <w:jc w:val="center"/>
      <w:rPr>
        <w:b/>
        <w:b/>
        <w:sz w:val="20"/>
        <w:szCs w:val="20"/>
        <w:lang w:val="en-IE"/>
      </w:rPr>
    </w:pPr>
    <w:r>
      <w:rPr>
        <w:b/>
        <w:sz w:val="20"/>
        <w:szCs w:val="20"/>
        <w:lang w:val="en-IE"/>
      </w:rPr>
      <w:t>_________________________</w:t>
    </w:r>
  </w:p>
  <w:p>
    <w:pPr>
      <w:pStyle w:val="Header"/>
      <w:jc w:val="center"/>
      <w:rPr>
        <w:b/>
        <w:b/>
        <w:lang w:val="en-IE"/>
      </w:rPr>
    </w:pPr>
    <w:r>
      <w:rPr>
        <w:b/>
        <w:lang w:val="en-IE"/>
      </w:rPr>
      <w:t>Sleachta Léitheoireach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32:00Z</dcterms:created>
  <dc:creator>mwhelton</dc:creator>
  <dc:description/>
  <cp:keywords/>
  <dc:language>en-US</dc:language>
  <cp:lastModifiedBy>Peadar Mac Giolla Bhíghde</cp:lastModifiedBy>
  <cp:lastPrinted>2005-03-22T16:13:00Z</cp:lastPrinted>
  <dcterms:modified xsi:type="dcterms:W3CDTF">2005-04-05T09:59:00Z</dcterms:modified>
  <cp:revision>4</cp:revision>
  <dc:subject/>
  <dc:title>1</dc:title>
</cp:coreProperties>
</file>