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OLÁISTE MHUIRE, MAR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RÚDÚ FAOI THEASTAIS GHAEILGE, EARRACH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_________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SCRÚDÚ LE hAGHAIDH CÁILÍOCHTA SA GHAEILG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iail Chluastuisceana– 100 MAR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Thart ar 50 nóiméad don triail seo. </w:t>
      </w:r>
      <w:r>
        <w:rPr>
          <w:b/>
          <w:bCs/>
          <w:u w:val="single"/>
        </w:rPr>
        <w:t xml:space="preserve">Gach </w:t>
      </w:r>
      <w:r>
        <w:rPr>
          <w:b/>
          <w:bCs/>
        </w:rPr>
        <w:t>ceist a fhreagairt as gach Roin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_______________________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b/>
        </w:rPr>
        <w:t>Líon na boscaí seo, le do thoil: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mhir Scrúdait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mhir P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mhir Oi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OINN A: FÓGRAÍ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einnfear trí fhógra sa Roinn seo. Seinnfear gach fógra díobh faoi </w:t>
      </w:r>
      <w:r>
        <w:rPr>
          <w:u w:val="single"/>
        </w:rPr>
        <w:t>dhó</w:t>
      </w:r>
      <w:r>
        <w:rPr/>
        <w:t>. Tabharfar sosanna duit le haghaidh scríobh na bhfreagraí tar éis gach éisteachta.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FÓGRA  I</w:t>
      </w:r>
    </w:p>
    <w:p>
      <w:pPr>
        <w:pStyle w:val="NormalWeb"/>
        <w:jc w:val="both"/>
        <w:rPr/>
      </w:pPr>
      <w:r>
        <w:rPr>
          <w:lang w:val="en-IE"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Cé dó a bhfuil </w:t>
      </w:r>
      <w:r>
        <w:rPr/>
        <w:t xml:space="preserve"> an lóistín seo á ofráil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2. An mó áit atá ar fáil i mBrú na Laoi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3. Cén fáth a bhfuil scoláireachtaí á dtabhairt ag an mBord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4. Luaigh dhá rud atá ar fáil ó Oifig na Gaeilge Labhartha.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5.Cad é an spriocdháta le haghaidh na bhfoirmeacha iarratais?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FÓGRA  II</w:t>
      </w:r>
    </w:p>
    <w:p>
      <w:pPr>
        <w:pStyle w:val="NormalWeb"/>
        <w:jc w:val="both"/>
        <w:rPr/>
      </w:pPr>
      <w:r>
        <w:rPr/>
        <w:t>1. Cá bhfuil an sráidbhaile nua seo suite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2. Lasmuigh de thithe, ainmnigh dhá áis eile a bheidh ar an suíomh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3.  Céard a bheidh á sholáthar ag an ngort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4. Céard í an  phríomhaidhm atá leis an bhforbairt seo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5. Cathain a bheidh Tomás ar fáil má tá spéis agat teagmháil a dhéanamh leis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FÓGRA 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1. Céard atá á lorg ag  Féile Shamhna an Oireachtais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Ainmnigh trí chomórtas a bheidh ar an ardán i mbli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Cathain a bheidh Féile Shamhna an Oireachtais ag críochnú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 Céard é an spriocdháta d’iontrálach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5. Cé de a bhfuil Oireachtas na Gaeilge buíoch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Heading2"/>
        <w:rPr/>
      </w:pPr>
      <w:r>
        <w:rPr/>
        <w:t>ROINN B: COMHRÁ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nfear trí chomhrá sa Roinn seo. Seinnfear gach comhrá díobh faoi </w:t>
      </w:r>
      <w:r>
        <w:rPr>
          <w:u w:val="single"/>
        </w:rPr>
        <w:t>thrí</w:t>
      </w:r>
      <w:r>
        <w:rPr/>
        <w:t>. Tabharfar sosanna duit le haghaidh scríobh na bhfreagraí tar éis gach éisteachta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OMHRÁ 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1. Cathain a d’fhógair Siobhán go raibh sí ag éirí as a post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2. Cén fáth a bhfuil Siobhán ag imeacht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3. Cén fhianaise a thugann an Príomhoide gur bhall foirne maith í Siobhán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4. Déanann an Príomhoide cur síos ar an gcomharba idéalach.  Luaigh cúig thréith a bheadh ag an duine sin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5. Tá dhá rud le déanamh anois ag na cainteoirí. Cad iad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________________________________________________________________________</w:t>
      </w:r>
    </w:p>
    <w:p>
      <w:pPr>
        <w:pStyle w:val="Heading2"/>
        <w:rPr>
          <w:lang w:val="en-IE"/>
        </w:rPr>
      </w:pPr>
      <w:r>
        <w:rPr>
          <w:lang w:val="en-IE"/>
        </w:rPr>
      </w:r>
    </w:p>
    <w:p>
      <w:pPr>
        <w:pStyle w:val="Heading2"/>
        <w:rPr/>
      </w:pPr>
      <w:r>
        <w:rPr/>
        <w:t>COMHRÁ II</w:t>
      </w:r>
    </w:p>
    <w:p>
      <w:pPr>
        <w:pStyle w:val="Heading2"/>
        <w:jc w:val="left"/>
        <w:rPr>
          <w:b w:val="false"/>
          <w:b w:val="false"/>
          <w:u w:val="none"/>
          <w:lang w:val="en-IE"/>
        </w:rPr>
      </w:pPr>
      <w:r>
        <w:rPr>
          <w:b w:val="false"/>
          <w:bCs/>
          <w:u w:val="none"/>
          <w:lang w:val="en-I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1</w:t>
      </w:r>
      <w:r>
        <w:rPr>
          <w:b/>
          <w:lang w:val="en-IE"/>
        </w:rPr>
        <w:t xml:space="preserve">. </w:t>
      </w:r>
      <w:r>
        <w:rPr>
          <w:lang w:val="en-IE"/>
        </w:rPr>
        <w:t>Céard as ar tháinig Bríd ar maidin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2. Luann Cóilín roinnt sólaistí a bhí go maith i mBewley’s. Céard iad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3. Cathain a dúnadh doirse na mbialann den uair dheireanach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</w:t>
      </w:r>
      <w:r>
        <w:rPr>
          <w:lang w:val="en-IE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4. Cén fhianaise a thugann Bríd nár theastaigh ó mhuintir Bhaile Átha Cliath na bialanna     a fheiceáil á ndúnadh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5. Cén fáth ar dhún na húinéirí na caiféanna cáiliúla? 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__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/>
        <w:t xml:space="preserve">         </w:t>
      </w:r>
    </w:p>
    <w:p>
      <w:pPr>
        <w:pStyle w:val="Heading2"/>
        <w:rPr>
          <w:lang w:val="en-US"/>
        </w:rPr>
      </w:pPr>
      <w:r>
        <w:rPr>
          <w:lang w:val="en-US"/>
        </w:rPr>
        <w:t>COMHRÁ 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b w:val="false"/>
          <w:b w:val="false"/>
          <w:u w:val="none"/>
        </w:rPr>
      </w:pPr>
      <w:r>
        <w:rPr>
          <w:b w:val="false"/>
          <w:u w:val="none"/>
          <w:lang w:val="en-US"/>
        </w:rPr>
        <w:t>1.</w:t>
      </w:r>
      <w:r>
        <w:rPr>
          <w:b w:val="false"/>
          <w:u w:val="none"/>
        </w:rPr>
        <w:t xml:space="preserve"> Cé a bhí ar an gclár nua, “Paisean Faisean”,  le déanaí?</w:t>
      </w:r>
    </w:p>
    <w:p>
      <w:pPr>
        <w:pStyle w:val="Normal"/>
        <w:rPr>
          <w:b/>
          <w:b/>
          <w:u w:val="none"/>
          <w:lang w:val="en-GB"/>
        </w:rPr>
      </w:pPr>
      <w:r>
        <w:rPr>
          <w:b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2. Cad iad na cleasa nach n-úsáidtear sa chlár seo chun an bhean a mhealladh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3. Cad is ainm don duine a chuireann an clár i láthair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4. Cé mhéad aoi san iomlán a bhíonn ag Aoife Ní Thuairisg ar an gclár gach oíche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5.Cad é an brú airgid a mbíonn na fir faoi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_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</w:t>
      </w:r>
    </w:p>
    <w:p>
      <w:pPr>
        <w:pStyle w:val="Heading2"/>
        <w:rPr/>
      </w:pPr>
      <w:r>
        <w:rPr/>
        <w:t xml:space="preserve">ROINN C: MÍREANNA  NUACHT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innfear trí mhír nuachta sa Roinn seo. Seinnfear gach mír díobh faoi </w:t>
      </w:r>
      <w:r>
        <w:rPr>
          <w:u w:val="single"/>
        </w:rPr>
        <w:t>dhó</w:t>
      </w:r>
      <w:r>
        <w:rPr/>
        <w:t>. Tabharfar sosanna duit le haghaidh scríobh na bhfreagraí tar éis gach éisteach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ÍR NUACHTA 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/>
        <w:t xml:space="preserve">1. </w:t>
      </w:r>
      <w:r>
        <w:rPr>
          <w:color w:val="333333"/>
        </w:rPr>
        <w:t>Cén  chúis chomórtha atá ag muintir Chorcaí i mbliana?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2. Cá bhfuil cathair Chorcaí suite?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3. Tá súil ag dearthóirí na féile go mbeidh béim faoi leith ar ghné amháin den chultúr? Céard í féin?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4. Cé a bhí i dteannta an Uachtaráin ar an oíche oscailte?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5. Ainmnigh trí mhír ar an gclár imeachtaí don bhliain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</w:t>
      </w:r>
    </w:p>
    <w:p>
      <w:pPr>
        <w:pStyle w:val="Heading2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MÍR NUACHTA 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Cén eagraíocht atá ag iarraidh ranganna a chur ar fáil do theifigh?</w:t>
      </w:r>
    </w:p>
    <w:p>
      <w:pPr>
        <w:pStyle w:val="Normal"/>
        <w:spacing w:lineRule="auto" w:line="360"/>
        <w:ind w:left="360" w:hanging="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An mbeidh ar na teifigh íoc as na ranganna?</w:t>
      </w:r>
    </w:p>
    <w:p>
      <w:pPr>
        <w:pStyle w:val="Normal"/>
        <w:spacing w:lineRule="auto" w:line="360"/>
        <w:ind w:left="360" w:hanging="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Cathain a bheidh na ranganna Gaeilge ag tosú?</w:t>
      </w:r>
    </w:p>
    <w:p>
      <w:pPr>
        <w:pStyle w:val="Normal"/>
        <w:spacing w:lineRule="auto" w:line="360"/>
        <w:ind w:left="360" w:hanging="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Céard atá á dhéanamh ag roinnt teifeach chun an tionscnamh seo a chur chun cinn?</w:t>
      </w:r>
    </w:p>
    <w:p>
      <w:pPr>
        <w:pStyle w:val="Normal"/>
        <w:spacing w:lineRule="auto" w:line="360"/>
        <w:ind w:left="360" w:hanging="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Cén fáth a bhfuil spéis ag teifigh Gaeilge a fhoghlaim?</w:t>
      </w:r>
    </w:p>
    <w:p>
      <w:pPr>
        <w:pStyle w:val="Normal"/>
        <w:spacing w:lineRule="auto" w:line="360"/>
        <w:ind w:left="360" w:hanging="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_____________________________________________________________________</w:t>
      </w:r>
    </w:p>
    <w:p>
      <w:pPr>
        <w:pStyle w:val="Normal"/>
        <w:jc w:val="center"/>
        <w:rPr>
          <w:rStyle w:val="Normalsmall1"/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/>
      </w:r>
    </w:p>
    <w:p>
      <w:pPr>
        <w:pStyle w:val="Heading2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MÍR NUACHTA III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Céard a bheidh riachtanach má tá daoine as tíortha taobh amuigh d’Aontas na hEorpa ag iarraidh obair in Éirinn?</w:t>
      </w:r>
    </w:p>
    <w:p>
      <w:pPr>
        <w:pStyle w:val="Normal"/>
        <w:spacing w:lineRule="auto" w:line="360"/>
        <w:ind w:left="360" w:hanging="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Ainmnigh áit amháin sa domhan a mbeidh daoine aisti buailte ag na rialacha sin.</w:t>
      </w:r>
    </w:p>
    <w:p>
      <w:pPr>
        <w:pStyle w:val="Normal"/>
        <w:spacing w:lineRule="auto" w:line="360"/>
        <w:ind w:left="360" w:hanging="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Ainmnigh tionscal amháin a mbeidh drochthionchar ag na rialacha seo orthu.</w:t>
      </w:r>
    </w:p>
    <w:p>
      <w:pPr>
        <w:pStyle w:val="Normal"/>
        <w:spacing w:lineRule="auto" w:line="360"/>
        <w:ind w:left="360" w:hanging="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Cén sórt oibrithe iad go leor de na daoine sin?</w:t>
      </w:r>
    </w:p>
    <w:p>
      <w:pPr>
        <w:pStyle w:val="Normal"/>
        <w:spacing w:lineRule="auto" w:line="360"/>
        <w:ind w:left="360" w:hanging="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Daoine a bhfuil ceadúnais oibre acu cheana féin, céard a bheidh siadsan in ann a dhéanamh?</w:t>
      </w:r>
    </w:p>
    <w:p>
      <w:pPr>
        <w:pStyle w:val="Normal"/>
        <w:spacing w:lineRule="auto" w:line="360"/>
        <w:ind w:left="360" w:hanging="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_____________________________________________________________________</w:t>
      </w:r>
    </w:p>
    <w:p>
      <w:pPr>
        <w:pStyle w:val="Normal"/>
        <w:rPr>
          <w:rStyle w:val="Normalsmall1"/>
          <w:rFonts w:ascii="Times New Roman" w:hAnsi="Times New Roman" w:cs="Times New Roman"/>
          <w:sz w:val="24"/>
          <w:szCs w:val="24"/>
          <w:lang w:val="en-IE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small1">
    <w:name w:val="normalsmall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333333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9:59:00Z</dcterms:created>
  <dc:creator> </dc:creator>
  <dc:description/>
  <cp:keywords/>
  <dc:language>en-US</dc:language>
  <cp:lastModifiedBy>mwhelton</cp:lastModifiedBy>
  <cp:lastPrinted>2005-03-12T09:58:00Z</cp:lastPrinted>
  <dcterms:modified xsi:type="dcterms:W3CDTF">2005-03-12T09:59:00Z</dcterms:modified>
  <cp:revision>2</cp:revision>
  <dc:subject/>
  <dc:title>AN ROINN OIDEACHAIS AGUS EOLAÍOCHTA</dc:title>
</cp:coreProperties>
</file>