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COLÁISTE MHUIRE MARINO</w:t>
      </w:r>
    </w:p>
    <w:p>
      <w:pPr>
        <w:pStyle w:val="Normal"/>
        <w:jc w:val="center"/>
        <w:rPr/>
      </w:pPr>
      <w:r>
        <w:rPr>
          <w:b/>
          <w:sz w:val="28"/>
        </w:rPr>
        <w:t xml:space="preserve">SCRÚDÚ ATRIALACH FAOI THEASTAIS GHAEILGE,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IMHREADH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CRÚDÚ LE hAGHAIDH CÁILÍOCHTA SA GHAEILG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iail Chluastuisceana– 100 MARC </w:t>
      </w:r>
    </w:p>
    <w:p>
      <w:pPr>
        <w:pStyle w:val="Normal"/>
        <w:jc w:val="center"/>
        <w:rPr/>
      </w:pPr>
      <w:r>
        <w:rPr>
          <w:b/>
        </w:rPr>
        <w:t xml:space="preserve">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hart ar 50 nóiméad don triail seo. </w:t>
      </w:r>
      <w:r>
        <w:rPr>
          <w:b/>
          <w:bCs/>
          <w:u w:val="single"/>
        </w:rPr>
        <w:t xml:space="preserve">Gach </w:t>
      </w:r>
      <w:r>
        <w:rPr>
          <w:b/>
          <w:bCs/>
        </w:rPr>
        <w:t>ceist a fhreagairt as gach Roinn.</w:t>
      </w:r>
    </w:p>
    <w:p>
      <w:pPr>
        <w:pStyle w:val="Normal"/>
        <w:jc w:val="center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b/>
        </w:rPr>
        <w:t>Líon na boscaí seo, le do thoil: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Scrúdait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P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Oi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OINN A: FÓGRAÍ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innfear trí fhógra sa Roinn seo. Seinnfear gach fógra díobh faoi </w:t>
      </w:r>
      <w:r>
        <w:rPr>
          <w:u w:val="single"/>
        </w:rPr>
        <w:t>dhó</w:t>
      </w:r>
      <w:r>
        <w:rPr/>
        <w:t>. Tabharfar sosanna duit le haghaidh scríobh na bhfreagraí tar éis gach éisteachta.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 I</w:t>
      </w:r>
    </w:p>
    <w:p>
      <w:pPr>
        <w:pStyle w:val="NormalWeb"/>
        <w:jc w:val="both"/>
        <w:rPr/>
      </w:pPr>
      <w:r>
        <w:rPr>
          <w:lang w:val="en-IE"/>
        </w:rPr>
        <w:t>1.</w:t>
      </w:r>
      <w:r>
        <w:rPr>
          <w:bCs/>
        </w:rPr>
        <w:t xml:space="preserve"> Cé orthu a bhfuil an fógra seo dírithe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 xml:space="preserve">2.. Cad í an aidhm atá ag </w:t>
      </w:r>
      <w:r>
        <w:rPr>
          <w:i/>
        </w:rPr>
        <w:t>Forbairt Naíonraí Teoranta</w:t>
      </w:r>
      <w:r>
        <w:rPr/>
        <w:t>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3. Cá bhfaigheann an eagraíocht a cuid airgid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4. An mó páiste atá ag freastal ar naíonraí sa Ghaeltacht faoi láthair?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5. Céard é an t-am is fearr le teanga a thabhairt don pháiste, dar leis an bhfógra?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 II</w:t>
      </w:r>
    </w:p>
    <w:p>
      <w:pPr>
        <w:pStyle w:val="NormalWeb"/>
        <w:jc w:val="both"/>
        <w:rPr/>
      </w:pPr>
      <w:r>
        <w:rPr/>
        <w:t>1. Cár seoladh dlúthdhiosca nua Lasairfhíona Ní Chonaola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2. Cén fáth a bhfuil cáil ar Lasairfhíona Ní Chonaola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3.  Cuir Béarla ar an ainm ‘Lasairfhíona’.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4. Tá ceol Lasairfhíona faoi chomaoin ag dhá thraidisiún éagsúla. Cad iad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5. Cá bhfuil fáil ar an dlúthdhiosca?</w:t>
      </w:r>
    </w:p>
    <w:p>
      <w:pPr>
        <w:pStyle w:val="Heading2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________________________________________________________________________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1. Cén sórt cuiridh atá Leabharlann Phoiblí Dhún na nGall ag tabhairt don phobal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Lasmuigh den Ghaeilge, ainmnigh dhá theanga eile a mbeidh comórtais iontu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Cé dó a bhfuil an comórtas oscailte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Céard é an spriocdháta d’iontrálacha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 Cá bhfuil fáil ar eolas i dteangacha eile faoin bhféile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INN B: COMHRÁ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nfear trí chomhrá sa Roinn seo. Seinnfear gach comhrá díobh faoi </w:t>
      </w:r>
      <w:r>
        <w:rPr>
          <w:u w:val="single"/>
        </w:rPr>
        <w:t>thrí</w:t>
      </w:r>
      <w:r>
        <w:rPr/>
        <w:t>. Tabharfar sosanna duit le haghaidh scríobh na bhfreagraí tar éis gach éisteachta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MHRÁ 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n-IE"/>
        </w:rPr>
        <w:t>1. Cad í an bhaint atá ag Ríona leis an scoil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2. Cad é an t-éacht mór atá déanta ag Ríona Ní Bhuachalla? </w:t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  <w:t>___________________________________________________________________</w:t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3. Cén fhianaise a thugann an Príomhoide go raibh spéis ag Ríona sa spórt agus í óg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4. Cad é an tionchar a d’imir Dan O’Mahony ar Ríona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5. Ainmnigh ceann amháin de na rudaí atá le déanamh ag na cainteoirí anois.</w:t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  <w:t>________________________________________________________________________</w:t>
      </w:r>
    </w:p>
    <w:p>
      <w:pPr>
        <w:pStyle w:val="Heading2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Heading2"/>
        <w:rPr/>
      </w:pPr>
      <w:r>
        <w:rPr/>
        <w:t>COMHRÁ II</w:t>
      </w:r>
    </w:p>
    <w:p>
      <w:pPr>
        <w:pStyle w:val="Heading2"/>
        <w:jc w:val="left"/>
        <w:rPr>
          <w:b w:val="false"/>
          <w:b w:val="false"/>
          <w:u w:val="none"/>
          <w:lang w:val="en-IE"/>
        </w:rPr>
      </w:pPr>
      <w:r>
        <w:rPr>
          <w:b w:val="false"/>
          <w:bCs/>
          <w:u w:val="none"/>
          <w:lang w:val="en-I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1</w:t>
      </w:r>
      <w:r>
        <w:rPr>
          <w:b/>
          <w:lang w:val="en-IE"/>
        </w:rPr>
        <w:t xml:space="preserve">. </w:t>
      </w:r>
      <w:r>
        <w:rPr>
          <w:lang w:val="en-IE"/>
        </w:rPr>
        <w:t>Cá raibh an fógra foilsithe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</w:t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  <w:t>________________________________________________________________________</w:t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2. Luann Seán dhá choláiste a mbeidh an iarchéim ar fáil iontu. Ainmnigh na coláistí sin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  <w:t>________________________________________________________________________</w:t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>3. Cén fáth a mbeadh an cúrsa an-fheiliúnach do Bhríd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en-IE"/>
        </w:rPr>
        <w:t>________________________________________________________________________</w:t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4. Cén saghas múinteora í Bríd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  <w:t>________________________________________________________________________</w:t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 xml:space="preserve">5. Céard iad  buanna  </w:t>
      </w:r>
      <w:r>
        <w:rPr>
          <w:i/>
          <w:lang w:val="en-IE"/>
        </w:rPr>
        <w:t>Caifé Úna</w:t>
      </w:r>
      <w:r>
        <w:rPr>
          <w:lang w:val="en-IE"/>
        </w:rPr>
        <w:t xml:space="preserve">?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Heading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________________________________________________________________________</w:t>
      </w:r>
    </w:p>
    <w:p>
      <w:pPr>
        <w:pStyle w:val="Heading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COMHRÁ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b w:val="false"/>
          <w:b w:val="false"/>
          <w:u w:val="none"/>
        </w:rPr>
      </w:pPr>
      <w:r>
        <w:rPr>
          <w:b w:val="false"/>
          <w:u w:val="none"/>
          <w:lang w:val="en-US"/>
        </w:rPr>
        <w:t>1.</w:t>
      </w:r>
      <w:r>
        <w:rPr>
          <w:b w:val="false"/>
          <w:u w:val="none"/>
        </w:rPr>
        <w:t xml:space="preserve"> Dar le Dónal, cathain a bheidh na siopaí plódaithe?</w:t>
      </w:r>
    </w:p>
    <w:p>
      <w:pPr>
        <w:pStyle w:val="Normal"/>
        <w:rPr>
          <w:b/>
          <w:b/>
          <w:u w:val="none"/>
          <w:lang w:val="en-GB"/>
        </w:rPr>
      </w:pPr>
      <w:r>
        <w:rPr>
          <w:b/>
          <w:u w:val="non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>2. Céard é an socrú a dhéanann Dónal le Máire don Satharn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>3. Scríobh síos an lipéad cáiliúil a luann Dónal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>4. Cén fáth nach maith le Máire na brandaí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  <w:t>________________________________________________________________________</w:t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5. Lasmuigh de shiopadóireacht éadaigh, céard eile a dhéanfaidh Máire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  <w:t>_______________________________________________________________________.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</w:t>
      </w:r>
    </w:p>
    <w:p>
      <w:pPr>
        <w:pStyle w:val="Heading2"/>
        <w:rPr/>
      </w:pPr>
      <w:r>
        <w:rPr/>
        <w:t xml:space="preserve">ROINN C: MÍREANNA  NUACHT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innfear trí mhír nuachta sa Roinn seo. Seinnfear gach mír díobh faoi </w:t>
      </w:r>
      <w:r>
        <w:rPr>
          <w:u w:val="single"/>
        </w:rPr>
        <w:t>dhó</w:t>
      </w:r>
      <w:r>
        <w:rPr/>
        <w:t>. Tabharfar sosanna duit le haghaidh scríobh na bhfreagraí tar éis gach éisteach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ÍR NUACHTA 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Cén t-ábhar imní atá ag an Aire Oideachais agus Eolaíochta?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2. An mó scoil a tháinig faoi réir an taighde?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3. Cén bhuairt a léirigh an Chigireacht faoin nGaeilge mar theanga labhartha sna scoileanna? 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4. Chomh maith leis an scoil, cad eile a théann i gcion ar dhearcadh scoláirí i leith na teanga?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5. Cad eile a fhoilseofar le torthaí na tuarascála?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  <w:t>________________________________________________________________________</w:t>
      </w:r>
    </w:p>
    <w:p>
      <w:pPr>
        <w:pStyle w:val="Heading2"/>
        <w:rPr>
          <w:color w:val="333333"/>
          <w:u w:val="single"/>
          <w:lang w:val="en-US"/>
        </w:rPr>
      </w:pPr>
      <w:r>
        <w:rPr>
          <w:color w:val="333333"/>
          <w:u w:val="singl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ÍR NUACHTA II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1. Cá mbeidh cónaí ar Danny O’ Flatharta ar feadh tamaill?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Style w:val="Normalsmall1"/>
          <w:rFonts w:cs="Times New Roman"/>
          <w:sz w:val="24"/>
          <w:szCs w:val="24"/>
          <w:u w:val="single"/>
          <w:lang w:val="es-E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2. Cathain a chuaigh Danny go Meiriceá i dtús?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Style w:val="Normalsmall1"/>
          <w:rFonts w:cs="Times New Roman"/>
          <w:sz w:val="24"/>
          <w:szCs w:val="24"/>
          <w:u w:val="single"/>
          <w:lang w:val="es-E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3. Luaigh dhá ghnó a bhíodh ag Danny i New Orleans.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Style w:val="Normalsmall1"/>
          <w:rFonts w:cs="Times New Roman"/>
          <w:sz w:val="24"/>
          <w:szCs w:val="24"/>
          <w:u w:val="single"/>
          <w:lang w:val="es-E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4. Céard atá scriosta ag an spéirling?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Style w:val="Normalsmall1"/>
          <w:rFonts w:cs="Times New Roman"/>
          <w:sz w:val="24"/>
          <w:szCs w:val="24"/>
          <w:u w:val="single"/>
          <w:lang w:val="es-E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5. Cén  cheist chonspóideach a bheidh á plé i gcraoladh an tráthnóna?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Style w:val="Normalsmall1"/>
          <w:rFonts w:cs="Times New Roman"/>
          <w:sz w:val="24"/>
          <w:szCs w:val="24"/>
          <w:u w:val="single"/>
          <w:lang w:val="es-ES"/>
        </w:rPr>
        <w:t>_____________________________________________________________________</w:t>
      </w:r>
    </w:p>
    <w:p>
      <w:pPr>
        <w:pStyle w:val="Normal"/>
        <w:jc w:val="center"/>
        <w:rPr>
          <w:rStyle w:val="Normalsmall1"/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MÍR NUACHTA III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1. Ainmnigh dhá chontae sna Sé Chontae a bhfuil daoine i dTír Chonaill ag dul chucu le freastal ar fhiaclóirí.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Style w:val="Normalsmall1"/>
          <w:rFonts w:cs="Times New Roman"/>
          <w:sz w:val="24"/>
          <w:szCs w:val="24"/>
          <w:u w:val="single"/>
          <w:lang w:val="es-E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2.  Céard é an moladh a thugann an cainteoir d’fhiaclóirí ar an dá thaobh den teorainn?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Style w:val="Normalsmall1"/>
          <w:rFonts w:cs="Times New Roman"/>
          <w:sz w:val="24"/>
          <w:szCs w:val="24"/>
          <w:u w:val="single"/>
          <w:lang w:val="es-E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3.  Cén fáth an mbíonn moill le coinní  fiaclóra a fháil i dTír  Chonaill?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Style w:val="Normalsmall1"/>
          <w:rFonts w:cs="Times New Roman"/>
          <w:sz w:val="24"/>
          <w:szCs w:val="24"/>
          <w:u w:val="single"/>
          <w:lang w:val="es-E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4. Cé mhéad a bheadh le híoc ar sheirbhís fhiaclóra do gach páiste trína scoil féin i dTír Chonaill? </w:t>
      </w:r>
      <w:r>
        <w:rPr>
          <w:rStyle w:val="Normalsmall1"/>
          <w:rFonts w:cs="Times New Roman"/>
          <w:sz w:val="24"/>
          <w:szCs w:val="24"/>
          <w:u w:val="single"/>
          <w:lang w:val="es-E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5. Luaitear dhá sheirbhís fhiaclóra a fuair máthair amháin i nDoire.  Céard iad?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Style w:val="Normalsmall1"/>
          <w:rFonts w:cs="Times New Roman"/>
          <w:sz w:val="24"/>
          <w:szCs w:val="24"/>
          <w:u w:val="single"/>
          <w:lang w:val="es-ES"/>
        </w:rPr>
        <w:t>________________________________________________________________________</w:t>
      </w:r>
    </w:p>
    <w:p>
      <w:pPr>
        <w:pStyle w:val="Normal"/>
        <w:rPr>
          <w:rStyle w:val="Normalsmall1"/>
          <w:rFonts w:ascii="Times New Roman" w:hAnsi="Times New Roman" w:cs="Times New Roman"/>
          <w:sz w:val="24"/>
          <w:szCs w:val="24"/>
          <w:u w:val="single"/>
          <w:lang w:val="en-IE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small1">
    <w:name w:val="normalsmall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333333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4:22:00Z</dcterms:created>
  <dc:creator>mwhelton</dc:creator>
  <dc:description/>
  <cp:keywords/>
  <dc:language>en-US</dc:language>
  <cp:lastModifiedBy>mwhelton</cp:lastModifiedBy>
  <cp:lastPrinted>2005-11-21T20:08:00Z</cp:lastPrinted>
  <dcterms:modified xsi:type="dcterms:W3CDTF">2005-11-21T20:42:00Z</dcterms:modified>
  <cp:revision>4</cp:revision>
  <dc:subject/>
  <dc:title>AN ROINN OIDEACHAIS AGUS EOLAÍOCHTA</dc:title>
</cp:coreProperties>
</file>