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OLÁISTE MHUIRE, MARINO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FAOI THEASTAIS GHAEILGE, EARRACH 2005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LE hAGHAIDH CÁILÍOCHTA SA GHAEILGE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ÁIPÉAR II – 60 MARC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>Dhá uair an chloig don pháipéar seo (10.00-12.00).  Trí cheist a fhreagairt, ceist amháin as gach Roinn</w:t>
      </w:r>
      <w:r>
        <w:rPr>
          <w:lang w:val="en-IE"/>
        </w:rPr>
        <w:t>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OINN A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PRÓS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reagair Ceist 1 nó Ceist 2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720"/>
        <w:jc w:val="both"/>
        <w:rPr>
          <w:lang w:val="en-IE"/>
        </w:rPr>
      </w:pPr>
      <w:r>
        <w:rPr>
          <w:b/>
          <w:lang w:val="en-IE"/>
        </w:rPr>
        <w:t>1.</w:t>
      </w:r>
      <w:r>
        <w:rPr>
          <w:lang w:val="en-IE"/>
        </w:rPr>
        <w:tab/>
        <w:t xml:space="preserve">“ Sa sliocht atá ar an gcúrsa as </w:t>
      </w:r>
      <w:r>
        <w:rPr>
          <w:i/>
          <w:lang w:val="en-IE"/>
        </w:rPr>
        <w:t xml:space="preserve">Seal le Síomón </w:t>
      </w:r>
      <w:r>
        <w:rPr>
          <w:lang w:val="en-IE"/>
        </w:rPr>
        <w:t xml:space="preserve">faigheann an léitheoir léargas den scoth ar na carachtair a chónaíonn ar shráideanna Bhaile Átha Cliath”. 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 xml:space="preserve">Déan an ráiteas sin a phlé. 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2.</w:t>
      </w:r>
      <w:r>
        <w:rPr>
          <w:lang w:val="en-IE"/>
        </w:rPr>
        <w:tab/>
        <w:t xml:space="preserve">“Léiríonn an sliocht as </w:t>
      </w:r>
      <w:r>
        <w:rPr>
          <w:i/>
          <w:lang w:val="en-IE"/>
        </w:rPr>
        <w:t>Deoraíocht</w:t>
      </w:r>
      <w:r>
        <w:rPr>
          <w:lang w:val="en-IE"/>
        </w:rPr>
        <w:t xml:space="preserve"> go mbíonn de chumhacht ag an spiorad daonna an duairceas agus an ghránnacht a shárú.”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Déan an ráiteas sin a phlé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  <w:lang w:val="en-IE"/>
        </w:rPr>
        <w:t>ROINN B</w:t>
      </w:r>
    </w:p>
    <w:p>
      <w:pPr>
        <w:pStyle w:val="Normal"/>
        <w:ind w:left="72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ILÍOCHT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3 nó Ceist 4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b/>
          <w:lang w:val="es-ES"/>
        </w:rPr>
        <w:t>3.</w:t>
      </w:r>
      <w:r>
        <w:rPr>
          <w:lang w:val="es-ES"/>
        </w:rPr>
        <w:tab/>
        <w:t xml:space="preserve">‘Cuireann Louis de Paor sraith de chártaí poist os comhair an léitheora sa dán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i/>
          <w:lang w:val="en-IE"/>
        </w:rPr>
        <w:t>Cártaí Poist.</w:t>
      </w:r>
      <w:r>
        <w:rPr>
          <w:lang w:val="en-IE"/>
        </w:rPr>
        <w:t>’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>An ráiteas sin a phlé.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Cártaí Poist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n t-aer ina chriathar bá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g craos glórach na bhfaoileá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s cionn an tráiléara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g teacht chun cuain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clogáin na ngabhar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g bualadh go toll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 measc na gcrann líomóin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Seanbhean i bhfeisteas caointe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cromtha faoi ualach paidreacha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na ciaróg chráifeac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g triall ar an aragal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cois cladaig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clog práis slóchta le meirg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g casachtaigh sa séipéal aoldaite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eannáin órtha ag siúl na trá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g éisteacht le bladar na farraige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aoire cianaosta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 dtábhairne ar bharr cnoic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g imirt fichille le hiarlai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 mbrístín snámha,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 gharmhac bán ó Bhronx Nua-Eabhrac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r ardán os cionn na trá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breacaimid aibítir solais ar phár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is seolaimid ár mbeannachtaí gréine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r chártaí poist go hÉirinn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  <w:tab/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4.</w:t>
      </w:r>
      <w:r>
        <w:rPr>
          <w:lang w:val="en-IE"/>
        </w:rPr>
        <w:t xml:space="preserve"> </w:t>
        <w:tab/>
        <w:t xml:space="preserve">‘Díomá agus uaigneas an ghrá éagmaisigh is téama don dán </w:t>
      </w:r>
      <w:r>
        <w:rPr>
          <w:i/>
          <w:lang w:val="en-IE"/>
        </w:rPr>
        <w:t>A Ógánaigh an Chúil Cheangailte</w:t>
      </w:r>
      <w:r>
        <w:rPr>
          <w:lang w:val="en-IE"/>
        </w:rPr>
        <w:t>’.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Déan plé ar an bhforbairt a dhéanann an file ar an téama sin sa dán.</w:t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>(20 marc)</w:t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  <w:t>A Ógánaigh an Chúil Cheangailte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 ógánaigh an chúil cheangailte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le raibh mé seal in éineacht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chuaigh tú aréir an bealach seo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is ní thainic tú dom fhéachaint.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Shíl mé nach ndéanfaí dochar duit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dá dtagthá ’gus mé d’iarraidh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is gurb í do phóigín a thabharfadh sólás dom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dá mbeinn i lár an fhiabhrais.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Dá mbeadh maoin agamsa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gus airgead ’mo phóca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dhéanfainn bóithrín aicearrach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o doras tí mo stóirín,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mar shúil le Dia go gcluinfinnse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torann binn a bhróige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’</w:t>
      </w:r>
      <w:r>
        <w:rPr>
          <w:lang w:val="en-IE"/>
        </w:rPr>
        <w:t>s is fada ón lá ’nar chodail mé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ch ag súil le blas a phóige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gus shíl mé, a stóirín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o mba gealach agus grian thú,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agus shíl mé ina dhiaidh sin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o mba sneachta ar an tsliabh thú,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agus shíl mé ina dhiaidh sin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o mba lóchrann ó Dhia thú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nó go mba tú an réalt eolais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g dul romham is ’mo dhiaidh thú.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heall tú síoda is saitin dom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callaí ’gus bróga arda,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is gheall tú tar a éis sin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o leanfá tríd an tsnámh mé.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Ní mar sin atá mé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ch ’mo sceach i mbéal bearna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ach nóin agus gach maidin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g féachaint tí mo mháthar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OINN C</w:t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  <w:t>TEANGA AGUS CULTÚR</w:t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5 nó Ceist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5</w:t>
      </w:r>
      <w:r>
        <w:rPr>
          <w:lang w:val="es-ES"/>
        </w:rPr>
        <w:t xml:space="preserve">. </w:t>
        <w:tab/>
        <w:t>Roghnaigh ocht gcinn de na téarmaí seo a leanas, a úsáidtear i logainmneacha na tíre seo:</w:t>
      </w:r>
    </w:p>
    <w:p>
      <w:pPr>
        <w:pStyle w:val="Normal"/>
        <w:ind w:left="720" w:first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360"/>
        <w:jc w:val="both"/>
        <w:rPr/>
      </w:pPr>
      <w:r>
        <w:rPr/>
        <w:t>achadh</w:t>
        <w:tab/>
        <w:t>corcach</w:t>
        <w:tab/>
        <w:t>leitir</w:t>
        <w:tab/>
        <w:tab/>
        <w:t>cluain</w:t>
        <w:tab/>
        <w:tab/>
        <w:t>droim</w:t>
      </w:r>
    </w:p>
    <w:p>
      <w:pPr>
        <w:pStyle w:val="Normal"/>
        <w:ind w:left="720" w:firstLine="360"/>
        <w:jc w:val="both"/>
        <w:rPr/>
      </w:pPr>
      <w:r>
        <w:rPr/>
        <w:t>gort</w:t>
        <w:tab/>
        <w:t>eas</w:t>
        <w:tab/>
        <w:tab/>
        <w:t>cuan</w:t>
        <w:tab/>
        <w:tab/>
        <w:t>gleann</w:t>
        <w:tab/>
        <w:tab/>
        <w:t>doire</w:t>
      </w:r>
    </w:p>
    <w:p>
      <w:pPr>
        <w:pStyle w:val="Normal"/>
        <w:ind w:left="720" w:firstLine="360"/>
        <w:jc w:val="both"/>
        <w:rPr/>
      </w:pPr>
      <w:r>
        <w:rPr/>
        <w:t>cill</w:t>
        <w:tab/>
        <w:tab/>
        <w:t>caisleán</w:t>
        <w:tab/>
        <w:t>eaglais</w:t>
        <w:tab/>
        <w:tab/>
        <w:t>cloch</w:t>
        <w:tab/>
        <w:tab/>
        <w:t>carraig</w:t>
      </w:r>
    </w:p>
    <w:p>
      <w:pPr>
        <w:pStyle w:val="Normal"/>
        <w:ind w:left="720" w:firstLine="360"/>
        <w:jc w:val="both"/>
        <w:rPr/>
      </w:pPr>
      <w:r>
        <w:rPr/>
        <w:t>ard</w:t>
        <w:tab/>
        <w:tab/>
        <w:t>sliabh</w:t>
        <w:tab/>
        <w:tab/>
        <w:t>lios</w:t>
        <w:tab/>
        <w:tab/>
        <w:t>cnoc</w:t>
        <w:tab/>
        <w:tab/>
        <w:t>inis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hair léiriú gairid ar a mbrí agus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es-ES"/>
        </w:rPr>
      </w:pPr>
      <w:r>
        <w:rPr>
          <w:lang w:val="es-ES"/>
        </w:rPr>
        <w:t>i gcás gach téarma a roghnaíonn tú, tabhair dhá shampla de logainmneacha a bhfuil an téarma sin le fáil iontu.</w:t>
      </w:r>
    </w:p>
    <w:p>
      <w:pPr>
        <w:pStyle w:val="Normal"/>
        <w:ind w:left="7200" w:hanging="0"/>
        <w:jc w:val="both"/>
        <w:rPr>
          <w:lang w:val="es-ES"/>
        </w:rPr>
      </w:pPr>
      <w:r>
        <w:rPr>
          <w:lang w:val="es-ES"/>
        </w:rPr>
        <w:t>(20 Marc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6.</w:t>
      </w:r>
      <w:r>
        <w:rPr>
          <w:lang w:val="es-ES"/>
        </w:rPr>
        <w:t xml:space="preserve"> </w:t>
        <w:tab/>
        <w:t>Roghnaigh trí ghné den nádúr as an liosta seo a leanas agus i gcás gach gné acu tabhair cuntas uirthi faoi mar a thabharfá do scoláirí ardranga, agus déan tagairt d’aon phiseoga nó seanchas a bhaineann léi: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/>
      </w:pPr>
      <w:r>
        <w:rPr/>
        <w:t>fia</w:t>
        <w:tab/>
        <w:tab/>
        <w:t xml:space="preserve"> fiach dubh</w:t>
        <w:tab/>
        <w:t xml:space="preserve"> iora rua </w:t>
        <w:tab/>
        <w:tab/>
        <w:t xml:space="preserve">broc </w:t>
        <w:tab/>
        <w:tab/>
        <w:t>spideog</w:t>
      </w:r>
    </w:p>
    <w:p>
      <w:pPr>
        <w:pStyle w:val="Normal"/>
        <w:ind w:left="1065" w:hanging="0"/>
        <w:jc w:val="both"/>
        <w:rPr/>
      </w:pPr>
      <w:r>
        <w:rPr/>
        <w:t>dreoilín</w:t>
        <w:tab/>
        <w:t>feileastram</w:t>
        <w:tab/>
        <w:t xml:space="preserve">lus an sparáin </w:t>
        <w:tab/>
        <w:tab/>
        <w:t>an sabhaircín</w:t>
      </w:r>
    </w:p>
    <w:p>
      <w:pPr>
        <w:pStyle w:val="Normal"/>
        <w:ind w:left="1065" w:hanging="0"/>
        <w:jc w:val="both"/>
        <w:rPr/>
      </w:pPr>
      <w:r>
        <w:rPr/>
        <w:t xml:space="preserve">an buachalán buí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28:00Z</dcterms:created>
  <dc:creator>mwhelton</dc:creator>
  <dc:description/>
  <cp:keywords/>
  <dc:language>en-US</dc:language>
  <cp:lastModifiedBy>Peadar Mac Giolla Bhíghde</cp:lastModifiedBy>
  <cp:lastPrinted>2005-03-04T12:12:00Z</cp:lastPrinted>
  <dcterms:modified xsi:type="dcterms:W3CDTF">2005-04-05T10:00:00Z</dcterms:modified>
  <cp:revision>3</cp:revision>
  <dc:subject/>
  <dc:title>COLÁISTE MHUIRE</dc:title>
</cp:coreProperties>
</file>