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COLÁISTE MHUIRE MARINO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SCRÚDÚ ATRIALACH FAOI THEASTAIS GHAEILGE </w:t>
      </w:r>
    </w:p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>
          <w:b/>
          <w:sz w:val="28"/>
        </w:rPr>
        <w:t>GEIMHREADH 2005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b/>
          <w:sz w:val="28"/>
        </w:rPr>
        <w:t>SCRÚDÚ LE hAGHAIDH CÁILÍOCHTA SA GHAEILGE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ÁIPÉAR I  -  100 MARC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TextBody"/>
        <w:tabs>
          <w:tab w:val="clear" w:pos="720"/>
          <w:tab w:val="left" w:pos="495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950" w:leader="none"/>
        </w:tabs>
        <w:jc w:val="center"/>
        <w:rPr>
          <w:b/>
          <w:b/>
          <w:bCs/>
        </w:rPr>
      </w:pPr>
      <w:r>
        <w:rPr>
          <w:b/>
          <w:bCs/>
        </w:rPr>
        <w:t>Trí huaire an chloig don pháipéar seo (10.00 – 1.00).  Cúig cheist a fhreagairt, ceann amháin as gach Roinn.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INN A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Heading1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        Scríobh aiste (thart ar dhá leathanach) ar ábhar amháin díobh seo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>An obair dheonach a dhéanann múinteoirí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Tá sé in am comóradh ceart a dhéanamh arís ar Éirí Amach na Cásca 1916.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An córas taistil in Éirinn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Is maith atá an teideal “Rip-off Ireland” tuillte ag ár dtír.</w:t>
      </w:r>
    </w:p>
    <w:p>
      <w:pPr>
        <w:pStyle w:val="Normal"/>
        <w:numPr>
          <w:ilvl w:val="0"/>
          <w:numId w:val="4"/>
        </w:numPr>
        <w:rPr/>
      </w:pPr>
      <w:r>
        <w:rPr>
          <w:lang w:val="en-IE"/>
        </w:rPr>
        <w:t xml:space="preserve">Caighdeáin sna meáin chumarsáide </w:t>
      </w:r>
    </w:p>
    <w:p>
      <w:pPr>
        <w:pStyle w:val="Normal"/>
        <w:tabs>
          <w:tab w:val="clear" w:pos="720"/>
          <w:tab w:val="left" w:pos="495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ab/>
        <w:tab/>
        <w:tab/>
        <w:tab/>
        <w:tab/>
        <w:t>(35 marc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ROINN B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3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Scríobh alt (thart ar leathanach amháin) ar cheann amháin díobh seo:-</w:t>
      </w:r>
    </w:p>
    <w:p>
      <w:pPr>
        <w:pStyle w:val="Heading3"/>
        <w:numPr>
          <w:ilvl w:val="0"/>
          <w:numId w:val="7"/>
        </w:numPr>
        <w:rPr>
          <w:szCs w:val="24"/>
        </w:rPr>
      </w:pPr>
      <w:r>
        <w:rPr>
          <w:szCs w:val="24"/>
        </w:rPr>
        <w:t>Bia orgánach.</w:t>
      </w:r>
    </w:p>
    <w:p>
      <w:pPr>
        <w:pStyle w:val="Heading3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  <w:lang w:val="en-IE"/>
        </w:rPr>
        <w:t>Faisean.</w:t>
      </w:r>
    </w:p>
    <w:p>
      <w:pPr>
        <w:pStyle w:val="Heading3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  <w:lang w:val="en-IE"/>
        </w:rPr>
        <w:t>Eachtra ghreannmhar ón seomra ranga.</w:t>
      </w:r>
    </w:p>
    <w:p>
      <w:pPr>
        <w:pStyle w:val="Heading3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  <w:lang w:val="en-IE"/>
        </w:rPr>
        <w:t>Ag ceannach nó ag tógáil tí.</w:t>
      </w:r>
    </w:p>
    <w:p>
      <w:pPr>
        <w:pStyle w:val="Heading3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</w:rPr>
        <w:t>Raidió áitiúil.</w:t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6480" w:firstLine="720"/>
        <w:rPr/>
      </w:pPr>
      <w:r>
        <w:rPr/>
        <w:t>(15 marc)</w:t>
      </w:r>
    </w:p>
    <w:p>
      <w:pPr>
        <w:pStyle w:val="Heading2"/>
        <w:rPr>
          <w:b/>
          <w:b/>
        </w:rPr>
      </w:pPr>
      <w:r>
        <w:rPr>
          <w:b/>
        </w:rPr>
        <w:t>ROINN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val="en-US"/>
        </w:rPr>
      </w:pPr>
      <w:r>
        <w:rPr>
          <w:lang w:val="en-US"/>
        </w:rPr>
        <w:t>Freagair Ceist 3 nó Ceist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720"/>
        <w:rPr/>
      </w:pPr>
      <w:r>
        <w:rPr>
          <w:b/>
          <w:bCs/>
        </w:rPr>
        <w:t>3.</w:t>
      </w:r>
      <w:r>
        <w:rPr/>
        <w:tab/>
        <w:t>Athscríobh an t-alt seo a leanas agus cuir isteach an fhoirm cheart de na focail atá idir lúibíní: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 xml:space="preserve">Labhair Eoghan. “Ní (téigh) mé amach ón samhradh seo caite.  Ba bhreá liom rud éigin a dhéanamh roimh an Nollaig!” “An bhfuil tú i ndáiríre?” arsa a bhean chéile Caitríona leis.  “Níl agat ach ceithre (seachtain)!” “Cathain a (bí) an (ceolchoirm) sin, atá ag teacht, ar siúl i Halla an Bhaile?” arsa Eoghan, ag breathnú amach thar an bpáipéar nuachta.  “Ar an gCéadaoin an seachtú lá de Mhí na Nollag.  An dteastaíonn (ó:tú) dul? Cloisim go bhfuil an grúpa a bheidh ag seinm ann go han-mhaith.  Tá seachtar (ceoltóir) ann agus tá gach duine acu níos (maith) ná a chéile.  Dá bhfaighinn dhá thicéad an (tar:tú) liom?” </w:t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Má leanann an aimsir seo ar aghaidh (fan) mé istigh anseo cois (an tine) gach oíche,” arsa Eoghan.  “Ó! Ní fiú a bheith ag caint leat!” arsa Caitríona ag ligean osna ais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10 marc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4.</w:t>
      </w:r>
      <w:r>
        <w:rPr/>
        <w:tab/>
        <w:t xml:space="preserve"> Athscríobh na habairtí seo a leanas gan na lúibíní agus athraigh iad más gá:-</w:t>
      </w:r>
    </w:p>
    <w:p>
      <w:pPr>
        <w:pStyle w:val="Normal"/>
        <w:ind w:firstLine="720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/>
      </w:pPr>
      <w:r>
        <w:rPr>
          <w:lang w:val="en-IE"/>
        </w:rPr>
        <w:t xml:space="preserve">     </w:t>
      </w:r>
      <w:r>
        <w:rPr>
          <w:lang w:val="en-IE"/>
        </w:rPr>
        <w:t>(1)   “(Oscail) bhur leabhair ar leathanach a deich,” arsa an múinteoir leis na páistí.</w:t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Ar thug mé aon obair bhaile (do: sibh) fós?” arsa an múinteoir leis na páistí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Gan amhras ar bith, is í Sinéad an snámhaí is (láidir) sa rang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Ba chóir go mbeadh cúig (cóipleabhar) ag gach páiste i mo rangsa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D’fhoilsigh an (comhlacht) sin leabhar nua Matamaitice anuraidh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An bhfuil fear an phoist (tar) fós?” arsa an Príomhoide leis an rúnaí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Má fheiceann tú Áine,” arsa Eoghan, “an (abair) tú léi go raibh mé ag cur a tuairisce?”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Dá mbeadh uimhir theileafóin Liam ag Aisling, (cuir) sí glaoch air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(Maraigh) a lán daoine ar bhóithre na hÉireann anuraidh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Deir mo Phríomhoide (is) múinteoir a fear céile sa mheánscoil sa bhaile mór.</w:t>
        <w:tab/>
        <w:tab/>
        <w:tab/>
        <w:tab/>
        <w:tab/>
        <w:tab/>
        <w:tab/>
        <w:tab/>
        <w:tab/>
        <w:tab/>
      </w:r>
      <w:r>
        <w:rPr/>
        <w:t>(10 marc)</w:t>
      </w:r>
    </w:p>
    <w:p>
      <w:pPr>
        <w:pStyle w:val="TextBody"/>
        <w:jc w:val="right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ROIN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Freagair Ceist 5 nó Ceist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 xml:space="preserve">Léigh an sliocht seo a leanas agus freagair </w:t>
      </w:r>
      <w:r>
        <w:rPr>
          <w:u w:val="single"/>
        </w:rPr>
        <w:t>i d’fhocail féin</w:t>
      </w:r>
      <w:r>
        <w:rPr/>
        <w:t xml:space="preserve"> na ceisteanna a ghabhann leis:-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center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  <w:t xml:space="preserve">Sliocht as </w:t>
      </w:r>
      <w:r>
        <w:rPr>
          <w:b/>
          <w:i/>
          <w:sz w:val="22"/>
          <w:lang w:val="en-IE"/>
        </w:rPr>
        <w:t>Breandán Ó hEithir: Iomramh Aonair</w:t>
      </w:r>
      <w:r>
        <w:rPr>
          <w:b/>
          <w:sz w:val="22"/>
          <w:lang w:val="en-IE"/>
        </w:rPr>
        <w:t xml:space="preserve"> le Liam Mac Con Iomaire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center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 xml:space="preserve">I dTeach Banaltrais Seamount i mBóthar na Trá, Gaillimh, nach bhfuil ann níos mó, a rugadh Breandán Ó hEithir ar an 16ú lá de mhí Eanáir 1930.  Drochaimsir gheimhridh a bhí ann agus shocraigh Delia Uí Eithir </w:t>
      </w:r>
      <w:r>
        <w:rPr>
          <w:i/>
          <w:sz w:val="22"/>
          <w:lang w:val="en-IE"/>
        </w:rPr>
        <w:t xml:space="preserve">Breandán </w:t>
      </w:r>
      <w:r>
        <w:rPr>
          <w:sz w:val="22"/>
          <w:lang w:val="en-IE"/>
        </w:rPr>
        <w:t>a thabhairt ar an oidhre mic mar shúil is go dtabharfadh an naomh áirithe sin, a bhfuil cáil mairnéalachta air, slán abhaile go hÁrainn iad, rud a thug…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>
          <w:sz w:val="22"/>
          <w:lang w:val="en-IE"/>
        </w:rPr>
      </w:pPr>
      <w:r>
        <w:rPr>
          <w:sz w:val="22"/>
          <w:lang w:val="en-I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320" w:leader="none"/>
        </w:tabs>
        <w:jc w:val="both"/>
        <w:rPr/>
      </w:pPr>
      <w:r>
        <w:rPr>
          <w:sz w:val="22"/>
          <w:lang w:val="en-IE"/>
        </w:rPr>
        <w:t xml:space="preserve">I dTeach Banaltrais Seamount i nGaillimh a rugadh chuile dhuine den chlann agus nuair a tugadh Máirín abhaile ar an mbád as Gaillimh thosaigh Breandán ag caoineadh; bhí sé ag súil le páiste a bheadh i bhfad níos mó agus a bheadh in ann imirt leis!  Ní bheadh sé féin ag fáil a leath oiread peataireachta feasta, mar a dhúirt sé in </w:t>
      </w:r>
      <w:r>
        <w:rPr>
          <w:i/>
          <w:sz w:val="22"/>
          <w:lang w:val="en-IE"/>
        </w:rPr>
        <w:t>An Nollaig Thiar</w:t>
      </w:r>
      <w:r>
        <w:rPr>
          <w:sz w:val="22"/>
          <w:lang w:val="en-IE"/>
        </w:rPr>
        <w:t>: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ind w:firstLine="360"/>
        <w:jc w:val="both"/>
        <w:rPr/>
      </w:pPr>
      <w:r>
        <w:rPr>
          <w:i/>
          <w:lang w:val="en-IE"/>
        </w:rPr>
        <w:tab/>
        <w:t xml:space="preserve">Aird dá laghad ní raibh ag m’aintín ná ag mo chol ceathracha orm.  Bhíodar go </w:t>
        <w:tab/>
        <w:t xml:space="preserve">léir cruinnithe timpeall na feithide seo a bhí ag scréachaíl sa gcliabhán… Is </w:t>
        <w:tab/>
        <w:t xml:space="preserve">furasta a thuiscint anois gur mise an peata, go rabhas chomh millte agus a bhí </w:t>
        <w:tab/>
        <w:t xml:space="preserve">aon leanbh aonair de m’aois.  Níor thuigeas san am go raibh mo shaol curtha as </w:t>
        <w:tab/>
        <w:t xml:space="preserve">a riocht ag an éinín cantalach seo a bhí tagtha isteach i mo nead agus a d’éiligh </w:t>
        <w:tab/>
        <w:t xml:space="preserve">aird de shíor.  Fiú nuair a bhí sí ina codladh bhítí ag ordú dom fanacht socair </w:t>
        <w:tab/>
        <w:t>agus gan a bheith ag déanamh gleo ar fhaitíos go ndúiseoinn é….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jc w:val="both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lang w:val="en-IE"/>
        </w:rPr>
        <w:t xml:space="preserve">Thugadh a athair agus a mháthair Breandán go Gaillimh leo ó aois an-óg…Thit Breandán i ngrá go hóg le Gaillimh agus níor scar a chroí leis an gcathair ársa sin, </w:t>
      </w:r>
      <w:r>
        <w:rPr>
          <w:i/>
          <w:lang w:val="en-IE"/>
        </w:rPr>
        <w:t>Cathair na dTreabh</w:t>
      </w:r>
      <w:r>
        <w:rPr>
          <w:lang w:val="en-IE"/>
        </w:rPr>
        <w:t>, go lá a bháis: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360" w:leader="none"/>
        </w:tabs>
        <w:jc w:val="both"/>
        <w:rPr>
          <w:i/>
          <w:i/>
          <w:lang w:val="en-IE"/>
        </w:rPr>
      </w:pPr>
      <w:r>
        <w:rPr>
          <w:lang w:val="en-IE"/>
        </w:rPr>
        <w:tab/>
        <w:tab/>
      </w:r>
      <w:r>
        <w:rPr>
          <w:i/>
          <w:lang w:val="en-IE"/>
        </w:rPr>
        <w:t xml:space="preserve">Ó chlár loinge a leag mé súil ar Chathair na Gaillimhe.  Ní raibh mé ach ceithre </w:t>
        <w:tab/>
        <w:tab/>
        <w:tab/>
        <w:t xml:space="preserve">bliana d’aois, mé teannta go faiteach idir m’athair agus mo mháthair ag </w:t>
        <w:tab/>
        <w:tab/>
        <w:tab/>
        <w:tab/>
        <w:t xml:space="preserve">dearcadh ar na mílte </w:t>
        <w:tab/>
        <w:t xml:space="preserve">solas ag glinniúint sa gclapsholas – A Thiarna nárbh </w:t>
        <w:tab/>
        <w:tab/>
        <w:tab/>
        <w:t xml:space="preserve">álainn! Ba í Gaillimh </w:t>
        <w:tab/>
        <w:t xml:space="preserve">príomhchathair an domhain ag an am sin, agus go ceann i </w:t>
        <w:tab/>
        <w:tab/>
        <w:tab/>
        <w:t xml:space="preserve">bhfad ina dhiaidh.  Ba i nGaillimh a bhí suíomh na n-eachtraí ab iontaí a </w:t>
        <w:tab/>
        <w:tab/>
        <w:tab/>
        <w:tab/>
        <w:t>d’aithristí cois tine in Árainn…</w:t>
      </w:r>
    </w:p>
    <w:p>
      <w:pPr>
        <w:pStyle w:val="Normal"/>
        <w:ind w:left="360" w:hanging="0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ind w:left="360" w:hanging="0"/>
        <w:rPr/>
      </w:pPr>
      <w:r>
        <w:rPr/>
        <w:t>1.  Cén fáth ar thug Delia Uí Eithir ‘Breandán’ ar a mac?</w:t>
      </w:r>
    </w:p>
    <w:p>
      <w:pPr>
        <w:pStyle w:val="Normal"/>
        <w:ind w:left="360" w:hanging="0"/>
        <w:rPr/>
      </w:pPr>
      <w:r>
        <w:rPr/>
        <w:t xml:space="preserve">2.  Cén fáth ar thosaigh Breandán ag caoineadh nuair a tugadh a dheirfiúr nua, Máirín, </w:t>
      </w:r>
    </w:p>
    <w:p>
      <w:pPr>
        <w:pStyle w:val="Normal"/>
        <w:ind w:left="360" w:firstLine="360"/>
        <w:rPr/>
      </w:pPr>
      <w:r>
        <w:rPr/>
        <w:t>abhaile ar an mbád as Gaillimh?</w:t>
      </w:r>
    </w:p>
    <w:p>
      <w:pPr>
        <w:pStyle w:val="Normal"/>
        <w:ind w:left="360" w:hanging="0"/>
        <w:rPr/>
      </w:pPr>
      <w:r>
        <w:rPr/>
        <w:t>3.  Ainmnigh “an fheithid” nó “an  t-éinín cantalach” a luaitear san alt.</w:t>
      </w:r>
    </w:p>
    <w:p>
      <w:pPr>
        <w:pStyle w:val="Normal"/>
        <w:ind w:left="360" w:hanging="0"/>
        <w:rPr/>
      </w:pPr>
      <w:r>
        <w:rPr/>
        <w:t>4.  Céard a bhí sa chéad radharc a fuair Breandán Ó hEithir ar chathair na Gaillimhe?</w:t>
      </w:r>
    </w:p>
    <w:p>
      <w:pPr>
        <w:pStyle w:val="Normal"/>
        <w:ind w:left="360" w:hanging="0"/>
        <w:rPr/>
      </w:pPr>
      <w:r>
        <w:rPr/>
        <w:t xml:space="preserve">5.  Cén fáth, de réir an ailt, ar shíl Breandán go ceann i bhfad, gurbh í Gaillimh </w:t>
      </w:r>
    </w:p>
    <w:p>
      <w:pPr>
        <w:pStyle w:val="Normal"/>
        <w:ind w:left="360" w:firstLine="360"/>
        <w:rPr/>
      </w:pPr>
      <w:r>
        <w:rPr/>
        <w:t>príomhchathair an domhain?</w:t>
      </w:r>
    </w:p>
    <w:p>
      <w:pPr>
        <w:pStyle w:val="Normal"/>
        <w:ind w:left="6480" w:firstLine="720"/>
        <w:rPr/>
      </w:pPr>
      <w:r>
        <w:rPr/>
        <w:t>(10 marc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720"/>
        <w:rPr/>
      </w:pPr>
      <w:r>
        <w:rPr>
          <w:b/>
          <w:bCs/>
        </w:rPr>
        <w:t>6</w:t>
      </w:r>
      <w:r>
        <w:rPr/>
        <w:t>.</w:t>
        <w:tab/>
        <w:t xml:space="preserve">Léigh an sliocht seo a leanas agus freagair </w:t>
      </w:r>
      <w:r>
        <w:rPr>
          <w:u w:val="single"/>
        </w:rPr>
        <w:t>i d’fhocail féin</w:t>
      </w:r>
      <w:r>
        <w:rPr/>
        <w:t xml:space="preserve"> na ceisteanna a ghabhann leis:-      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rPr/>
      </w:pPr>
      <w:r>
        <w:rPr>
          <w:b/>
          <w:lang w:val="en-IE"/>
        </w:rPr>
        <w:t xml:space="preserve">Sliocht as “Gort an Choirce agus Toraigh” le Liam Lillis Ó Laoire, in eagar ag Gearóid Ó Tuathaigh, Liam Lillis Ó Laoire &amp; Seán Ua Súilleabháin in </w:t>
      </w:r>
      <w:r>
        <w:rPr>
          <w:b/>
          <w:i/>
          <w:lang w:val="en-IE"/>
        </w:rPr>
        <w:t>Pobal</w:t>
      </w:r>
      <w:r>
        <w:rPr>
          <w:b/>
          <w:lang w:val="en-IE"/>
        </w:rPr>
        <w:t xml:space="preserve"> </w:t>
      </w:r>
      <w:r>
        <w:rPr>
          <w:b/>
          <w:i/>
          <w:lang w:val="en-IE"/>
        </w:rPr>
        <w:t>na Gaeltachta: a Scéal agus a Dhán</w:t>
      </w:r>
      <w:r>
        <w:rPr>
          <w:b/>
          <w:lang w:val="en-I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>
          <w:lang w:val="en-IE"/>
        </w:rPr>
      </w:pPr>
      <w:r>
        <w:rPr>
          <w:lang w:val="en-I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>
          <w:lang w:val="en-IE"/>
        </w:rPr>
      </w:pPr>
      <w:r>
        <w:rPr>
          <w:lang w:val="en-IE"/>
        </w:rPr>
        <w:t>Áit thábhachtach a bhí i dToraigh sa tseanam, agus, nuair a tháinig an Chríostaíocht a chéad uair, ba mhaith leis na fir mhaithe uilig gur ar a gcrann a thitfeadh cúram chraobhscaoileadh an chreidimh ar an oileán, rud a d’fhág Cnoc na Naomh ó shin ar an áit ar réitigh siad an cheist.  Beaglaoich, Fionán agus Colmcille a bhí sa choimhlint an lá sin, cé go bhfuil daoine a deir go raibh Naomh Dúiche ann fosta.  Ag caitheamh croisín a chuaigh siad go bhfeicfeadh siad cé acu a n-éireodh leis a mhaide a chur a fhad leis an oileán.  Ba le Colmcille a bhí an lá, agus chuaigh an bheirt eile go dtí na háiteacha ar thit a gcuid bataí sa cheann thoir den pharóist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>
          <w:lang w:val="en-IE"/>
        </w:rPr>
      </w:pPr>
      <w:r>
        <w:rPr>
          <w:lang w:val="en-IE"/>
        </w:rPr>
        <w:t xml:space="preserve">Ba é Colmcille, mar sin, a thug an Chríostaíocht go Toraigh de réir an tseanchais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20" w:leader="none"/>
        </w:tabs>
        <w:jc w:val="both"/>
        <w:rPr/>
      </w:pPr>
      <w:r>
        <w:rPr>
          <w:lang w:val="en-IE"/>
        </w:rPr>
        <w:t>Ba san ochtú haois déag a tháinig an preáta chun tosaigh mar ghnáthbhia san áit, agus siúd agus go raibh sé furasta a thógáil, agus nach raibh giollacht mhór de dhíobháil air, thosaigh daoine á fhás go leitheadach…Ainneoin an chruatain, b’fhearr a tháinig an pobal as an Ghorta ná mar a tháinig cuid mhór pobal eile…Baineadh triall as go leor seifteanna le bia a sholáthar le linn an Ghorta Mhóir…Deir siad go rabhthas ag goid na gcaorach de na cnoic mar an gcéanna agus gur baisteadh leasainm, Dónall na Molt, ar fhear amháin a bhíodh iontach tugtha don obair seo…Rinneadh athbheochan ar shean-nós na foladóireachta san am sin fosta.  Phioctaí ceann óg eallaigh, agus bhaintí fuil as ceann dá chuid cuislí.  Mheasctaí é sin le beagán mine coirce, bhruití é agus d’ití ansin é.  Bhí fir ann a bhí eolach ar an cheird seo, ach…thoisigh daoine nach raibh eolach ar na gnoithe á dhéanamh, agus is minic a mharbh siad na hainmhithe…Cois cladaigh bhí bia acu a dtugadh siad tátán air, meascán de mhin seagail agus eorna, bruite ar shú éisc úir.</w:t>
      </w:r>
    </w:p>
    <w:p>
      <w:pPr>
        <w:pStyle w:val="Heading4"/>
        <w:ind w:left="360" w:hanging="0"/>
        <w:jc w:val="both"/>
        <w:rPr>
          <w:b w:val="false"/>
          <w:b w:val="false"/>
          <w:bCs w:val="false"/>
          <w:lang w:val="en-IE"/>
        </w:rPr>
      </w:pPr>
      <w:r>
        <w:rPr>
          <w:b w:val="false"/>
          <w:bCs w:val="false"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 w:val="false"/>
        </w:rPr>
        <w:t xml:space="preserve">De réir an tseanchais, conas a tharla sé gurbh é Colmchille a thug an Chríostaíocht 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go Toraigh?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2.  Céard ba chúis le teacht chun tosaigh an phráta mar ghnáthbhia i nGort an </w:t>
      </w:r>
    </w:p>
    <w:p>
      <w:pPr>
        <w:pStyle w:val="Heading4"/>
        <w:ind w:firstLine="360"/>
        <w:jc w:val="both"/>
        <w:rPr>
          <w:b w:val="false"/>
          <w:b w:val="false"/>
        </w:rPr>
      </w:pPr>
      <w:r>
        <w:rPr>
          <w:b w:val="false"/>
        </w:rPr>
        <w:t>Choirce agus ar Thoraigh?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3. </w:t>
        <w:tab/>
        <w:t xml:space="preserve">Luaigh bealach mídhleathach amháin a bhí ann, de réir an ailt, le bia a </w:t>
      </w:r>
    </w:p>
    <w:p>
      <w:pPr>
        <w:pStyle w:val="Heading4"/>
        <w:ind w:firstLine="360"/>
        <w:jc w:val="both"/>
        <w:rPr>
          <w:b w:val="false"/>
          <w:b w:val="false"/>
        </w:rPr>
      </w:pPr>
      <w:r>
        <w:rPr>
          <w:b w:val="false"/>
        </w:rPr>
        <w:t>sholáthar i rith an Ghorta Mhóir?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4.  Cén tubaiste a tharlaíodh uaireanta nuair a bhíodh an fholadóireacht ar siúl?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5.  Cén fhianaise atá san alt a thugann le fios nárbh é an práta an t-aon bharr </w:t>
      </w:r>
    </w:p>
    <w:p>
      <w:pPr>
        <w:pStyle w:val="Heading4"/>
        <w:ind w:firstLine="360"/>
        <w:jc w:val="both"/>
        <w:rPr>
          <w:b w:val="false"/>
          <w:b w:val="false"/>
        </w:rPr>
      </w:pPr>
      <w:r>
        <w:rPr>
          <w:b w:val="false"/>
        </w:rPr>
        <w:t>amháin a chuirtí le linn an Ghorta Mhóir?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4"/>
        <w:ind w:left="360" w:firstLine="360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(10 marc)</w:t>
      </w:r>
      <w:r>
        <w:br w:type="page"/>
      </w:r>
    </w:p>
    <w:p>
      <w:pPr>
        <w:pStyle w:val="Heading4"/>
        <w:ind w:left="360" w:firstLine="360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Roinn E</w:t>
      </w:r>
    </w:p>
    <w:p>
      <w:pPr>
        <w:pStyle w:val="Normal"/>
        <w:jc w:val="center"/>
        <w:rPr>
          <w:b/>
          <w:b/>
          <w:bCs/>
          <w:sz w:val="28"/>
          <w:u w:val="single"/>
          <w:lang w:val="en-IE"/>
        </w:rPr>
      </w:pPr>
      <w:r>
        <w:rPr>
          <w:b/>
          <w:bCs/>
          <w:sz w:val="28"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  <w:t>Freagair Ceist 7 nó Ceist 8 nó Ceist 9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Múineadh na Gaeilge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(a)  Ainmnigh na trí thréimhse atá i ngach ceacht cumarsáideach.</w:t>
      </w:r>
    </w:p>
    <w:p>
      <w:pPr>
        <w:pStyle w:val="Normal"/>
        <w:rPr>
          <w:bCs/>
        </w:rPr>
      </w:pPr>
      <w:r>
        <w:rPr>
          <w:bCs/>
        </w:rPr>
        <w:tab/>
        <w:t xml:space="preserve">(b) Céard iad na príomhthréithe a bhaineann le gach tréimhse? Léirigh a bhfuil le </w:t>
      </w:r>
    </w:p>
    <w:p>
      <w:pPr>
        <w:pStyle w:val="Normal"/>
        <w:rPr>
          <w:bCs/>
        </w:rPr>
      </w:pPr>
      <w:r>
        <w:rPr>
          <w:bCs/>
        </w:rPr>
        <w:tab/>
        <w:t>rá agat le samplaí.</w:t>
      </w:r>
    </w:p>
    <w:p>
      <w:pPr>
        <w:pStyle w:val="Normal"/>
        <w:ind w:left="6480" w:firstLine="720"/>
        <w:jc w:val="center"/>
        <w:rPr/>
      </w:pPr>
      <w:r>
        <w:rPr/>
        <w:t xml:space="preserve"> </w:t>
      </w:r>
      <w:r>
        <w:rPr/>
        <w:t>(30 ma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Múineadh na Gaeilge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(a) Scríobh Eiseamláir amháin do gach ceann de na Feidhmeanna Teanga </w:t>
      </w:r>
    </w:p>
    <w:p>
      <w:pPr>
        <w:pStyle w:val="Normal"/>
        <w:ind w:firstLine="720"/>
        <w:rPr>
          <w:bCs/>
        </w:rPr>
      </w:pPr>
      <w:r>
        <w:rPr>
          <w:bCs/>
        </w:rPr>
        <w:t>seo:</w:t>
      </w:r>
    </w:p>
    <w:p>
      <w:pPr>
        <w:pStyle w:val="Normal"/>
        <w:ind w:left="180" w:firstLine="540"/>
        <w:rPr/>
      </w:pPr>
      <w:r>
        <w:rPr>
          <w:bCs/>
        </w:rPr>
        <w:tab/>
        <w:t>(i) iarraidh ar dhuine rud éigin a dhéanamh</w:t>
      </w:r>
    </w:p>
    <w:p>
      <w:pPr>
        <w:pStyle w:val="Normal"/>
        <w:ind w:firstLine="720"/>
        <w:rPr/>
      </w:pPr>
      <w:r>
        <w:rPr>
          <w:bCs/>
        </w:rPr>
        <w:tab/>
        <w:t>(ii) ábaltacht a léiriú</w:t>
      </w:r>
    </w:p>
    <w:p>
      <w:pPr>
        <w:pStyle w:val="Normal"/>
        <w:ind w:firstLine="720"/>
        <w:rPr/>
      </w:pPr>
      <w:r>
        <w:rPr>
          <w:bCs/>
        </w:rPr>
        <w:tab/>
        <w:t>(iii) cuireadh a thabhairt</w:t>
      </w:r>
    </w:p>
    <w:p>
      <w:pPr>
        <w:pStyle w:val="Normal"/>
        <w:ind w:firstLine="720"/>
        <w:rPr/>
      </w:pPr>
      <w:r>
        <w:rPr>
          <w:bCs/>
        </w:rPr>
        <w:tab/>
        <w:t>(iv) léiriú gur gá rud éigin a dhéanamh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(b) Céard iad na Feidhmeanna Teanga atá á gcomhlíonadh sna hEiseamláirí </w:t>
      </w:r>
    </w:p>
    <w:p>
      <w:pPr>
        <w:pStyle w:val="Normal"/>
        <w:ind w:firstLine="720"/>
        <w:rPr>
          <w:bCs/>
        </w:rPr>
      </w:pPr>
      <w:r>
        <w:rPr>
          <w:bCs/>
        </w:rPr>
        <w:t>seo: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(i) “Is aoibhinn liom an Nollaig.”</w:t>
      </w:r>
    </w:p>
    <w:p>
      <w:pPr>
        <w:pStyle w:val="Normal"/>
        <w:rPr/>
      </w:pPr>
      <w:r>
        <w:rPr/>
        <w:tab/>
        <w:tab/>
        <w:t>(ii) “Mí-ádh!”</w:t>
      </w:r>
    </w:p>
    <w:p>
      <w:pPr>
        <w:pStyle w:val="Normal"/>
        <w:rPr/>
      </w:pPr>
      <w:r>
        <w:rPr/>
        <w:tab/>
        <w:tab/>
        <w:t>(iii) “Tá súil agam go dtiocfaidh sé.”</w:t>
      </w:r>
    </w:p>
    <w:p>
      <w:pPr>
        <w:pStyle w:val="Normal"/>
        <w:rPr/>
      </w:pPr>
      <w:r>
        <w:rPr/>
        <w:tab/>
        <w:tab/>
        <w:t>(iv) “Feicfidh mé amárach thú!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c) Scríobh comhrá gearr (thart ar 10 líne) faoin teideal</w:t>
      </w:r>
    </w:p>
    <w:p>
      <w:pPr>
        <w:pStyle w:val="Normal"/>
        <w:rPr/>
      </w:pPr>
      <w:r>
        <w:rPr/>
        <w:tab/>
        <w:t xml:space="preserve">“Déanach don Scoil” nó “Sa Bhialann” a bheadh oiriúnach do dhaltaí ranganna </w:t>
      </w:r>
    </w:p>
    <w:p>
      <w:pPr>
        <w:pStyle w:val="Normal"/>
        <w:rPr/>
      </w:pPr>
      <w:r>
        <w:rPr/>
        <w:tab/>
        <w:t>sinsearacha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  <w:tab/>
        <w:t>(30 mar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    </w:t>
        <w:tab/>
        <w:t>Múineadh na Gaeilge</w:t>
      </w:r>
    </w:p>
    <w:p>
      <w:pPr>
        <w:pStyle w:val="Normal"/>
        <w:ind w:left="360" w:hanging="0"/>
        <w:rPr/>
      </w:pPr>
      <w:r>
        <w:rPr>
          <w:bCs/>
          <w:lang w:val="en-IE"/>
        </w:rPr>
        <w:tab/>
        <w:t xml:space="preserve">(a) Liostaigh na sé mhodh múinte is suntasaí a luaitear i gCuaraclam na Gaeilge ar 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>féidir úsáid a bhaint astu.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 xml:space="preserve">(b) Mínigh trí cinn de na modhanna múinte sin.  Aon uair is féidir, léirigh a bhfuil </w:t>
      </w:r>
    </w:p>
    <w:p>
      <w:pPr>
        <w:pStyle w:val="Normal"/>
        <w:ind w:left="360" w:hanging="0"/>
        <w:rPr>
          <w:bCs/>
          <w:lang w:val="en-IE"/>
        </w:rPr>
      </w:pPr>
      <w:r>
        <w:rPr>
          <w:bCs/>
          <w:lang w:val="en-IE"/>
        </w:rPr>
        <w:tab/>
        <w:t>le rá agat le samplaí.</w:t>
      </w:r>
    </w:p>
    <w:p>
      <w:pPr>
        <w:pStyle w:val="Normal"/>
        <w:ind w:left="360" w:firstLine="360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(30 marc)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45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6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50" w:leader="none"/>
      </w:tabs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50" w:leader="none"/>
      </w:tabs>
      <w:jc w:val="center"/>
      <w:outlineLvl w:val="4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52:00Z</dcterms:created>
  <dc:creator>mwhelton</dc:creator>
  <dc:description/>
  <cp:keywords/>
  <dc:language>en-US</dc:language>
  <cp:lastModifiedBy>mwhelton</cp:lastModifiedBy>
  <cp:lastPrinted>2005-11-20T13:51:00Z</cp:lastPrinted>
  <dcterms:modified xsi:type="dcterms:W3CDTF">2005-11-20T13:52:00Z</dcterms:modified>
  <cp:revision>2</cp:revision>
  <dc:subject/>
  <dc:title>COLÁISTE MHUIRE MARINO  </dc:title>
</cp:coreProperties>
</file>