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 ROINN OIDEACHAIS AGUS EOLAÍOCH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CRÚDÚ FAOI THEASTAIS GHAEILGE, EARRACH 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___________________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SCRÚDÚ LE hAGHAIDH CÁILÍOCHTA SA GHAEILG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Triail Chluastuisceana– 40 MARC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______________________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Thart ar Leathuair an chloig don triail seo. </w:t>
      </w:r>
      <w:r>
        <w:rPr>
          <w:sz w:val="24"/>
          <w:u w:val="single"/>
        </w:rPr>
        <w:t xml:space="preserve">Gach </w:t>
      </w:r>
      <w:r>
        <w:rPr>
          <w:sz w:val="24"/>
        </w:rPr>
        <w:t>ceist a fhreagairt as gach Roinn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_______________________ </w:t>
      </w:r>
    </w:p>
    <w:p>
      <w:pPr>
        <w:pStyle w:val="Heading3"/>
        <w:rPr/>
      </w:pPr>
      <w:r>
        <w:rPr/>
        <w:t>Scríobh d’uimhir scrúdaithe sa bhosca seo, led’ thoil:-</w:t>
      </w:r>
    </w:p>
    <w:tbl>
      <w:tblPr>
        <w:tblW w:w="1440" w:type="dxa"/>
        <w:jc w:val="left"/>
        <w:tblInd w:w="6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</w:tblGrid>
      <w:tr>
        <w:trPr>
          <w:trHeight w:val="330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ab/>
        <w:t xml:space="preserve"> 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ROINN A: FÓGRAÍ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einnfear trí fhógra sa Roinn seo. Seinnfear gach fógra díobh faoi </w:t>
      </w:r>
      <w:r>
        <w:rPr>
          <w:sz w:val="24"/>
          <w:u w:val="single"/>
        </w:rPr>
        <w:t>dhó</w:t>
      </w:r>
      <w:r>
        <w:rPr>
          <w:sz w:val="24"/>
        </w:rPr>
        <w:t>. Tabharfar sosanna duit le haghaidh scríobh na bhfreagraí tar éis gach éisteacht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FÓGRA I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éard atá á lorg ag an gComhairle Pan Cheilteach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27" w:color="000000"/>
        </w:pBdr>
        <w:rPr>
          <w:sz w:val="24"/>
        </w:rPr>
      </w:pPr>
      <w:r>
        <w:rPr>
          <w:sz w:val="24"/>
        </w:rPr>
        <w:t>________________________________________________________________</w:t>
      </w:r>
    </w:p>
    <w:p>
      <w:pPr>
        <w:pStyle w:val="Normal"/>
        <w:pBdr>
          <w:bottom w:val="single" w:sz="12" w:space="27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pBdr>
          <w:bottom w:val="single" w:sz="12" w:space="27" w:color="000000"/>
        </w:pBdr>
        <w:rPr>
          <w:sz w:val="24"/>
        </w:rPr>
      </w:pPr>
      <w:r>
        <w:rPr>
          <w:sz w:val="24"/>
        </w:rPr>
        <w:t>Céard is gá a dhéanamh chun a bheith ináirithe?</w:t>
      </w:r>
    </w:p>
    <w:p>
      <w:pPr>
        <w:pStyle w:val="Normal"/>
        <w:pBdr>
          <w:bottom w:val="single" w:sz="12" w:space="27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27" w:color="000000"/>
        </w:pBdr>
        <w:rPr>
          <w:sz w:val="24"/>
        </w:rPr>
      </w:pPr>
      <w:r>
        <w:rPr>
          <w:sz w:val="24"/>
        </w:rPr>
        <w:t>________________________________________________________________</w:t>
      </w:r>
    </w:p>
    <w:p>
      <w:pPr>
        <w:pStyle w:val="Normal"/>
        <w:pBdr>
          <w:bottom w:val="single" w:sz="12" w:space="27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pBdr>
          <w:bottom w:val="single" w:sz="12" w:space="27" w:color="000000"/>
        </w:pBdr>
        <w:rPr>
          <w:sz w:val="24"/>
        </w:rPr>
      </w:pPr>
      <w:r>
        <w:rPr>
          <w:sz w:val="24"/>
        </w:rPr>
        <w:t>Cén saghas ceoil nach bhfuil ceadaithe sa chomórtas?</w:t>
      </w:r>
    </w:p>
    <w:p>
      <w:pPr>
        <w:pStyle w:val="Normal"/>
        <w:pBdr>
          <w:bottom w:val="single" w:sz="12" w:space="27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27" w:color="000000"/>
        </w:pBdr>
        <w:rPr>
          <w:sz w:val="24"/>
        </w:rPr>
      </w:pPr>
      <w:r>
        <w:rPr>
          <w:sz w:val="24"/>
        </w:rPr>
        <w:t>________________________________________________________________</w:t>
      </w:r>
    </w:p>
    <w:p>
      <w:pPr>
        <w:pStyle w:val="Normal"/>
        <w:pBdr>
          <w:bottom w:val="single" w:sz="12" w:space="27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pBdr>
          <w:bottom w:val="single" w:sz="12" w:space="27" w:color="000000"/>
        </w:pBdr>
        <w:rPr>
          <w:sz w:val="24"/>
        </w:rPr>
      </w:pPr>
      <w:r>
        <w:rPr>
          <w:sz w:val="24"/>
        </w:rPr>
        <w:t>Cathain a bheidh an Fhéile Pan Cheilteach ar siúl agus cén áit?</w:t>
      </w:r>
    </w:p>
    <w:p>
      <w:pPr>
        <w:pStyle w:val="Normal"/>
        <w:pBdr>
          <w:bottom w:val="single" w:sz="12" w:space="27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27" w:color="000000"/>
        </w:pBdr>
        <w:rPr>
          <w:sz w:val="24"/>
        </w:rPr>
      </w:pPr>
      <w:r>
        <w:rPr>
          <w:sz w:val="24"/>
        </w:rPr>
        <w:t>________________________________________________________________</w:t>
      </w:r>
    </w:p>
    <w:p>
      <w:pPr>
        <w:pStyle w:val="Normal"/>
        <w:pBdr>
          <w:bottom w:val="single" w:sz="12" w:space="27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pBdr>
          <w:bottom w:val="single" w:sz="12" w:space="27" w:color="000000"/>
        </w:pBdr>
        <w:rPr>
          <w:sz w:val="24"/>
        </w:rPr>
      </w:pPr>
      <w:r>
        <w:rPr>
          <w:sz w:val="24"/>
        </w:rPr>
        <w:t>Ainmnigh dhá rud is gá a sheoladh leis an bhfoirm iontrála.</w:t>
      </w:r>
    </w:p>
    <w:p>
      <w:pPr>
        <w:pStyle w:val="Normal"/>
        <w:pBdr>
          <w:bottom w:val="single" w:sz="12" w:space="27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27" w:color="000000"/>
        </w:pBdr>
        <w:rPr>
          <w:sz w:val="24"/>
        </w:rPr>
      </w:pPr>
      <w:r>
        <w:rPr>
          <w:sz w:val="24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FÓGRA II</w:t>
      </w:r>
    </w:p>
    <w:p>
      <w:pPr>
        <w:pStyle w:val="Foot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Cé dó go bhfuil scoláireacht á hofráil ag Údarás na Gaeltachta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.   Cén aidhm atá ag Údarás leis an scoláireach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3.   Ainmnigh cáilíocht nó taithí ar chóir a bheith ag iarrthói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  Cén teora aoise atá leagtha síos don té atá ag teastáil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   Luaigh dhá dhualgas a bheidh ag an té a gheobhaidh an scoláireach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</w:t>
      </w:r>
    </w:p>
    <w:p>
      <w:pPr>
        <w:pStyle w:val="Heading2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FÓGRA II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2"/>
        </w:numPr>
        <w:rPr/>
      </w:pPr>
      <w:r>
        <w:rPr/>
        <w:t>Cén post a bhfuiltear ag súil lena líonadh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én príomhábhar a bheidh mar dhualgas ar an gceapaí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inmnigh dhá dhualgas ghinearálta a ghabhann leis an bpo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én fáth, meas tú, go n-iarrann an coláiste go mbeadh fáil ag mic léinn ar an gceapaí i rith an la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uaigh dhá shonra nach foláir a sholáthar i CV an iarrthó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</w:t>
      </w:r>
    </w:p>
    <w:p>
      <w:pPr>
        <w:pStyle w:val="Heading2"/>
        <w:rPr/>
      </w:pPr>
      <w:r>
        <w:rPr/>
        <w:t>ROINN B: COMHRÁ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Seinnfear trí chomhrá sa Roinn seo. Seinnfear gach comhrá díobh faoi </w:t>
      </w:r>
      <w:r>
        <w:rPr>
          <w:sz w:val="24"/>
          <w:u w:val="single"/>
        </w:rPr>
        <w:t>thrí</w:t>
      </w:r>
      <w:r>
        <w:rPr>
          <w:sz w:val="24"/>
        </w:rPr>
        <w:t>. Tabharfar sosanna duit le haghaidh scríobh na bhfreagraí tar éis gach éisteach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u w:val="single"/>
        </w:rPr>
      </w:pPr>
      <w:r>
        <w:rPr>
          <w:u w:val="single"/>
        </w:rPr>
        <w:t>COMHRÁ I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1.   Cé bhunaigh an bhialann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  Cén fáth go bhfuil an bhialann dúnta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  Cén fáth nach raibh a fhios ag Seán go raibh sé dúnta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4.   Cérbh iad na daoine ba mhó a ghnáthaigh an bhialann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5.   Cén fáth go raibh suim ag Eagraíochtaí Gaeilge san áit, dar le Síl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lang w:val="en-US"/>
        </w:rPr>
      </w:pPr>
      <w:r>
        <w:rPr/>
        <w:t>COMHRÁ II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Cathain a cuireadh an aersheirbhís ó Charraig Fhinne ar ceal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Cén buntáiste a bhain le seirbhís dhá uair sa lá go Baile Átha Cliath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Cérbh iad na daoine a raibh Mary McGinley buartha fúthu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Cén míbhuntáiste taistil é dúnadh an aerfoirt d’othair an cheantair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Cén fáth go mbeadh orthu anois oíche a chaitheamh i mBaile Átha Cliath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</w:t>
      </w:r>
    </w:p>
    <w:p>
      <w:pPr>
        <w:pStyle w:val="Heading2"/>
        <w:rPr>
          <w:lang w:val="en-US"/>
        </w:rPr>
      </w:pPr>
      <w:r>
        <w:rPr>
          <w:lang w:val="en-US"/>
        </w:rPr>
        <w:t>COMHRÁ III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Cén t-athrú is suntasaí atá tagtha ar shaol an mhúinteora, dar le Pádraig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An fada atá Pádraig ag teagasc faoin tuath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Breac síos dhá rud a dhéanfaidh Pádraig nuair a bheidh sé ar pinse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Cén fáth ná taistealóidh sé thar lear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Is cosúil go raibh an tsláinte go maith ag Pádraig. Cá bhfios dui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ROINN C: MÍREANNA  NUACHTA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sz w:val="24"/>
        </w:rPr>
        <w:t xml:space="preserve">Seinnfear trí mhír nuachta sa Roinn seo. Seinnfear gach mír díobh faoi </w:t>
      </w:r>
      <w:r>
        <w:rPr>
          <w:sz w:val="24"/>
          <w:u w:val="single"/>
        </w:rPr>
        <w:t>dhó</w:t>
      </w:r>
      <w:r>
        <w:rPr>
          <w:sz w:val="24"/>
        </w:rPr>
        <w:t>. Tabharfar sosanna duit le haghaidh scríobh na bhfreagraí tar éis gach éisteach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ÍR NUACHTA I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3"/>
        <w:numPr>
          <w:ilvl w:val="0"/>
          <w:numId w:val="9"/>
        </w:numPr>
        <w:rPr/>
      </w:pPr>
      <w:r>
        <w:rPr/>
        <w:t>Céard a bheidh á comóradh ag Muintir Uíbh Ráthaigh i mblian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Heading3"/>
        <w:rPr/>
      </w:pPr>
      <w:r>
        <w:rPr/>
      </w:r>
    </w:p>
    <w:p>
      <w:pPr>
        <w:pStyle w:val="Heading3"/>
        <w:numPr>
          <w:ilvl w:val="0"/>
          <w:numId w:val="9"/>
        </w:numPr>
        <w:rPr/>
      </w:pPr>
      <w:r>
        <w:rPr/>
        <w:t>An mó uair cheana féin a eagraíodh Éigs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Céard a bhíonn á ceiliúradh ag Éigs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Beidh béim ar ghné acadúil amháin de shaol na ndaoine i mbliana. Céard í féin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Ainmnigh dhá mhír ar an gclár a mbeidh baint acu leis an ghné seo?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MÍR NUACHTA II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3"/>
        <w:numPr>
          <w:ilvl w:val="0"/>
          <w:numId w:val="4"/>
        </w:numPr>
        <w:rPr/>
      </w:pPr>
      <w:r>
        <w:rPr/>
        <w:t>Cén áit ar oscail Seán Bán Breathnach an taispeánta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4"/>
        </w:numPr>
        <w:rPr/>
      </w:pPr>
      <w:r>
        <w:rPr/>
        <w:t>Cén sórt pictiúr is mó atá sa taispeánta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én obair a bhí ar siúl ag Bennett sular thug sé faoin ngnó atá anois aig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onas ar tharraing Bennett clú air féin sa ghnó sin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én tionchar a bhí ag na daoine a chastaí air le linn saoire ar Bennett?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MÍR NUACHTA III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Cén foirgneamh a ndéantar tagairt dó sa mhír nuachta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Deirtear go raibh sé lárnach i saol an iarthuaiscirt  -  cén fáth sin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Luaigh cúis amháin le dúnadh an stáisiúi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Cén obair a thógfaidh roinnt míonna lena cur i gcrích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Cén fáth go dtógfaidh an obair an méid sin ama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11:47:00Z</dcterms:created>
  <dc:creator>IT Unit</dc:creator>
  <dc:description/>
  <dc:language>en-US</dc:language>
  <cp:lastModifiedBy>seamus_oheili</cp:lastModifiedBy>
  <cp:lastPrinted>2003-04-04T12:37:00Z</cp:lastPrinted>
  <dcterms:modified xsi:type="dcterms:W3CDTF">2003-11-03T11:47:00Z</dcterms:modified>
  <cp:revision>2</cp:revision>
  <dc:subject/>
  <dc:title>AN ROINN OIDEACHAIS AGUS EOLAÍOCHTA</dc:title>
</cp:coreProperties>
</file>