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 ROINN OIDEACHAIS AGUS EOLAÍOCH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RÚDÚ FAOI THEASTAIS GHAEILGE, EARRACH 2003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RÚDÚ LE hAGHAIDH CÁILÍOCHTA SA GHAEILGE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ÁIPÉAR II  -  60 MARC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há uair an chloig don pháipéar seo.</w:t>
      </w:r>
    </w:p>
    <w:p>
      <w:pPr>
        <w:pStyle w:val="Normal"/>
        <w:rPr>
          <w:sz w:val="24"/>
        </w:rPr>
      </w:pPr>
      <w:r>
        <w:rPr>
          <w:sz w:val="24"/>
        </w:rPr>
        <w:t>Ceithre cheist a fhreagairt, dhá cheist as Roinn A, ceist amháin as Roinn B agus ceist amháin as Roinn C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oinn 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Tá “Peata Coileáin” mar ábhar comhrá agat le Rang a Dó don tseachtai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abhair cuntas beacht ar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 xml:space="preserve">cad é go díreach a mhúinfeá don rang, agu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conas a mhúinfeá dóibh 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( 10 marc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Abair go raibh sé ar intinn agat dráma bunaithe ar an suíomh seo a leanas a mhúineadh d’Ardrang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“</w:t>
      </w:r>
      <w:r>
        <w:rPr>
          <w:sz w:val="24"/>
        </w:rPr>
        <w:t>Clíodhna, a cara Nóirín, agus freastalaí sa bhialann”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ríobh síos agallamh a d’oirfeadh don dráma sin, ag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ínigh conas a thabharfá faoi é a mhúinead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( 10 marc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rFonts w:ascii="Lucida Handwriting;Courier New" w:hAnsi="Lucida Handwriting;Courier New" w:cs="Lucida Handwriting;Courier New"/>
          <w:sz w:val="24"/>
        </w:rPr>
      </w:pPr>
      <w:r>
        <w:rPr>
          <w:rFonts w:cs="Lucida Handwriting;Courier New" w:ascii="Lucida Handwriting;Courier New" w:hAnsi="Lucida Handwriting;Courier New"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píosa téacs (thart ar leathleathanach) leis an teideal  “ Éinín le     sciathán briste” a d’oirfeadh mar cheacht léitheoireachta do mheánranganna, agus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 xml:space="preserve">breac síos an t-ullmhúchán a dhéanfá le haghaidh an cheacht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( 10 marc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oinn B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reagair (a) agus (b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Úsáidtear siombailí go héifeachtach sa dán chun an gaol idir an mháthair agus a hiníon a léiriú”. </w:t>
      </w:r>
    </w:p>
    <w:p>
      <w:pPr>
        <w:pStyle w:val="TextBody"/>
        <w:ind w:left="720" w:firstLine="360"/>
        <w:rPr/>
      </w:pPr>
      <w:r>
        <w:rPr>
          <w:rFonts w:cs="Times New Roman" w:ascii="Times New Roman" w:hAnsi="Times New Roman"/>
        </w:rPr>
        <w:t>An ráiteas seo a phlé i gcás an dáin “</w:t>
      </w:r>
      <w:r>
        <w:rPr>
          <w:rFonts w:cs="Times New Roman" w:ascii="Times New Roman" w:hAnsi="Times New Roman"/>
          <w:u w:val="single"/>
        </w:rPr>
        <w:t>Máthair</w:t>
      </w:r>
      <w:r>
        <w:rPr>
          <w:rFonts w:cs="Times New Roman" w:ascii="Times New Roman" w:hAnsi="Times New Roman"/>
        </w:rPr>
        <w:t>” le Nuala Ní Dhomhnail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s léir ón bhfianaise atá againn sa sliocht “</w:t>
      </w:r>
      <w:r>
        <w:rPr>
          <w:rFonts w:cs="Times New Roman" w:ascii="Times New Roman" w:hAnsi="Times New Roman"/>
          <w:u w:val="single"/>
        </w:rPr>
        <w:t>Mise Mé Féin</w:t>
      </w:r>
      <w:r>
        <w:rPr>
          <w:rFonts w:cs="Times New Roman" w:ascii="Times New Roman" w:hAnsi="Times New Roman"/>
        </w:rPr>
        <w:t>”,  go bhfuil sárthuiscint ag an údar, Síobhán Ní Shúilleabháin, ar aigne an duine óig. Déan plé air sin i gcás do rogha beirt de na carachtair sa slioch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0 marc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agair (a) agus (b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  <w:u w:val="single"/>
        </w:rPr>
        <w:t xml:space="preserve">Saoirse </w:t>
      </w:r>
      <w:r>
        <w:rPr>
          <w:rFonts w:cs="Times New Roman" w:ascii="Times New Roman" w:hAnsi="Times New Roman"/>
        </w:rPr>
        <w:t>le Seán Ó Ríordáin</w:t>
      </w:r>
    </w:p>
    <w:p>
      <w:pPr>
        <w:pStyle w:val="TextBody"/>
        <w:ind w:left="96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ir an file linn sa dán </w:t>
      </w:r>
      <w:r>
        <w:rPr>
          <w:rFonts w:cs="Times New Roman" w:ascii="Times New Roman" w:hAnsi="Times New Roman"/>
          <w:i/>
        </w:rPr>
        <w:t>Saoirse</w:t>
      </w:r>
      <w:r>
        <w:rPr>
          <w:rFonts w:cs="Times New Roman" w:ascii="Times New Roman" w:hAnsi="Times New Roman"/>
        </w:rPr>
        <w:t xml:space="preserve"> go bhfuil sé chun dul síos i measc na ndaoine     ag lorg daoirse”.  Scríobh tuairisc ghairid ar a bhfuil aige sa dán faoi cháilíochtaí na “daoirse” úd agus faoi na daoine a chleachtann í. </w:t>
      </w:r>
    </w:p>
    <w:p>
      <w:pPr>
        <w:pStyle w:val="TextBody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hair do thuairim faoin úsáid a bhaintear as meafair sa dán. (Is leor trácht ar dhá cheann díobh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  <w:u w:val="single"/>
        </w:rPr>
        <w:t>An Phiast</w:t>
      </w:r>
      <w:r>
        <w:rPr>
          <w:rFonts w:cs="Times New Roman" w:ascii="Times New Roman" w:hAnsi="Times New Roman"/>
        </w:rPr>
        <w:t xml:space="preserve"> le Síle Ní Chéilleachair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réithe an ghearrscéil a léiriú, de réir mar a fheiceann tú iad sa scéal seo. 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“</w:t>
      </w:r>
      <w:r>
        <w:rPr>
          <w:rFonts w:cs="Times New Roman" w:ascii="Times New Roman" w:hAnsi="Times New Roman"/>
        </w:rPr>
        <w:t>Baineann beagán den áiféis leis an scéal”; do thuairimí uait go gairid faoi si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0 marc 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Roinn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</w:t>
        <w:tab/>
        <w:t>Bhí gairmeacha na ndaoine seo a leanas coitianta in Éirinn anallód:-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gabha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saor cloiche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cúipéir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táilliúir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caoladóir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 tuíodóir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n saor roth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bhair cuntas ar cheithre ghairm díobh i gcomhthéacs soisialta an 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5760" w:firstLine="720"/>
        <w:rPr>
          <w:sz w:val="24"/>
        </w:rPr>
      </w:pPr>
      <w:r>
        <w:rPr>
          <w:sz w:val="24"/>
        </w:rPr>
        <w:t>( 20 marc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Roghnaigh deich gcinn de na téarmaí seo a leanas, a úsáidtear i logainmneacha na tíre se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chadh,</w:t>
        <w:tab/>
        <w:t>caiseal,</w:t>
        <w:tab/>
        <w:tab/>
        <w:t>carn,</w:t>
        <w:tab/>
        <w:tab/>
        <w:t>cionn,</w:t>
        <w:tab/>
        <w:tab/>
        <w:t>cora,</w:t>
        <w:tab/>
        <w:tab/>
        <w:t>cúl,</w:t>
        <w:tab/>
        <w:tab/>
        <w:t>currach,</w:t>
        <w:tab/>
        <w:t>áth,</w:t>
        <w:tab/>
        <w:tab/>
        <w:t>eas,</w:t>
        <w:tab/>
        <w:tab/>
        <w:t>gráig,</w:t>
        <w:tab/>
        <w:tab/>
        <w:t>cuas,</w:t>
        <w:tab/>
        <w:tab/>
        <w:t xml:space="preserve">domhnach,   </w:t>
        <w:tab/>
        <w:t xml:space="preserve">dumha,   </w:t>
        <w:tab/>
        <w:t xml:space="preserve">gob,  </w:t>
        <w:tab/>
        <w:tab/>
        <w:t xml:space="preserve">inis,   </w:t>
        <w:tab/>
        <w:tab/>
        <w:t xml:space="preserve">lios,   </w:t>
        <w:tab/>
        <w:tab/>
        <w:t xml:space="preserve">ráth,   </w:t>
        <w:tab/>
        <w:tab/>
        <w:t xml:space="preserve">rinn,   </w:t>
        <w:tab/>
        <w:tab/>
        <w:t xml:space="preserve">ros,     </w:t>
        <w:tab/>
        <w:tab/>
        <w:t>mull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tabhair léiriú gairid ar a mbrí ag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I gcás gach téarma díobh, tabhair sampla cuí amháin de logainm a bhfuil an téarma sin le fáil 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>( 20 marc 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5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46:00Z</dcterms:created>
  <dc:creator>IT Unit</dc:creator>
  <dc:description/>
  <dc:language>en-US</dc:language>
  <cp:lastModifiedBy>seamus_oheili</cp:lastModifiedBy>
  <cp:lastPrinted>2003-04-04T12:37:00Z</cp:lastPrinted>
  <dcterms:modified xsi:type="dcterms:W3CDTF">2003-11-03T11:46:00Z</dcterms:modified>
  <cp:revision>2</cp:revision>
  <dc:subject/>
  <dc:title>AN ROINN OIDEACHAIS AGUS EOLAÍOCHTA</dc:title>
</cp:coreProperties>
</file>