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ADELAIDE-HIGH-SCHOOL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MID-YEAR-EXAMINATION,-2002</w:t>
        <w:tab/>
        <w:t>Time-:-1-Hour-30-Minutes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ab/>
        <w:t>+-10-minutes-reading-tim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TAGE-1-CHEMISTRY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This-examination-consists-of-four-questions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All-questions-are-to-be-answered-in-this-booklet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Question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Total-Marks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Marks-Obtained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1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27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2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31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3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27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4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35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TOTAL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12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Name-:-</w:t>
        <w:tab/>
        <w:t>____________________________________________</w:t>
        <w:tab/>
        <w:t>Class-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ubject-Teacher-:--_____________________________________________________</w:t>
        <w:tab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Question-1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(a)</w:t>
        <w:tab/>
        <w:t>The-table-below-gives-some-information-about-melting-points,-boiling-points-and-electrical-conductivity-of-a-number-of-substances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ubstanc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Melting-Point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Boiling-Point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Electrical-Conductivity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˚C)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˚C)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olid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Molten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ithium-bromid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55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1265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high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nitrogen-fluorid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207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129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rhodium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197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373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high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high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ilicon-dioxid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170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223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trontium-fluorid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140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2480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high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toluen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95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111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low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From-the-above-list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1)</w:t>
        <w:tab/>
        <w:t>Which-substance-is-a-gas-at-room-temperature?</w:t>
        <w:tab/>
        <w:t>_______________________________</w:t>
        <w:tab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2)</w:t>
        <w:tab/>
        <w:t>Name-a-substance-that-is-covalent-molecular</w:t>
        <w:tab/>
        <w:t>_______________________________</w:t>
        <w:tab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3)</w:t>
        <w:tab/>
        <w:t>Name-a-substance-that-is-ionic.-</w:t>
        <w:tab/>
        <w:t>___________________________________________</w:t>
        <w:tab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4)</w:t>
        <w:tab/>
        <w:t>Name-a-substance-that-is-a-covalent-network.-</w:t>
        <w:tab/>
        <w:t>_______________________________</w:t>
        <w:tab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5)</w:t>
        <w:tab/>
        <w:t>Name-a-substance-with-metallic-bonding.-</w:t>
        <w:tab/>
        <w:t>_______________________________</w:t>
        <w:tab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b)</w:t>
        <w:tab/>
        <w:t>Aluminium-is-widely-used-as-a-building-material-in-fixtures-like-window-</w:t>
        <w:tab/>
        <w:t>frames-and-sliding-doors.--It-can-be-shaped-into-frames-using-heavy-duty-machines-because-it-is-malleabl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1)</w:t>
        <w:tab/>
        <w:t>Write-the-electronic-configuration-for-an-aluminium-atom.-</w:t>
        <w:tab/>
        <w:t>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2)</w:t>
        <w:tab/>
        <w:t>Explain-in-terms-of-the-metallic-bonding-model-and-with-the-aid-of-a-labelled-diagram-why-</w:t>
        <w:tab/>
        <w:t>aluminium-is-malleabl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>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>______________________________________________</w:t>
        <w:tab/>
        <w:t>Diagram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4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c)</w:t>
        <w:tab/>
        <w:t>Saucepans-and-frying-pans-are-sometimes-made-from-aluminium.--Suggest-two-properties-apart-from-malleability-that-make-aluminium-suitable-for-this-us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2]</w:t>
      </w:r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d)</w:t>
        <w:tab/>
        <w:t>Aluminium-is-sometimes-mixed-with-magnesium-to-produce-magnalium,-which-is-used-in-light-weight-optical-instruments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1)</w:t>
        <w:tab/>
        <w:t>What-name-is-given-to-a-mixture-of-metals-like-magnalium?-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2)</w:t>
        <w:tab/>
        <w:t>How-would-magnalium-be-made?</w:t>
        <w:tab/>
        <w:t>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e)</w:t>
        <w:tab/>
        <w:t>Aluminium-oxide-(Al2O3)-is-an-ionic-compound.--It-is-a-black-powder-with-a-melting-point-above1000˚C.--It-will-not-conduct-electricity-until-it-is-melted.--Outline-the-bonding-in-aluminium-oxide-and-use-it-to-explain-why-it-has-a-high-melting-point-and-will-only-conduct-electricity-in-the-molten-stat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[5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f)</w:t>
        <w:tab/>
        <w:t>Write-the-electronic-configuration-of-the-aluminium-ion</w:t>
        <w:tab/>
        <w:t>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g)</w:t>
        <w:tab/>
        <w:t>Write-formulae-for-the-following-ionic-compounds: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1)</w:t>
        <w:tab/>
        <w:t>calcium-chloride</w:t>
        <w:tab/>
        <w:t>_______________</w:t>
        <w:tab/>
        <w:t>(2)</w:t>
        <w:tab/>
        <w:t>potassium-carbonate</w:t>
        <w:tab/>
        <w:t>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g)</w:t>
        <w:tab/>
        <w:t>Briefly-outline-the-structure-of-graphite-and-so-explain-why--it-is-a-good-conductor-of-electricity-and-a-good-lubricant.-The-diagram-below-may-help-you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[5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Total-marks-27</w:t>
      </w:r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Question-2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a)</w:t>
        <w:tab/>
        <w:t>Consider-the-molecules-shown-below: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ab/>
        <w:t>O--=--C--=--O</w:t>
        <w:tab/>
        <w:tab/>
        <w:t>N--(--N</w:t>
        <w:tab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ab/>
        <w:t>-----------</w:t>
        <w:tab/>
        <w:tab/>
        <w:t>-----------F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ab/>
        <w:tab/>
        <w:tab/>
        <w:tab/>
        <w:t>----------(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>-------------</w:t>
        <w:tab/>
        <w:t>S</w:t>
        <w:tab/>
        <w:tab/>
        <w:t>F--—--C--—-F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ab/>
        <w:t>----/</w:t>
        <w:tab/>
        <w:t>--\</w:t>
        <w:tab/>
        <w:tab/>
        <w:t>----------(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>-----------</w:t>
        <w:tab/>
        <w:t>-H-------H</w:t>
        <w:tab/>
        <w:tab/>
        <w:t>----------F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1)</w:t>
        <w:tab/>
        <w:t>Which-of-the-above-is-a-diatomic-molecule?</w:t>
        <w:tab/>
        <w:tab/>
        <w:t>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2)</w:t>
        <w:tab/>
        <w:t>Which-contains-a-triple-covalent-bond?</w:t>
        <w:tab/>
        <w:t>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3)</w:t>
        <w:tab/>
        <w:t>Which-of-the-above-molecules-does-not-contain-polar-bonds?</w:t>
        <w:tab/>
        <w:t>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4)</w:t>
        <w:tab/>
        <w:tab/>
        <w:t>Which-of-the-above-molecules-is-a-polar-molecule?--Give-reasons-for-your-answer.</w:t>
        <w:tab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3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(b)</w:t>
        <w:tab/>
        <w:t>Draw-the-structures-of-the-following-molecules-showing-lone-pairs-of-elctrons-around-the-central-atom.--Then-state-the-shape-of-each-molecul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MOLECUL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water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H2O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methan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CH4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ulfur-trioxid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O3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hydrogen-cyanid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HCN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tructur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Shap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-[8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c)</w:t>
        <w:tab/>
        <w:t>(1)</w:t>
        <w:tab/>
        <w:t>Draw-the-structure-of-an-ammonia-(NH3)-molecule,-showing-lone-pairs-of-electrons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2)</w:t>
        <w:tab/>
        <w:tab/>
        <w:t>Explain-why--the-shape-of-an-ammonia-molecule-is-a-trigonal-pyramid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3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(d)</w:t>
        <w:tab/>
        <w:t>Consider-the-atoms-listed-: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ab/>
        <w:tab/>
        <w:tab/>
        <w:t>µ §A</w:t>
        <w:tab/>
        <w:t>µ §B</w:t>
        <w:tab/>
        <w:t>Cµ §</w:t>
        <w:tab/>
        <w:t>µ §D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1)</w:t>
        <w:tab/>
        <w:tab/>
        <w:t>What-is-the-atomic-number-of-A?--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2)</w:t>
        <w:tab/>
        <w:tab/>
        <w:t>What-is-the-mass-number-of-A?-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3)</w:t>
        <w:tab/>
        <w:tab/>
        <w:t>How-many-protons-has-A?-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4)</w:t>
        <w:tab/>
        <w:tab/>
        <w:t>How-many-electrons-has-A?-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5)</w:t>
        <w:tab/>
        <w:tab/>
        <w:t>Write-the-electronic-configuration-for-A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6)</w:t>
        <w:tab/>
        <w:tab/>
        <w:t>In-which-group-of-the-Periodic-table-is-A?</w:t>
        <w:tab/>
        <w:t>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5103" w:leader="none"/>
          <w:tab w:val="right" w:pos="9480" w:leader="none"/>
        </w:tabs>
        <w:spacing w:before="120" w:after="0"/>
        <w:ind w:left="520" w:right="-48" w:hanging="520"/>
        <w:jc w:val="both"/>
        <w:rPr/>
      </w:pPr>
      <w:r>
        <w:rPr/>
        <w:tab/>
        <w:t>(7)</w:t>
        <w:tab/>
        <w:tab/>
        <w:t>In-which-period-of-the-Periodic-table-is-A?</w:t>
        <w:tab/>
        <w:t>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8)</w:t>
        <w:tab/>
        <w:tab/>
        <w:t>How-many-neutrons-has--A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9)</w:t>
        <w:tab/>
        <w:tab/>
        <w:t>Name-the-element-that-atom-A-represents.-</w:t>
        <w:tab/>
        <w:t>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0)</w:t>
        <w:tab/>
        <w:t>Is-A-a-solid,-liquid-or-gas?-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1)</w:t>
        <w:tab/>
        <w:t>Is-A-a-metal-or-non-metal?-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2)-</w:t>
        <w:tab/>
        <w:t>Does-A-have-a-high-or-low-electronegativity?-</w:t>
        <w:tab/>
        <w:t>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3)</w:t>
        <w:tab/>
        <w:t>Which-of-atoms-A-to-D-are-isotopes?-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ab/>
        <w:t>Total-marks-31</w:t>
      </w:r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Question-3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(a)</w:t>
        <w:tab/>
        <w:t>Pure-nitric-acid-(HNO3)-is-a-poor-conductor-of-electricity-whereas-a-dilute-aqueous-solution-of-nitric-acid-is-a-good-conductor-of-electricity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</w:t>
        <w:tab/>
        <w:t>Explain-this-difference-in-electrical-conductivity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>Write-an-equation-for-the-reaction-between-nitric-acid-and-water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3)</w:t>
        <w:tab/>
        <w:t>What-name-is-given-to-a-reaction-of-this-type?-</w:t>
        <w:tab/>
        <w:t>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1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(b)</w:t>
        <w:tab/>
        <w:t>Write-equations-for-the-reactions--that-occur-when-the-following-compounds-dissolve-in-water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</w:t>
        <w:tab/>
        <w:tab/>
        <w:t>Ammonia-(NH3)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>Sodium-sulfate-(Na2SO4)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(c)</w:t>
        <w:tab/>
        <w:t>Classify-the-following-salts-as-soluble-or-insolubl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</w:t>
        <w:tab/>
        <w:tab/>
        <w:t>copper-hydroxide</w:t>
        <w:tab/>
        <w:t>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>ammonium-carbonate</w:t>
        <w:tab/>
        <w:t>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(d)</w:t>
        <w:tab/>
        <w:t>Name-the-precipitate-that-would-form-when-the-following-pairs-of-solutions-are-mixed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</w:t>
        <w:tab/>
        <w:tab/>
        <w:t>potassium-sulfate-and-barium-nitrate</w:t>
        <w:tab/>
        <w:t>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>zinc-sulfate-and-sodium-hydroxide</w:t>
        <w:tab/>
        <w:t>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(e)</w:t>
        <w:tab/>
        <w:t>Suggest-two-solutions-that-you-could-mix-together-to-make-a-precipitate-of</w:t>
        <w:tab/>
        <w:t>-copper-carbonate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(f)</w:t>
        <w:tab/>
        <w:t>Write-formulae-for-the-following-ionic-compounds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</w:t>
        <w:tab/>
        <w:tab/>
        <w:t>sodium-oxide</w:t>
        <w:tab/>
        <w:t>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>calcium-hydrogencarbonate</w:t>
        <w:tab/>
        <w:t>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(g)-</w:t>
        <w:tab/>
        <w:t>(1)</w:t>
        <w:tab/>
        <w:tab/>
        <w:t>Write-an-equation-for-the-reaction-between-silver-nitrate-solution-and-calcium-chloride-</w:t>
        <w:tab/>
        <w:tab/>
        <w:tab/>
        <w:t>solution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>Write-an-ionic-equation-for-the-reaction-between-lead-nitrate-solution-and-copper-</w:t>
        <w:tab/>
        <w:tab/>
        <w:tab/>
        <w:t>sulfate-solution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(h)-</w:t>
        <w:tab/>
        <w:t>Three-unknown-solutions-A,-B,-and-C-are-all-sodium-compounds.-They-were-tested-with-silver-nitrate-solution,-barium-chloride-solution-and-dilute-nitric-acid.-The-results-are-shown-below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A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B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C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Silver-nitrate-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solution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No-observed-chang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White-precipitat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White-precipitat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Barium-chloride-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solution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No-observed-chang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No-observed-chang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White-precipitat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Dilute-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nitric-acid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No-observed-chang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No-observed-change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Bubbles-form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</w:t>
        <w:tab/>
        <w:tab/>
        <w:t>Identify-the-negative-ions-in-A,-B-and-C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ab/>
        <w:tab/>
        <w:tab/>
        <w:tab/>
        <w:tab/>
        <w:t>A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ab/>
        <w:tab/>
        <w:tab/>
        <w:tab/>
        <w:tab/>
        <w:t>B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ab/>
        <w:tab/>
        <w:tab/>
        <w:tab/>
        <w:tab/>
        <w:t>C</w:t>
        <w:tab/>
        <w:t>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3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>Name-the-gas-that-causes-the-bubbles-in-the-reaction-between-C-and-nitric-acid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-(i)</w:t>
        <w:tab/>
        <w:t>Balance-the-following-equations.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-</w:t>
        <w:tab/>
        <w:tab/>
        <w:t>CS2--------+--------Cl2--------———&gt;--------CCl4--------+--------S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ab/>
        <w:t>CuS----------+---------O2---------———&gt;----------CuO----------+----------SO2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[2]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Total--28-marks</w:t>
      </w:r>
      <w:r>
        <w:br w:type="page"/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Question-4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>(a)</w:t>
        <w:tab/>
        <w:t>Give-systematic-names-for-the-following-organic-molecules-: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1)</w:t>
        <w:tab/>
        <w:tab/>
        <w:t>CH3-–-CH-–-CH-–-CH2---CH3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>------------|----------|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>-----------CH-----CH3</w:t>
        <w:tab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>(2)</w:t>
        <w:tab/>
        <w:tab/>
        <w:t>CH3-–-CH2-–-C--=--CH2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>-</w:t>
        <w:tab/>
        <w:t>|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2460" w:leader="none"/>
          <w:tab w:val="left" w:pos="4536" w:leader="none"/>
          <w:tab w:val="left" w:pos="5400" w:leader="none"/>
          <w:tab w:val="right" w:pos="9480" w:leader="none"/>
        </w:tabs>
        <w:ind w:left="520" w:right="-48" w:hanging="520"/>
        <w:rPr/>
      </w:pPr>
      <w:r>
        <w:rPr/>
        <w:tab/>
        <w:tab/>
        <w:tab/>
        <w:tab/>
        <w:t>CH3</w:t>
        <w:tab/>
        <w:t>__________________________________________</w:t>
      </w:r>
    </w:p>
    <w:p>
      <w:pPr>
        <w:pStyle w:val="Normal"/>
        <w:rPr/>
      </w:pPr>
      <w:r>
        <w:rPr/>
        <w:tab/>
        <w:t>(3)</w:t>
        <w:tab/>
        <w:tab/>
        <w:tab/>
        <w:t>CH3</w:t>
      </w:r>
    </w:p>
    <w:p>
      <w:pPr>
        <w:pStyle w:val="Normal"/>
        <w:rPr/>
      </w:pPr>
      <w:r>
        <w:rPr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>-CH3-–-C-–-C-(-C-–-CH3</w:t>
      </w:r>
    </w:p>
    <w:p>
      <w:pPr>
        <w:pStyle w:val="Normal"/>
        <w:rPr/>
      </w:pPr>
      <w:r>
        <w:rPr/>
        <w:tab/>
        <w:tab/>
        <w:tab/>
        <w:tab/>
        <w:t>|</w:t>
      </w:r>
    </w:p>
    <w:p>
      <w:pPr>
        <w:pStyle w:val="Normal"/>
        <w:rPr/>
      </w:pPr>
      <w:r>
        <w:rPr/>
        <w:tab/>
        <w:tab/>
        <w:tab/>
        <w:t>------------CH3</w:t>
        <w:tab/>
        <w:tab/>
        <w:t>__________________________________________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/>
        <w:t>(b)</w:t>
        <w:tab/>
        <w:t>Draw-structures-for-the-following-molecules:</w:t>
      </w:r>
    </w:p>
    <w:p>
      <w:pPr>
        <w:pStyle w:val="Normal"/>
        <w:rPr/>
      </w:pPr>
      <w:r>
        <w:rPr/>
        <w:tab/>
        <w:t>(1)</w:t>
        <w:tab/>
        <w:tab/>
        <w:t>3-methylpent-2-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</w:t>
        <w:tab/>
        <w:tab/>
        <w:t>propanoic-ac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>(c)</w:t>
        <w:tab/>
        <w:t>Ethane-and-ethene-were-both-mixed-with-bromine-water,-but-they-reacted-at--much-different-rates.--The-reactions-were-carried-out-in-a-well-lit-room-on-a-warm-day.-</w:t>
      </w:r>
    </w:p>
    <w:p>
      <w:pPr>
        <w:pStyle w:val="Normal"/>
        <w:rPr/>
      </w:pPr>
      <w:r>
        <w:rPr/>
        <w:tab/>
        <w:tab/>
        <w:t>Complete-the-following-table-that-relates-to-the-above-re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ane</w:t>
      </w:r>
    </w:p>
    <w:p>
      <w:pPr>
        <w:pStyle w:val="Normal"/>
        <w:rPr/>
      </w:pPr>
      <w:r>
        <w:rPr/>
        <w:t>eth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-you-expect-the-reaction-to-be-fast-or-s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-the-structure-of-any-new-organic-products-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-name-is-given-to-this-type-of-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6]</w:t>
      </w:r>
    </w:p>
    <w:p>
      <w:pPr>
        <w:pStyle w:val="Normal"/>
        <w:rPr/>
      </w:pPr>
      <w:r>
        <w:rPr/>
        <w:t>(d)</w:t>
        <w:tab/>
        <w:t>Describe-the-colour-change-that-occurs-when-bromine-water-reacts-with-the-above-hydrocarbons.</w:t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/>
      </w:pPr>
      <w:r>
        <w:rPr/>
        <w:t>[2]</w:t>
      </w:r>
      <w:r>
        <w:br w:type="page"/>
      </w:r>
    </w:p>
    <w:p>
      <w:pPr>
        <w:pStyle w:val="Normal"/>
        <w:rPr/>
      </w:pPr>
      <w:r>
        <w:rPr/>
        <w:t>(e)</w:t>
        <w:tab/>
        <w:t>Ethanol-(C2H5OH)-is-a-member-of-the-alcohol-series.--It-is-extremely-soluble-in-water.-</w:t>
      </w:r>
    </w:p>
    <w:p>
      <w:pPr>
        <w:pStyle w:val="Normal"/>
        <w:rPr/>
      </w:pPr>
      <w:r>
        <w:rPr/>
        <w:tab/>
        <w:t>(1)-</w:t>
        <w:tab/>
        <w:t>Explain-why-it-is-so-soluble-in-water.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/>
        <w:t>(f)</w:t>
        <w:tab/>
        <w:t>Ethanol-can-be-made-by-fermentation-of-glucose.--Writ</w:t>
        <w:tab/>
        <w:t>e-a-balanced-equation-for-this-reaction.-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>-(g)</w:t>
        <w:tab/>
        <w:t>Ethanol-will-burn-in-air-with-a-clear-blue-flame.--Write-a-balanced-equation-for-the-combustion-of-ethanol.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>-(h)</w:t>
        <w:tab/>
        <w:t>Butan-1-ol-can-be-tested-by-reacting-it-with-acidified-potassium-dichromate-solution.-It-forms-a-product-with-the-molecular-formula-C4H8O-and-this-further-reacts-to-form-a-compound-with-the-molecular-formula-C4H8O2.</w:t>
      </w:r>
    </w:p>
    <w:p>
      <w:pPr>
        <w:pStyle w:val="Normal"/>
        <w:rPr/>
      </w:pPr>
      <w:r>
        <w:rPr/>
        <w:tab/>
        <w:t>(1)</w:t>
        <w:tab/>
        <w:tab/>
        <w:t>Describe-the-colour-change-that-you-would-expect-to-see.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ab/>
        <w:t>(2)</w:t>
        <w:tab/>
        <w:tab/>
        <w:t>Write-the-structure-and-name-of-the-first-product-with-the-molecular-formula-C4H8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ab/>
        <w:t>(3)</w:t>
        <w:tab/>
        <w:tab/>
        <w:t>Write-the-structure-and-name-of-the-second-product-with-the-molecular-formula-C4H8O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  <w:r>
        <w:br w:type="page"/>
      </w:r>
    </w:p>
    <w:p>
      <w:pPr>
        <w:pStyle w:val="Normal"/>
        <w:rPr/>
      </w:pPr>
      <w:r>
        <w:rPr/>
        <w:t>(i)</w:t>
        <w:tab/>
        <w:t>Butan-1-ol-and-butan-2-ol-are-both-alcohols--and-have-the-same-molecular-formula-(C4H10O),-but-have-different-structural-formulae.-What-name-is-used-to-describe-compounds-of-this-type?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>[1]</w:t>
      </w:r>
    </w:p>
    <w:p>
      <w:pPr>
        <w:pStyle w:val="Normal"/>
        <w:rPr/>
      </w:pPr>
      <w:r>
        <w:rPr/>
        <w:t>-(j)</w:t>
        <w:tab/>
        <w:t>Butan-2-ol-was-reacted-with-acidified-potassium-dichromate-solution.</w:t>
      </w:r>
    </w:p>
    <w:p>
      <w:pPr>
        <w:pStyle w:val="Normal"/>
        <w:rPr/>
      </w:pPr>
      <w:r>
        <w:rPr/>
        <w:tab/>
        <w:t>(1)</w:t>
        <w:tab/>
        <w:tab/>
        <w:t>What-type-of-alcohol-is-butan-2-ol?</w:t>
        <w:tab/>
        <w:t>_________________________________________</w:t>
      </w:r>
    </w:p>
    <w:p>
      <w:pPr>
        <w:pStyle w:val="Normal"/>
        <w:rPr/>
      </w:pPr>
      <w:r>
        <w:rPr/>
        <w:t>[1]</w:t>
      </w:r>
    </w:p>
    <w:p>
      <w:pPr>
        <w:pStyle w:val="Normal"/>
        <w:rPr/>
      </w:pPr>
      <w:r>
        <w:rPr/>
        <w:tab/>
        <w:t>(2)</w:t>
        <w:tab/>
        <w:tab/>
        <w:t>Draw-the-structure-and-write-the-name-of-the-product-of-the-oxi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>(k)</w:t>
        <w:tab/>
        <w:t>Draw-the-structure-of-another-alcohol-that-has-the-molecular-formula-(C4H10O),-but-will-not-react-with-acidified-potassium-dichromate-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</w:t>
      </w:r>
    </w:p>
    <w:p>
      <w:pPr>
        <w:pStyle w:val="Normal"/>
        <w:rPr/>
      </w:pPr>
      <w:r>
        <w:rPr/>
        <w:t>(l)</w:t>
        <w:tab/>
        <w:t>Some-butan-1-ol-was-heated-with-ethanoic-acid-in-the-presence-of-a-little-dilute-sulfuric-acid,-producing-a-sweet-smelling-liquid.-</w:t>
      </w:r>
    </w:p>
    <w:p>
      <w:pPr>
        <w:pStyle w:val="Normal"/>
        <w:rPr/>
      </w:pPr>
      <w:r>
        <w:rPr/>
        <w:tab/>
        <w:t>(1)</w:t>
        <w:tab/>
        <w:tab/>
        <w:t>To-what-group-of-compounds-does-the-sweet-smelling-liquid-belong?--i.e.-name-the-</w:t>
        <w:tab/>
        <w:tab/>
        <w:tab/>
        <w:t>funtional-group-present.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>[1]</w:t>
      </w:r>
    </w:p>
    <w:p>
      <w:pPr>
        <w:pStyle w:val="Normal"/>
        <w:rPr/>
      </w:pPr>
      <w:r>
        <w:rPr/>
        <w:tab/>
        <w:t>(2)</w:t>
        <w:tab/>
        <w:tab/>
        <w:t>Write-the-structure-and-name-of-this-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</w:t>
      </w:r>
    </w:p>
    <w:p>
      <w:pPr>
        <w:pStyle w:val="Normal"/>
        <w:rPr/>
      </w:pPr>
      <w:r>
        <w:rPr/>
        <w:tab/>
        <w:t>(3)</w:t>
        <w:tab/>
        <w:tab/>
        <w:t>Name-the-other-compound-formed-in-the-reaction.</w:t>
      </w:r>
    </w:p>
    <w:p>
      <w:pPr>
        <w:pStyle w:val="Normal"/>
        <w:rPr/>
      </w:pPr>
      <w:r>
        <w:rPr/>
        <w:tab/>
        <w:tab/>
        <w:t>_________________________________________________________________________</w:t>
      </w:r>
    </w:p>
    <w:p>
      <w:pPr>
        <w:pStyle w:val="Normal"/>
        <w:rPr/>
      </w:pPr>
      <w:r>
        <w:rPr/>
        <w:t>[1]</w:t>
      </w:r>
    </w:p>
    <w:p>
      <w:pPr>
        <w:pStyle w:val="Normal"/>
        <w:rPr/>
      </w:pPr>
      <w:r>
        <w:rPr/>
        <w:t>Total-marks-3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id-Year-Exams,-2002---Stage-1-Chemistry</w:t>
      <w:tab/>
      <w:t>Page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-New-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0" w:leader="none"/>
        <w:tab w:val="left" w:pos="1120" w:leader="none"/>
        <w:tab w:val="right" w:pos="9480" w:leader="none"/>
      </w:tabs>
      <w:spacing w:before="120" w:after="0"/>
      <w:ind w:left="522" w:right="-45" w:hanging="52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40" w:leader="none"/>
        <w:tab w:val="left" w:pos="1120" w:leader="none"/>
        <w:tab w:val="right" w:pos="9480" w:leader="none"/>
      </w:tabs>
      <w:spacing w:before="120" w:after="0"/>
      <w:ind w:left="522" w:right="-45" w:hanging="522"/>
      <w:jc w:val="right"/>
      <w:outlineLvl w:val="1"/>
    </w:pPr>
    <w:rPr>
      <w:b/>
    </w:rPr>
  </w:style>
  <w:style w:type="character" w:styleId="DefaultParagraphFont">
    <w:name w:val="Default-Paragraph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mes">
    <w:name w:val="Times"/>
    <w:basedOn w:val="Normal"/>
    <w:qFormat/>
    <w:pPr/>
    <w:rPr/>
  </w:style>
  <w:style w:type="paragraph" w:styleId="BlockText">
    <w:name w:val="Block-Text"/>
    <w:basedOn w:val="Normal"/>
    <w:qFormat/>
    <w:pPr>
      <w:tabs>
        <w:tab w:val="clear" w:pos="720"/>
        <w:tab w:val="left" w:pos="840" w:leader="none"/>
        <w:tab w:val="left" w:pos="1120" w:leader="none"/>
        <w:tab w:val="left" w:pos="5387" w:leader="none"/>
        <w:tab w:val="right" w:pos="9480" w:leader="none"/>
      </w:tabs>
      <w:ind w:left="522" w:right="-45" w:hanging="5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24:45Z</dcterms:created>
  <dc:creator>JIM-POLLARD</dc:creator>
  <dc:description/>
  <cp:keywords>Chemistry-1995</cp:keywords>
  <dc:language>en-US</dc:language>
  <cp:lastModifiedBy>Amlib</cp:lastModifiedBy>
  <cp:lastPrinted>2002-06-10T17:35:00Z</cp:lastPrinted>
  <dcterms:modified xsi:type="dcterms:W3CDTF">2003-06-08T16:24:45Z</dcterms:modified>
  <cp:revision>2</cp:revision>
  <dc:subject>Exams</dc:subject>
  <dc:title>Year-11-Midyear-Chemistry-2002</dc:title>
</cp:coreProperties>
</file>