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ELAIDE-HIGH-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-STAGE-I--BIOLOGY-A-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-NAME-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-NAME-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-1.5-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-dictionaries-and-calculators-may-be-used</w:t>
      </w:r>
    </w:p>
    <w:p>
      <w:pPr>
        <w:pStyle w:val="Normal"/>
        <w:rPr/>
      </w:pPr>
      <w:r>
        <w:rPr/>
        <w:t>All-answers-to-be-written-in-blue-or-black-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-to-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-will-have-10-minutes-to-read-the-paper.--In-that-time-you-may-make-notes-on-scribbling-paper.--You-must-not-write-in-your-question-booklet-until-instructed-to-do-so.</w:t>
      </w:r>
    </w:p>
    <w:p>
      <w:pPr>
        <w:pStyle w:val="Normal"/>
        <w:rPr/>
      </w:pPr>
      <w:r>
        <w:rPr/>
        <w:t>The-paper-consists-of-four-sections:</w:t>
      </w:r>
    </w:p>
    <w:p>
      <w:pPr>
        <w:pStyle w:val="Normal"/>
        <w:rPr/>
      </w:pPr>
      <w:r>
        <w:rPr/>
        <w:t>Section-A-–-Multiple-Choice-Questions-(Questions-1-16)</w:t>
      </w:r>
    </w:p>
    <w:p>
      <w:pPr>
        <w:pStyle w:val="Normal"/>
        <w:rPr/>
      </w:pPr>
      <w:r>
        <w:rPr/>
        <w:t>Answer-this-section-on-the-multiple-choice-answer-sheet-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-B-–-Short-Answer-Questions-(Questions-18-28)</w:t>
      </w:r>
    </w:p>
    <w:p>
      <w:pPr>
        <w:pStyle w:val="Normal"/>
        <w:rPr/>
      </w:pPr>
      <w:r>
        <w:rPr/>
        <w:t>Answer-all-questions-in-this-section-in-the-spaces-provided-in-this-book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-C---Extended-Response-Question-(Question-29)</w:t>
      </w:r>
    </w:p>
    <w:p>
      <w:pPr>
        <w:pStyle w:val="Normal"/>
        <w:rPr/>
      </w:pPr>
      <w:r>
        <w:rPr/>
        <w:t>Answer-the-question-in-this-section-on-the-lined-paper-provided-at-the-back-of-this-booklet.---Attach-extra-sheets-of-paper-if-necessary.</w:t>
      </w:r>
    </w:p>
    <w:p>
      <w:pPr>
        <w:pStyle w:val="Normal"/>
        <w:rPr/>
      </w:pPr>
      <w:r>
        <w:rPr/>
        <w:t>Answer-ALL-questions-from-Sections-A,-B,-and-C-.</w:t>
      </w:r>
    </w:p>
    <w:p>
      <w:pPr>
        <w:pStyle w:val="Normal"/>
        <w:rPr/>
      </w:pPr>
      <w:r>
        <w:rPr/>
        <w:t>In-Sections-B-and-C-there-is-no-need-to-fill-all-of-the-space-provided;-clear,-well-expressed-answers-are-required.--If-you-delete-part-or-all-of-an-answer-you-should-clearly-indicate-your-final-answer-and-label-it-with-the-appropriate-question-number.</w:t>
      </w:r>
    </w:p>
    <w:p>
      <w:pPr>
        <w:pStyle w:val="Normal"/>
        <w:rPr/>
      </w:pPr>
      <w:r>
        <w:rPr/>
        <w:t>The-suggested-allotment-of-time-and-allocations-of-marks-are:</w:t>
      </w:r>
    </w:p>
    <w:p>
      <w:pPr>
        <w:pStyle w:val="Normal"/>
        <w:rPr/>
      </w:pPr>
      <w:r>
        <w:rPr/>
        <w:t>Marks-ObtainedSection-A25-minutes32-marksSection-B50-minutes56-marksSection-C15-minutes12-marksTOTAL1.5-hours100-marksAt-the-end-of-the-exam-ensure-that-this-booklet-and-your-multiple-choice-answer-sheet-are-labelled-with-your-name-and-your-Teacher’s-name-and-passed-up-as-requested..</w:t>
      </w:r>
    </w:p>
    <w:p>
      <w:pPr>
        <w:pStyle w:val="Normal"/>
        <w:rPr/>
      </w:pPr>
      <w:r>
        <w:rPr/>
        <w:t>SECTION-A--MULTIPLE-CHOICE-QUESTIONS</w:t>
      </w:r>
    </w:p>
    <w:p>
      <w:pPr>
        <w:pStyle w:val="Normal"/>
        <w:rPr/>
      </w:pPr>
      <w:r>
        <w:rPr/>
        <w:t>Answer-all-Questions-in-this-section-by-shading-the-bubble-by-the-appropriate-letter-alongside-the-question-number-on-the-multiple--choice-answer-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Which-of-the-following-is-not-an-adaptation-to-life-on-hot-arid-land</w:t>
      </w:r>
    </w:p>
    <w:p>
      <w:pPr>
        <w:pStyle w:val="Normal"/>
        <w:rPr/>
      </w:pPr>
      <w:r>
        <w:rPr/>
        <w:t>dry-faeces-</w:t>
      </w:r>
    </w:p>
    <w:p>
      <w:pPr>
        <w:pStyle w:val="Normal"/>
        <w:rPr/>
      </w:pPr>
      <w:r>
        <w:rPr/>
        <w:t>sleeping-at-night</w:t>
      </w:r>
    </w:p>
    <w:p>
      <w:pPr>
        <w:pStyle w:val="Normal"/>
        <w:rPr/>
      </w:pPr>
      <w:r>
        <w:rPr/>
        <w:t>extensive-root-system</w:t>
      </w:r>
    </w:p>
    <w:p>
      <w:pPr>
        <w:pStyle w:val="Normal"/>
        <w:rPr/>
      </w:pPr>
      <w:r>
        <w:rPr/>
        <w:t>small-le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tarctic-penguins-are-involved-in-a-number-of-biotic-and-abiotic-interactions-as-they-live-in-their-arid-environment.----Which-of-the-following-lists-only-abiotic-features-of-the-Antarctic-environment?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-temperature,-predation,-cuddling</w:t>
      </w:r>
    </w:p>
    <w:p>
      <w:pPr>
        <w:pStyle w:val="Normal"/>
        <w:rPr/>
      </w:pPr>
      <w:r>
        <w:rPr/>
        <w:t>Cold-temperature,-ice-floes,-sea-storms</w:t>
      </w:r>
    </w:p>
    <w:p>
      <w:pPr>
        <w:pStyle w:val="Normal"/>
        <w:rPr/>
      </w:pPr>
      <w:r>
        <w:rPr/>
        <w:t>predation,-huddling,-cuddling</w:t>
      </w:r>
    </w:p>
    <w:p>
      <w:pPr>
        <w:pStyle w:val="Normal"/>
        <w:rPr/>
      </w:pPr>
      <w:r>
        <w:rPr/>
        <w:t>blizzards,-starvation,-abandonmen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The-leaves-on-a-leaf-are-most-likely-curl-up-when-conditions-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-and-humid</w:t>
      </w:r>
    </w:p>
    <w:p>
      <w:pPr>
        <w:pStyle w:val="Normal"/>
        <w:rPr/>
      </w:pPr>
      <w:r>
        <w:rPr/>
        <w:t>warm-and-windy</w:t>
      </w:r>
    </w:p>
    <w:p>
      <w:pPr>
        <w:pStyle w:val="Normal"/>
        <w:rPr/>
      </w:pPr>
      <w:r>
        <w:rPr/>
        <w:t>humid-and-cool</w:t>
      </w:r>
    </w:p>
    <w:p>
      <w:pPr>
        <w:pStyle w:val="Normal"/>
        <w:rPr/>
      </w:pPr>
      <w:r>
        <w:rPr/>
        <w:t>hot-and-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-following-graph-is-a-comparison-of-some-factors-causing-death-in-a-rabbit-population-found-in-northern-South-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ab/>
        <w:tab/>
      </w:r>
    </w:p>
    <w:p>
      <w:pPr>
        <w:pStyle w:val="Normal"/>
        <w:rPr/>
      </w:pPr>
      <w:r>
        <w:rPr/>
        <w:t>--%age-of-</w:t>
      </w:r>
    </w:p>
    <w:p>
      <w:pPr>
        <w:pStyle w:val="Normal"/>
        <w:rPr/>
      </w:pPr>
      <w:r>
        <w:rPr/>
        <w:t>----deaths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-wet----predation--disease---starvation---other</w:t>
      </w:r>
    </w:p>
    <w:p>
      <w:pPr>
        <w:pStyle w:val="Normal"/>
        <w:rPr/>
      </w:pPr>
      <w:r>
        <w:rPr/>
        <w:t>----------------------------------conditions----------------------------------------------------rab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-deaths-were-caused-by</w:t>
      </w:r>
    </w:p>
    <w:p>
      <w:pPr>
        <w:pStyle w:val="Normal"/>
        <w:rPr/>
      </w:pPr>
      <w:r>
        <w:rPr/>
        <w:t>members-of-the-same-species</w:t>
      </w:r>
    </w:p>
    <w:p>
      <w:pPr>
        <w:pStyle w:val="Normal"/>
        <w:rPr/>
      </w:pPr>
      <w:r>
        <w:rPr/>
        <w:t>members-of-other-species-</w:t>
      </w:r>
    </w:p>
    <w:p>
      <w:pPr>
        <w:pStyle w:val="Normal"/>
        <w:rPr/>
      </w:pPr>
      <w:r>
        <w:rPr/>
        <w:t>weather-conditions</w:t>
      </w:r>
    </w:p>
    <w:p>
      <w:pPr>
        <w:pStyle w:val="Normal"/>
        <w:rPr/>
      </w:pPr>
      <w:r>
        <w:rPr/>
        <w:t>shortage-of-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-plants-and-animals-moved-from-living-in-the-sea-to-living-on-land,-what-features-did-each-develop-to-cope-with-the-water-loss-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e-leaves-and-long-legs</w:t>
      </w:r>
    </w:p>
    <w:p>
      <w:pPr>
        <w:pStyle w:val="Normal"/>
        <w:rPr/>
      </w:pPr>
      <w:r>
        <w:rPr/>
        <w:t>more-leaves-and-gills</w:t>
      </w:r>
    </w:p>
    <w:p>
      <w:pPr>
        <w:pStyle w:val="Normal"/>
        <w:rPr/>
      </w:pPr>
      <w:r>
        <w:rPr/>
        <w:t>thick-leaves-and-scales</w:t>
      </w:r>
    </w:p>
    <w:p>
      <w:pPr>
        <w:pStyle w:val="Normal"/>
        <w:rPr/>
      </w:pPr>
      <w:r>
        <w:rPr/>
        <w:t>wide-leaves-and-lu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-A-student-observed-a-cell-under-high-power-of-a-microscope-using-a-10x-ocular-lens-and-a-40x-objective-lens.-The-cells-appeared-to-have-the-width-of-24mm.--If-the-same-ocular-lens-but-a-10x-objective-lens-was-used-what-would-be-the-width-of-the-ce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6mm--------------------------------(c)-6mm</w:t>
      </w:r>
    </w:p>
    <w:p>
      <w:pPr>
        <w:pStyle w:val="Normal"/>
        <w:rPr/>
      </w:pPr>
      <w:r>
        <w:rPr/>
        <w:t>(b)--24mm--------------------------------(d)-12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At-the-end-of-last-century,-the-Adelaide-Zoological-Gardens-developed-a-site-outside-of-Adelaide-for-its-arid-animals.--What-characteristics-did-the-new-site-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-trees,--occasional-rainfall,--range-of-plants</w:t>
      </w:r>
    </w:p>
    <w:p>
      <w:pPr>
        <w:pStyle w:val="Normal"/>
        <w:rPr/>
      </w:pPr>
      <w:r>
        <w:rPr/>
        <w:t>limited-trees,-regular-rainfall,-limited-plants</w:t>
      </w:r>
    </w:p>
    <w:p>
      <w:pPr>
        <w:pStyle w:val="Normal"/>
        <w:rPr/>
      </w:pPr>
      <w:r>
        <w:rPr/>
        <w:t>large-number-of-trees,-regular-rainfall,-range-of-plants</w:t>
      </w:r>
    </w:p>
    <w:p>
      <w:pPr>
        <w:pStyle w:val="Normal"/>
        <w:rPr/>
      </w:pPr>
      <w:r>
        <w:rPr/>
        <w:t>large-number-of-trees,-flowing-river,-range-of-pl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-Chromosomes-are-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---in-genes</w:t>
        <w:tab/>
        <w:tab/>
        <w:t>----</w:t>
      </w:r>
    </w:p>
    <w:p>
      <w:pPr>
        <w:pStyle w:val="Normal"/>
        <w:rPr/>
      </w:pPr>
      <w:r>
        <w:rPr/>
        <w:t>--in-a-cells-nucleus</w:t>
      </w:r>
    </w:p>
    <w:p>
      <w:pPr>
        <w:pStyle w:val="Normal"/>
        <w:rPr/>
      </w:pPr>
      <w:r>
        <w:rPr/>
        <w:t>(c)</w:t>
        <w:tab/>
        <w:t>--in-the-cell’s-cytoplasm---</w:t>
      </w:r>
    </w:p>
    <w:p>
      <w:pPr>
        <w:pStyle w:val="Normal"/>
        <w:rPr/>
      </w:pPr>
      <w:r>
        <w:rPr/>
        <w:t>(d)---in-ribos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Plant-cells-are-different-to-animal-cells-in-their-structure-because-only--plant-cells-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mitochondria,-vacuoles-and-cell-membranes</w:t>
      </w:r>
    </w:p>
    <w:p>
      <w:pPr>
        <w:pStyle w:val="Normal"/>
        <w:rPr/>
      </w:pPr>
      <w:r>
        <w:rPr/>
        <w:t>-----centrioles,-nucleus-and-lysosomes</w:t>
      </w:r>
    </w:p>
    <w:p>
      <w:pPr>
        <w:pStyle w:val="Normal"/>
        <w:rPr/>
      </w:pPr>
      <w:r>
        <w:rPr/>
        <w:t>-----mitochondria,-nucleus-and-lysosome</w:t>
      </w:r>
    </w:p>
    <w:p>
      <w:pPr>
        <w:pStyle w:val="Normal"/>
        <w:rPr/>
      </w:pPr>
      <w:r>
        <w:rPr/>
        <w:t>(d)-------vacuoles,-cell-wall-and-chloropl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---During-cell-division-the-DNA-molecule-replicates-itself.-The-reason-for-this-is-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f-the-cell-makes-a-mistake-there-is-enough-DNA-to-go-around</w:t>
      </w:r>
    </w:p>
    <w:p>
      <w:pPr>
        <w:pStyle w:val="Normal"/>
        <w:rPr/>
      </w:pPr>
      <w:r>
        <w:rPr/>
        <w:t>-the-daughter-cells-end-up-with-the-same-genetic-information-as-the-parent-cell</w:t>
      </w:r>
    </w:p>
    <w:p>
      <w:pPr>
        <w:pStyle w:val="Normal"/>
        <w:rPr/>
      </w:pPr>
      <w:r>
        <w:rPr/>
        <w:t>-the-DNA-can-move-out-of-the-nucleus-into-the-cytoplasm</w:t>
      </w:r>
    </w:p>
    <w:p>
      <w:pPr>
        <w:pStyle w:val="Normal"/>
        <w:rPr/>
      </w:pPr>
      <w:r>
        <w:rPr/>
        <w:t>there-are-enough-chromosomes-for-each-cell-produ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-week,-a-student-needed-to-collect-material,-make-a-microscopic-slide-and-observe-mitosis-in-the-peach-tree-growing-in-the-Biology-garden.--The-best-place-to-collect-from-would-be-</w:t>
      </w:r>
    </w:p>
    <w:p>
      <w:pPr>
        <w:pStyle w:val="Normal"/>
        <w:rPr/>
      </w:pPr>
      <w:r>
        <w:rPr/>
        <w:t>the-end-of-the-root</w:t>
      </w:r>
    </w:p>
    <w:p>
      <w:pPr>
        <w:pStyle w:val="Normal"/>
        <w:rPr/>
      </w:pPr>
      <w:r>
        <w:rPr/>
        <w:t>the-edge-of-the-leaf</w:t>
      </w:r>
    </w:p>
    <w:p>
      <w:pPr>
        <w:pStyle w:val="Normal"/>
        <w:rPr/>
      </w:pPr>
      <w:r>
        <w:rPr/>
        <w:t>the-end-of-the-stem</w:t>
      </w:r>
    </w:p>
    <w:p>
      <w:pPr>
        <w:pStyle w:val="Normal"/>
        <w:rPr/>
      </w:pPr>
      <w:r>
        <w:rPr/>
        <w:t>the-pollen-from-the-fl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Which-of-the-following-organs-in-list-1-correctly-matches-the-mode-of-defence-against-infection-given-in-list-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t-1</w:t>
        <w:tab/>
        <w:tab/>
        <w:tab/>
        <w:tab/>
        <w:tab/>
        <w:t>List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tum</w:t>
        <w:tab/>
        <w:tab/>
        <w:tab/>
        <w:t>----------------mucous-layer-traps-microorganisms</w:t>
      </w:r>
    </w:p>
    <w:p>
      <w:pPr>
        <w:pStyle w:val="Normal"/>
        <w:rPr/>
      </w:pPr>
      <w:r>
        <w:rPr/>
        <w:t>trachea</w:t>
        <w:tab/>
        <w:tab/>
        <w:tab/>
        <w:tab/>
        <w:t>----hairs-and-mucous-trap-microorganisms</w:t>
      </w:r>
    </w:p>
    <w:p>
      <w:pPr>
        <w:pStyle w:val="Normal"/>
        <w:rPr/>
      </w:pPr>
      <w:r>
        <w:rPr/>
        <w:t>stomach</w:t>
        <w:tab/>
        <w:tab/>
        <w:tab/>
        <w:tab/>
        <w:t>----solid-barrier-to-microorganisms</w:t>
      </w:r>
    </w:p>
    <w:p>
      <w:pPr>
        <w:pStyle w:val="Normal"/>
        <w:rPr/>
      </w:pPr>
      <w:r>
        <w:rPr/>
        <w:t>(d)--eye</w:t>
        <w:tab/>
        <w:tab/>
        <w:tab/>
        <w:t>---------------tears-kill-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Pus-is-formed-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-white-blood-cells</w:t>
      </w:r>
    </w:p>
    <w:p>
      <w:pPr>
        <w:pStyle w:val="Normal"/>
        <w:rPr/>
      </w:pPr>
      <w:r>
        <w:rPr/>
        <w:t>dead-skin-cells</w:t>
      </w:r>
    </w:p>
    <w:p>
      <w:pPr>
        <w:pStyle w:val="Normal"/>
        <w:rPr/>
      </w:pPr>
      <w:r>
        <w:rPr/>
        <w:t>oil-from-the-skin-glands</w:t>
      </w:r>
    </w:p>
    <w:p>
      <w:pPr>
        <w:pStyle w:val="Normal"/>
        <w:rPr/>
      </w:pPr>
      <w:r>
        <w:rPr/>
        <w:t>dead-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--An-antigen-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-activated-T-helper-cell</w:t>
      </w:r>
    </w:p>
    <w:p>
      <w:pPr>
        <w:pStyle w:val="Normal"/>
        <w:rPr/>
      </w:pPr>
      <w:r>
        <w:rPr/>
        <w:t>a-disease-causing-organism</w:t>
      </w:r>
    </w:p>
    <w:p>
      <w:pPr>
        <w:pStyle w:val="Normal"/>
        <w:rPr/>
      </w:pPr>
      <w:r>
        <w:rPr/>
        <w:t>a-substance-incapable-of-producing-an-immune-response</w:t>
      </w:r>
    </w:p>
    <w:p>
      <w:pPr>
        <w:pStyle w:val="Normal"/>
        <w:rPr/>
      </w:pPr>
      <w:r>
        <w:rPr/>
        <w:t>(d)-a-protein-produced-by-white-blood-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-Which-of-the-descriptions-below-is-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-OF-IMMUNITYEXAMPLEA.-Natural-passive-immunityantibodies-injected-into-the-bloodB.-Artificial-active-immunitymanufacturing-antibodies-from-an-attack-of-the-diseaseC.-Artificial-passive-immunityantibodies-from-a-tetanus-injectionD.-Natural-active-immunitymanufacturing-antibodies-from-an-attack-of-the-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---What-is-genetic-engineering?</w:t>
      </w:r>
    </w:p>
    <w:p>
      <w:pPr>
        <w:pStyle w:val="Normal"/>
        <w:rPr/>
      </w:pPr>
      <w:r>
        <w:rPr/>
        <w:t>(a)--making-of-new-genes</w:t>
      </w:r>
    </w:p>
    <w:p>
      <w:pPr>
        <w:pStyle w:val="Normal"/>
        <w:rPr/>
      </w:pPr>
      <w:r>
        <w:rPr/>
        <w:t>(b)--making-of-new-nucleotides</w:t>
      </w:r>
    </w:p>
    <w:p>
      <w:pPr>
        <w:pStyle w:val="Normal"/>
        <w:rPr/>
      </w:pPr>
      <w:r>
        <w:rPr/>
        <w:t>(c)--transfer-of-DNA-between-living-cells</w:t>
      </w:r>
    </w:p>
    <w:p>
      <w:pPr>
        <w:pStyle w:val="Normal"/>
        <w:rPr/>
      </w:pPr>
      <w:r>
        <w:rPr/>
        <w:t>transfer-of-mature-nuclei-between-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-B----SHORT-ANSWER-QUESTIONS--</w:t>
      </w:r>
    </w:p>
    <w:p>
      <w:pPr>
        <w:pStyle w:val="Normal"/>
        <w:rPr/>
      </w:pPr>
      <w:r>
        <w:rPr/>
        <w:t>Answer-ALL-questions-in-this-section-in-the-spaces-provided.--Allocated-marks-are-shown-in-br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d-above-is-an-antelope-called-a-Gnu.--It-lives-in-the-arid-region-of-east-Africa.---Describe-2-types-of-behaviour-that-may-be-seen-when-observing-the-G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frill-necked-lizard-is-illustrated-above.</w:t>
      </w:r>
    </w:p>
    <w:p>
      <w:pPr>
        <w:pStyle w:val="Normal"/>
        <w:rPr/>
      </w:pPr>
      <w:r>
        <w:rPr/>
        <w:t>Explain-how-two-structural-characteristics-of-this-animal-enable-it-to-live-in-the-arid-environment.-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(2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-how-two-behavioural-characteristics-of-this-animal-enable-it-to-live-in-the-arid-environmen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-the-past-month,-heavy-rains-in-western-South-Australia-have-caused-a-number-of-a-Sturt’s-Desert-Pea-seeds-to-germinate.--Most-of-these-seeds-only-grow-when-there-has-been-a-high-amount-of-rain.--Why-is-this-an-advantage-for-this-desert-plant-specie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----Refer-to-the-following-table-which-shows-water-balance-for-a-kangaroo-rat-and-laboratory-rat-fed-the-same-diet-and-under-the-same-conditions.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-loss-or-gainml-of-water-/-kg-body-weight-/-dayDescriptionKangaroo-RatLaboratory-ratGain-due-to-using-food+-54.0-ml+54.0-mlLoss-due-to-evaporation-44.0-ml-77.0-mlLoss-in-faeces-2.5-ml-13.6-mlLoss-in-urine-13.5-ml-22.0-mlTotal-Water--(show-gain-or-loss)Minimum-water-required-for-water-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-the-above-table-showing-total-water-and-minimum-water-required-for-each-rat.</w:t>
        <w:tab/>
        <w:tab/>
        <w:tab/>
        <w:tab/>
        <w:tab/>
        <w:tab/>
        <w:tab/>
        <w:tab/>
        <w:tab/>
        <w:tab/>
        <w:t>--(-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-is-most-of-the-water-lost-in-this-controlled-experiment?-</w:t>
      </w:r>
    </w:p>
    <w:p>
      <w:pPr>
        <w:pStyle w:val="Normal"/>
        <w:rPr/>
      </w:pPr>
      <w:r>
        <w:rPr/>
        <w:t>_______________________________-------------------------------------------------------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-the-animal-that-needs-more-water-in-its-diet-to-maintain-water-balance-and-explain-your-answer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(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-2-factors-kept-constant-in-this-experiment.</w:t>
      </w:r>
    </w:p>
    <w:p>
      <w:pPr>
        <w:pStyle w:val="Normal"/>
        <w:rPr/>
      </w:pPr>
      <w:r>
        <w:rPr/>
        <w:t>_____________________________-----------________________________-(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Saguar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Athel-</w:t>
      </w:r>
    </w:p>
    <w:p>
      <w:pPr>
        <w:pStyle w:val="Normal"/>
        <w:rPr/>
      </w:pPr>
      <w:r>
        <w:rPr/>
        <w:t>State--two-adaptations-of-the-saguaro-and-athel-plants</w:t>
      </w:r>
    </w:p>
    <w:p>
      <w:pPr>
        <w:pStyle w:val="Normal"/>
        <w:rPr/>
      </w:pPr>
      <w:r>
        <w:rPr/>
        <w:t>that-help-them-to-survive-in-their-environment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(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--In-the-above-diagram,-label-“A”-and-“B”.</w:t>
        <w:tab/>
        <w:tab/>
        <w:tab/>
        <w:t>--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-electron-microscope-has-greater-resolution-than-the-type-used-at-Adelaide-High-School.</w:t>
      </w:r>
    </w:p>
    <w:p>
      <w:pPr>
        <w:pStyle w:val="Normal"/>
        <w:rPr/>
      </w:pPr>
      <w:r>
        <w:rPr/>
        <w:t>What-does-the-above-(underlined)-statement-mean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-2-cell-organelles-found-only-under-the-electron-microscope-and-state-their-function.</w:t>
      </w:r>
    </w:p>
    <w:p>
      <w:pPr>
        <w:pStyle w:val="Normal"/>
        <w:rPr/>
      </w:pPr>
      <w:r>
        <w:rPr/>
        <w:t>i._____________________________________________________________________________________________________________________________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_____________________________________________________________________________________________________________________________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-A-recent-programme-on-television-stated,-“One-in-three-Australians-will-be-affected-by-cancer.”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-is-cance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-Why-is-early-diagnosis-important?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In-an-activity-earlier-this-term,-cells-in-the-process-of-mitosis-were-observed-under-the-microscope.--Why-do-cells-go-through-the-process-of-mitosi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(-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-(a)--Name-the-disease-you-studied-for-your-major-research-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(2-marks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-How-is-it-treat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-4-mark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7.-</w:t>
        <w:tab/>
        <w:t>If-a-person-steps-on-a-rusty-nail,-it-may-be-necessary-for-them-to-be-given-an-injection-to-prevent-tetanus-disease.--Explain-why-an-injection-of-antibodies-rather-than-antigens-is-used-in-such-a-case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(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type-of-diarrhoea-caused-by-a-strain-of-E.coli--bacterium-results-in-the-death-of-more-than-3-million-children-a-year.--So-far-there-has-not-been-a-simple-and-effective-vaccine-to-treat-diarrho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ly,-a-type-of-potato-has-been-genetically-engineered-to-contain-oral-vaccines-that-prevent-this-type-of-diarrho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-2-advantages-of-administrating-a-vaccine-in-the-form-of-genetically-engineered-pot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4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-C--Extended-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-section-requires-discussion-of-a-relevant-social-issue.-</w:t>
      </w:r>
    </w:p>
    <w:p>
      <w:pPr>
        <w:pStyle w:val="Normal"/>
        <w:rPr/>
      </w:pPr>
      <w:r>
        <w:rPr/>
        <w:t>Credit-will-be-given-for-answers-that-show-a-clear,-accurate-expression-of-ideas-and-the-ability-to-develop-a-discussion-or-argument-in-a-logical-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-are-some-data-that-show-the-rate-of-two-types-of-bowel-cancer-among-migrants-who-recently-arrived-in-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-Rates--(Australia-=-1.0)CountryColon-cancerRectal-cancerEngland0.991.23Egypt0.490.46Greece0.360.34Italy0.370.48</w:t>
      </w:r>
    </w:p>
    <w:p>
      <w:pPr>
        <w:pStyle w:val="Normal"/>
        <w:rPr/>
      </w:pPr>
      <w:r>
        <w:rPr/>
        <w:t>One-hypothesis-to-account-for-these-deaths-is-that-the-environment,-particularly-diet,-determines-the-rate-of-bowel-cancers.</w:t>
      </w:r>
    </w:p>
    <w:p>
      <w:pPr>
        <w:pStyle w:val="Normal"/>
        <w:rPr/>
      </w:pPr>
      <w:r>
        <w:rPr/>
        <w:t>State-another-possible-hypothesis-to-account-for-the-data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--(2-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nts-who-have-been-in-Australia-for-some-time-have-the-following-incidence-of-bowel-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-Rates--(Australia-=-1.0)CountryColon-cancerRectal-cancerEngland1.041.03Egypt0.661.34Greece0.690.70Italy0.700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ummarise-the-two-sets-of-data-and-explain-the-effect-of-living-in-Australia-on-the-incidence-of-bowel-cancer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€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è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é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M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d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ð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ñ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¤„h ^„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b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a$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  <w:t>F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„Ð^„Ð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„Ð„Ð^„Ð`„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t>Æ h  Ð¤„Ð^„Ð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¤„h ^„h 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a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b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¤„h ^„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„h `„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„h `„h a$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b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Æ h  Ð¤„Ð^„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§</w:t>
        <w:b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;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¹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º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§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S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£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Û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b/>
      <w:color w:val="auto"/>
      <w:sz w:val="24"/>
      <w:szCs w:val="20"/>
      <w:u w:val="single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7" w:hanging="567"/>
      <w:outlineLvl w:val="3"/>
    </w:pPr>
    <w:rPr>
      <w:b w:val="false"/>
      <w:u w:val="none"/>
    </w:rPr>
  </w:style>
  <w:style w:type="character" w:styleId="DefaultParagraphFont">
    <w:name w:val="Default-Paragraph-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5"/>
      <w:u w:val="none"/>
    </w:rPr>
  </w:style>
  <w:style w:type="paragraph" w:styleId="TextBody">
    <w:name w:val="Body Text"/>
    <w:basedOn w:val="Normal"/>
    <w:pPr/>
    <w:rPr>
      <w:b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-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-Text-2"/>
    <w:basedOn w:val="Normal"/>
    <w:qFormat/>
    <w:pPr/>
    <w:rPr>
      <w:b w:val="false"/>
      <w:sz w:val="28"/>
      <w:u w:val="none"/>
    </w:rPr>
  </w:style>
  <w:style w:type="paragraph" w:styleId="TextBodyIndent">
    <w:name w:val="Body Text Indent"/>
    <w:basedOn w:val="Normal"/>
    <w:pPr>
      <w:ind w:left="720" w:hanging="0"/>
    </w:pPr>
    <w:rPr>
      <w:b w:val="false"/>
      <w:u w:val="none"/>
    </w:rPr>
  </w:style>
  <w:style w:type="paragraph" w:styleId="BodyTextIndent2">
    <w:name w:val="Body-Text-Indent-2"/>
    <w:basedOn w:val="Normal"/>
    <w:qFormat/>
    <w:pPr>
      <w:ind w:left="360" w:hanging="0"/>
    </w:pPr>
    <w:rPr>
      <w:b w:val="false"/>
      <w:u w:val="none"/>
    </w:rPr>
  </w:style>
  <w:style w:type="paragraph" w:styleId="BodyTextIndent3">
    <w:name w:val="Body-Text-Indent-3"/>
    <w:basedOn w:val="Normal"/>
    <w:qFormat/>
    <w:pPr>
      <w:ind w:left="360" w:hanging="0"/>
    </w:pPr>
    <w:rPr>
      <w:b w:val="false"/>
      <w:sz w:val="28"/>
      <w:u w:val="none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28"/>
      <w:u w:val="non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116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8:56:45Z</dcterms:created>
  <dc:creator>Randall-Everett</dc:creator>
  <dc:description/>
  <dc:language>en-US</dc:language>
  <cp:lastModifiedBy>Adelaide-High-School-Adelaide</cp:lastModifiedBy>
  <dcterms:modified xsi:type="dcterms:W3CDTF">2003-06-08T18:56:45Z</dcterms:modified>
  <cp:revision>2</cp:revision>
  <dc:subject/>
  <dc:title>Year-11-Midyear-BiologyA-2002</dc:title>
</cp:coreProperties>
</file>