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Paper 1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WRITE THE OUTPUT FOR FOLLOWING PROGRAMS.</w:t>
        <w:br/>
        <w:t>1) printf("%d%x\n",ox2,12);</w:t>
        <w:br/>
        <w:t>2) int a=10;</w:t>
        <w:br/>
        <w:t>int b=20;</w:t>
        <w:br/>
        <w:t>a=a^b;</w:t>
        <w:br/>
        <w:t>b=a^b;</w:t>
        <w:br/>
        <w:t>a=a^b;</w:t>
        <w:br/>
        <w:t>printf("%d%d\n",a,b);</w:t>
        <w:br/>
        <w:t xml:space="preserve">3)enum </w:t>
        <w:br/>
        <w:t>{ELLIPSE,</w:t>
        <w:br/>
        <w:t>TRIANGLE,</w:t>
        <w:br/>
        <w:t>RECTANGLE,</w:t>
        <w:br/>
        <w:t>SQUARE=100,</w:t>
        <w:br/>
        <w:t>CIRCLE=5</w:t>
        <w:br/>
        <w:t xml:space="preserve">} </w:t>
        <w:br/>
        <w:t>printf{"%d%d%d%d\n",TRIANGLE-RECTANGLE,SQUARE*CIRCLE-RECTANGLE};</w:t>
        <w:br/>
        <w:t>4) define the following...</w:t>
        <w:br/>
        <w:t>a) pointer to a integer</w:t>
        <w:br/>
        <w:t>b) pointer to a char</w:t>
        <w:br/>
        <w:t xml:space="preserve">c) </w:t>
      </w:r>
      <w:hyperlink r:id="rId2" w:tgtFrame="_blank">
        <w:bookmarkStart w:id="0" w:name="AdBriteInlineAd_function"/>
        <w:bookmarkEnd w:id="0"/>
        <w:r>
          <w:rPr>
            <w:rStyle w:val="InternetLink"/>
            <w:strike w:val="false"/>
            <w:dstrike w:val="false"/>
            <w:color w:val="006600"/>
            <w:u w:val="none"/>
          </w:rPr>
          <w:t>function</w:t>
        </w:r>
      </w:hyperlink>
      <w:r>
        <w:rPr/>
        <w:t xml:space="preserve"> pointer returning a pointer integer.</w:t>
        <w:br/>
        <w:t>5) void a(void);</w:t>
        <w:br/>
        <w:t>main()</w:t>
        <w:br/>
        <w:t>{</w:t>
        <w:br/>
        <w:t>a();</w:t>
        <w:br/>
        <w:t>}</w:t>
        <w:br/>
        <w:t>void a(void)</w:t>
        <w:br/>
        <w:t>{</w:t>
        <w:br/>
        <w:t>char a="HELLOW";</w:t>
        <w:br/>
        <w:t>char *b="HELLOW";</w:t>
        <w:br/>
        <w:t>char c[10]="HELLOW";</w:t>
        <w:br/>
        <w:t>printf("%s%s%s\n",a,b,c);</w:t>
        <w:br/>
        <w:t>printf("%d%d%d\n",sizeof(a),sizeof(b),sizeof(c)));</w:t>
        <w:br/>
        <w:t>}</w:t>
        <w:br/>
        <w:t>6) int a=15;</w:t>
        <w:br/>
        <w:t>int b=16;</w:t>
        <w:br/>
        <w:t>printf("%d %d \n",a&amp;b,a/b); (bitwise operators)</w:t>
        <w:br/>
        <w:t>7) int a[5],*p;</w:t>
        <w:br/>
        <w:t>for(p=a;p&lt;&amp;a[5];p++)</w:t>
        <w:br/>
        <w:t>{</w:t>
        <w:br/>
        <w:t>*p=p-a;</w:t>
        <w:br/>
        <w:t>printf("%d\n",*p);</w:t>
        <w:br/>
        <w:t>}</w:t>
        <w:br/>
        <w:t>8) sscanf("xyz abc ABC 345" "% *[a-z A-Z]lf",&amp;a);</w:t>
        <w:br/>
        <w:t>printf("lf",a);</w:t>
        <w:br/>
        <w:t>9) Not clear</w:t>
        <w:br/>
        <w:t>fprintf(- - - - -</w:t>
        <w:br/>
        <w:t>10) main()</w:t>
        <w:br/>
        <w:t>{</w:t>
        <w:br/>
        <w:t>int i=10;</w:t>
        <w:br/>
        <w:t>printf("%d",i);</w:t>
        <w:br/>
        <w:t>{</w:t>
        <w:br/>
        <w:t>int i=20;</w:t>
        <w:br/>
        <w:t>printf("%d",i);</w:t>
        <w:br/>
        <w:t>}</w:t>
        <w:br/>
        <w:t>printf("%d",i);</w:t>
        <w:br/>
        <w:t>}</w:t>
        <w:br/>
        <w:t>11)struct class</w:t>
        <w:br/>
        <w:t>{</w:t>
        <w:br/>
        <w:t>int i;</w:t>
        <w:br/>
        <w:t>float a;</w:t>
        <w:br/>
        <w:t>string[12];</w:t>
        <w:br/>
        <w:t>}</w:t>
        <w:br/>
        <w:t>sizeof(class)=?</w:t>
        <w:br/>
        <w:t>12) int *p;</w:t>
        <w:br/>
        <w:t>i=10;</w:t>
        <w:br/>
        <w:t>p=i;</w:t>
        <w:br/>
        <w:t>printf("%d",*p);</w:t>
        <w:br/>
        <w:t>13) fact(5)</w:t>
        <w:br/>
        <w:t>int n;</w:t>
        <w:br/>
        <w:t>fact(n)</w:t>
        <w:br/>
        <w:t>{</w:t>
        <w:br/>
        <w:t>sum=n*fact(n-1);</w:t>
        <w:br/>
        <w:t>}</w:t>
        <w:br/>
        <w:t>NEXT FINITE ELEMENT ANALYSYS QUESTIONS</w:t>
        <w:br/>
        <w:t>1)</w:t>
        <w:br/>
        <w:t>NAME THE EQUATION AND EXPLAIN THE TERMS</w:t>
        <w:br/>
        <w:t>A) M/I=F/Y=E/R.</w:t>
        <w:br/>
        <w:t>B) mx..+cx.+kx=F(t) ans: sdof mass-spring-dashpot equn.</w:t>
        <w:br/>
        <w:t xml:space="preserve">2) </w:t>
        <w:br/>
        <w:t>WHAT ARE THE DIFFT.TYPES OF FINITE ELEMENTS.</w:t>
        <w:br/>
        <w:t>3)</w:t>
        <w:br/>
        <w:t xml:space="preserve">WHAT IS THE SIZE OF STIFFNESS MATRIX FOR A 4 NODED SHELL ELEMENT IN 3-D </w:t>
        <w:br/>
        <w:t>SPACE.</w:t>
        <w:br/>
        <w:t>4)</w:t>
        <w:br/>
        <w:t>HOW MANY NODES ARE THERE FOR A BEAM ELEMENT ? WHY?</w:t>
        <w:br/>
        <w:t>5)</w:t>
        <w:br/>
        <w:t>WRITE STIFFNESS MATRIX OF TRUSS ELEMENT.</w:t>
      </w:r>
    </w:p>
    <w:p>
      <w:pPr>
        <w:pStyle w:val="TextBody"/>
        <w:rPr/>
      </w:pPr>
      <w:r>
        <w:rPr/>
        <w:t>6)WHAT ARE PLANE STRESS AND PLANE STRAIN ELEMENTS</w:t>
      </w:r>
    </w:p>
    <w:p>
      <w:pPr>
        <w:pStyle w:val="TextBody"/>
        <w:rPr/>
      </w:pPr>
      <w:r>
        <w:rPr/>
        <w:t>7)WHAT IS MENT BY STRESS SMOTHENING</w:t>
        <w:br/>
        <w:t>8)WHAT IS GAUSS POINT</w:t>
        <w:br/>
        <w:t>9)WHAT ARE CO AND C1 PROBLEMS</w:t>
      </w:r>
    </w:p>
    <w:p>
      <w:pPr>
        <w:pStyle w:val="TextBody"/>
        <w:jc w:val="left"/>
        <w:rPr/>
      </w:pPr>
      <w:r>
        <w:rPr/>
        <w:t> </w:t>
      </w:r>
    </w:p>
    <w:p>
      <w:pPr>
        <w:pStyle w:val="Heading1"/>
        <w:rPr/>
      </w:pPr>
      <w:r>
        <w:rPr/>
        <w:t> </w:t>
      </w:r>
    </w:p>
    <w:p>
      <w:pPr>
        <w:pStyle w:val="Heading1"/>
        <w:rPr/>
      </w:pPr>
      <w:r>
        <w:rPr/>
        <w:t>Paper 2</w:t>
      </w:r>
    </w:p>
    <w:p>
      <w:pPr>
        <w:pStyle w:val="TextBody"/>
        <w:rPr/>
      </w:pPr>
      <w:r>
        <w:rPr/>
        <w:t>WRITTEN TEST PATTERN</w:t>
        <w:br/>
        <w:t>--------------------</w:t>
        <w:br/>
        <w:t>1] C TEST 10Q 20MINUITS</w:t>
        <w:br/>
        <w:t>2]F E M TEST 19Q 20MINUITS</w:t>
        <w:br/>
        <w:t>3]APTITUDE TEST 15Q 20MINUITS</w:t>
        <w:br/>
        <w:t>-----------------------------</w:t>
        <w:br/>
        <w:t>F E M TEST</w:t>
        <w:br/>
        <w:t>----------</w:t>
        <w:br/>
        <w:t xml:space="preserve">1)WHO USED THE TERM FINITE ELEMENT FOR THE </w:t>
      </w:r>
      <w:bookmarkStart w:id="1" w:name="AdBriteInlineAd_FIRST"/>
      <w:bookmarkEnd w:id="1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 </w:t>
      </w:r>
      <w:bookmarkStart w:id="2" w:name="AdBriteInlineAd_time"/>
      <w:bookmarkEnd w:id="2"/>
      <w:r>
        <w:rPr>
          <w:strike w:val="false"/>
          <w:dstrike w:val="false"/>
          <w:color w:val="006600"/>
          <w:u w:val="none"/>
        </w:rPr>
        <w:t>TIME</w:t>
      </w:r>
      <w:r>
        <w:rPr/>
        <w:t>?</w:t>
        <w:br/>
        <w:t>a)</w:t>
        <w:br/>
        <w:t>b)</w:t>
        <w:br/>
        <w:t>c) CLOUGH</w:t>
        <w:br/>
        <w:t xml:space="preserve">2)DERIVE THE JACOBIEN |J| FOR BEAM ELEMENT WITH STRAIN </w:t>
        <w:br/>
        <w:t>ENERGY?</w:t>
        <w:br/>
        <w:t>(ANS:PROMLEM IS NOT CORRECT PLEASE DO NOT ATTEMPT)</w:t>
        <w:br/>
        <w:t>3)FOR AN ELEMENT SIGMA Ni=1,WHICH TYPE OF ELEMENT IT IS?</w:t>
        <w:br/>
        <w:t>a)</w:t>
        <w:br/>
        <w:t>b)NATURAL CO-ORDINATE</w:t>
        <w:br/>
        <w:t>(ANS 100% CORRECT)</w:t>
        <w:br/>
        <w:t>4)TIMOSHENKO BEAM ELEMENT THEORY TO CONSIDER -- - - -?</w:t>
        <w:br/>
        <w:t>a)</w:t>
        <w:br/>
        <w:t>b)</w:t>
        <w:br/>
        <w:t>c)SHEAR DEFORMATION</w:t>
        <w:br/>
        <w:t>5)SHEAR LOCKING - - - - ?</w:t>
        <w:br/>
        <w:t>(ANS IS VERY STIFF 'K')</w:t>
        <w:br/>
        <w:t xml:space="preserve">6)MEMBRANE LOCKING </w:t>
        <w:br/>
        <w:t>(ANS IS ARCH ELEMENT)</w:t>
        <w:br/>
        <w:t>7)Ex(epsiolan x)=dU/dX,Ey=dV/dY,r(X,Y)=?(gama(x,y)=?)</w:t>
        <w:br/>
        <w:t>(ANS IS dU/dY+dV/dX )</w:t>
        <w:br/>
        <w:t>8)K=integral B(TRANSPOSE)*D*B FOR LARGE DEFORMATION</w:t>
        <w:br/>
        <w:t>WHICH MATRIX WILL GET EFFECTED?</w:t>
        <w:br/>
        <w:t>(ANS IS D matrix )100%correct</w:t>
        <w:br/>
        <w:t xml:space="preserve">9)FOR PLANE STRAIN f(Ex,Ey,Ez,r(x,y) ) - - - </w:t>
        <w:br/>
        <w:t xml:space="preserve">(ANS IS Ez=0) </w:t>
        <w:br/>
        <w:t>10)SERENDIPITY ELEMENT IS</w:t>
        <w:br/>
        <w:t>(ANS 8 NODED ELEMENT)</w:t>
        <w:br/>
        <w:t>(The element which is having nodes only on boundary is</w:t>
        <w:br/>
        <w:t>called SERENDIPITY element)</w:t>
        <w:br/>
        <w:t>11)IF THE ROTATION OF ELEMENT AND THE DISPLACEMENT ABOUT</w:t>
        <w:br/>
        <w:t xml:space="preserve">N-A IS SAME THEN THE </w:t>
      </w:r>
      <w:bookmarkStart w:id="3" w:name="AdBriteInlineAd_ORDER"/>
      <w:bookmarkEnd w:id="3"/>
      <w:r>
        <w:rPr>
          <w:strike w:val="false"/>
          <w:dstrike w:val="false"/>
          <w:color w:val="006600"/>
          <w:u w:val="none"/>
        </w:rPr>
        <w:t>ORDER</w:t>
      </w:r>
      <w:r>
        <w:rPr/>
        <w:t xml:space="preserve"> OF CONTINUITY</w:t>
        <w:br/>
        <w:t>(ANS IS C1)</w:t>
        <w:br/>
        <w:t>12)FRONTAL THEORY IS APPLIED FOR</w:t>
        <w:br/>
        <w:t>(Please refer any fem book)</w:t>
        <w:br/>
        <w:t>13)MINDLINS THEORY IS APPLIED FOR</w:t>
        <w:br/>
        <w:t>c) this is the answer(Both Co&amp;C1problems)</w:t>
        <w:br/>
        <w:t>14)X=SigmaNi*Xi,U=sigmaNi*Ui WHICH TYPE OF ELEMENT</w:t>
        <w:br/>
        <w:t>(Refer book)</w:t>
        <w:br/>
        <w:t xml:space="preserve">15)BEAM SUBJECTED TO UDL FIND THE MOMENTS AT THE </w:t>
        <w:br/>
        <w:t>2 NODES</w:t>
        <w:br/>
        <w:t xml:space="preserve">16)Integral B(Transpose)*sigma(here sigma means stress)*dV </w:t>
        <w:br/>
        <w:t>REPRESENTS?</w:t>
        <w:br/>
        <w:t>(ANS IS INTERNAL LOAD VECTOR)</w:t>
        <w:br/>
        <w:t>17)Integral ET(epsiolan transpose)*sigma*dV</w:t>
        <w:br/>
        <w:t>P=strain displacement vector</w:t>
        <w:br/>
        <w:t>Q=stress-strain deformation</w:t>
        <w:br/>
        <w:t>Find [K]</w:t>
        <w:br/>
        <w:t>(ANS [K]=[P]T(p transpose)*[Q]*[P] )</w:t>
        <w:br/>
        <w:t>18)</w:t>
        <w:br/>
        <w:t>19)</w:t>
      </w:r>
    </w:p>
    <w:p>
      <w:pPr>
        <w:pStyle w:val="TextBody"/>
        <w:rPr/>
      </w:pPr>
      <w:r>
        <w:rPr/>
        <w:t>REMEMBER ORDER MAY NOT BE CORRECT</w:t>
      </w:r>
    </w:p>
    <w:p>
      <w:pPr>
        <w:pStyle w:val="TextBody"/>
        <w:rPr/>
      </w:pPr>
      <w:r>
        <w:rPr/>
        <w:t>APTITUDE TEST</w:t>
        <w:br/>
        <w:t>1)33 1/3 of 101 + 296 is</w:t>
        <w:br/>
        <w:t xml:space="preserve">(ans 1200) </w:t>
      </w:r>
      <w:bookmarkStart w:id="4" w:name="AdBriteInlineAd_check"/>
      <w:bookmarkEnd w:id="4"/>
      <w:r>
        <w:rPr>
          <w:strike w:val="false"/>
          <w:dstrike w:val="false"/>
          <w:color w:val="006600"/>
          <w:u w:val="none"/>
        </w:rPr>
        <w:t>check</w:t>
      </w:r>
      <w:r>
        <w:rPr/>
        <w:br/>
        <w:t>2)0.625= ? (ans 27/40)</w:t>
        <w:br/>
        <w:t>3)One ship goes along the stream direction 28 km and in opposite</w:t>
        <w:br/>
        <w:t>direction 13 km in 5 hrs for each direction.What is the velocity</w:t>
        <w:br/>
        <w:t>of stream?</w:t>
        <w:br/>
        <w:t>(ans 1.5 kmph)</w:t>
        <w:br/>
        <w:t>4)Cubic root of 3375=?</w:t>
        <w:br/>
        <w:t>(ans 15)</w:t>
        <w:br/>
        <w:t>5)2020201-565656=?</w:t>
        <w:br/>
        <w:t>(ans 1454545)</w:t>
        <w:br/>
        <w:t>6)CHAIRS PROBLEM</w:t>
        <w:br/>
        <w:t xml:space="preserve">5 chairs=9 tables,12 tables = 7 stools likethat- - - </w:t>
        <w:br/>
        <w:t>(ans is 80Rs)</w:t>
        <w:br/>
        <w:t>7)One clock ringes 7 O'clock in 7 sec.In how many seconds it will</w:t>
        <w:br/>
        <w:t>ring 10 O'clock.</w:t>
        <w:br/>
        <w:t>(ans 10.5 sec)</w:t>
        <w:br/>
        <w:t xml:space="preserve">8)One watch is showing 30 past 3 .What is the angle between </w:t>
      </w:r>
      <w:bookmarkStart w:id="5" w:name="AdBriteInlineAd_minutes"/>
      <w:bookmarkEnd w:id="5"/>
      <w:r>
        <w:rPr>
          <w:strike w:val="false"/>
          <w:dstrike w:val="false"/>
          <w:color w:val="006600"/>
          <w:u w:val="none"/>
        </w:rPr>
        <w:t>minutes</w:t>
      </w:r>
      <w:r>
        <w:rPr/>
        <w:t xml:space="preserve"> &amp;</w:t>
        <w:br/>
        <w:t>hours hand?</w:t>
        <w:br/>
        <w:t>(ans 75 degrees)</w:t>
        <w:br/>
        <w:t>9)The average of 4 consecutive even numbers is 27. What is the largest</w:t>
        <w:br/>
        <w:t>number?</w:t>
        <w:br/>
        <w:t>(ans 30)</w:t>
        <w:br/>
        <w:t>10) 25 stations ,24 stations are inbetween- - - - -</w:t>
        <w:br/>
        <w:t>how many tickets should be required.</w:t>
        <w:br/>
        <w:t>(ans 25*24=600)PUZZLES TO PUZZLE YOU "S.DEVI"PROB 24</w:t>
        <w:br/>
        <w:t>11)One ball was dropped from 8ft height and every time it goes half</w:t>
        <w:br/>
        <w:t xml:space="preserve">of the height. How much distance it will travell before </w:t>
      </w:r>
      <w:bookmarkStart w:id="6" w:name="AdBriteInlineAd_coming"/>
      <w:bookmarkEnd w:id="6"/>
      <w:r>
        <w:rPr>
          <w:strike w:val="false"/>
          <w:dstrike w:val="false"/>
          <w:color w:val="006600"/>
          <w:u w:val="none"/>
        </w:rPr>
        <w:t>coming</w:t>
      </w:r>
      <w:r>
        <w:rPr/>
        <w:t xml:space="preserve"> to </w:t>
        <w:br/>
        <w:t>rest.</w:t>
        <w:br/>
        <w:t>(ans 24 approximately)</w:t>
        <w:br/>
        <w:t>12)Two trains are travelline at equilateral .Train A is travelling</w:t>
        <w:br/>
        <w:t>in the direction of earths spin.Other train B is travelling in</w:t>
        <w:br/>
        <w:t>opposite direction of earths spin.Which trains wheels will wear</w:t>
        <w:br/>
        <w:t>first?and why?</w:t>
        <w:br/>
        <w:t>(ans TRAIN B .Because of less centrifugal force.)</w:t>
      </w:r>
    </w:p>
    <w:p>
      <w:pPr>
        <w:pStyle w:val="TextBody"/>
        <w:rPr/>
      </w:pPr>
      <w:r>
        <w:rPr/>
        <w:t>OK HARI 3 MORE QUES ARE THERE.I HOPE YOU CAN SOLVE EASILY.</w:t>
        <w:br/>
        <w:t xml:space="preserve">NOW I have only 3 C ques. I am sendins them in immediate </w:t>
        <w:br/>
        <w:t>mail. Any whey I will try to send remaining 7 C ques</w:t>
        <w:br/>
        <w:t>before 20th.</w:t>
      </w:r>
    </w:p>
    <w:p>
      <w:pPr>
        <w:pStyle w:val="TextBody"/>
        <w:rPr/>
      </w:pPr>
      <w:r>
        <w:rPr/>
        <w:t>C QUESTIONS:WHAT IS THE OUT PUT FOR FOLLOWING PROGRAMMS</w:t>
        <w:br/>
        <w:t>1)main()</w:t>
        <w:br/>
        <w:t>{</w:t>
        <w:br/>
        <w:t>char a[2];</w:t>
        <w:br/>
        <w:t>*a[0]=7;</w:t>
        <w:br/>
        <w:t>*a[1]=5;</w:t>
        <w:br/>
        <w:t>printf("%d",&amp;a[1]-a)</w:t>
        <w:br/>
        <w:t>ANS:</w:t>
        <w:br/>
        <w:t>ans may be 1.(illegal initialization)</w:t>
        <w:br/>
        <w:t>2)</w:t>
        <w:br/>
        <w:t>#include&lt;stdio.h&gt;</w:t>
        <w:br/>
        <w:t>main(){</w:t>
        <w:br/>
        <w:t>char a[]="hellow";</w:t>
        <w:br/>
        <w:t>char *b="hellow";</w:t>
        <w:br/>
        <w:t>char c[5]="hellow";</w:t>
        <w:br/>
        <w:t>printf("%s %s %s ",a,b,c);</w:t>
        <w:br/>
        <w:t>printf(" ",sizeof(a),sizeof(b),sizeof(c));</w:t>
        <w:br/>
        <w:t>}</w:t>
        <w:br/>
        <w:t>(ans is hellow,hellow,hellow</w:t>
        <w:br/>
        <w:t>6,2,5 )</w:t>
        <w:br/>
        <w:t>3)</w:t>
        <w:br/>
        <w:t>#include&lt;stdio.h&gt;</w:t>
        <w:br/>
        <w:t>main()</w:t>
      </w:r>
    </w:p>
    <w:p>
      <w:pPr>
        <w:pStyle w:val="TextBody"/>
        <w:rPr/>
      </w:pPr>
      <w:r>
        <w:rPr/>
        <w:t>float value=10.00;</w:t>
        <w:br/>
        <w:t>printf("%g %0.2g %0.4g %f",value,value,value,value)</w:t>
        <w:br/>
        <w:t>}</w:t>
        <w:br/>
        <w:t>(ans is 10,10,10,10.000000)</w:t>
        <w:br/>
        <w:t>4)</w:t>
        <w:br/>
        <w:t>#include&lt;stdio.h&gt;</w:t>
        <w:br/>
        <w:t>void function1;</w:t>
        <w:br/>
        <w:t>int i-value=100;</w:t>
        <w:br/>
        <w:t>main()</w:t>
        <w:br/>
        <w:t>{</w:t>
        <w:br/>
        <w:t>i-value=50;</w:t>
        <w:br/>
        <w:t>function1;</w:t>
        <w:br/>
        <w:t>printf("i-value in the function=",i-value);</w:t>
        <w:br/>
        <w:t>printf("i-value after the function=",i-value);</w:t>
        <w:br/>
        <w:t>}</w:t>
        <w:br/>
        <w:t>printf("i-value at the end of main=",i-value);</w:t>
        <w:br/>
        <w:t>functioni()</w:t>
        <w:br/>
        <w:t>i-value=25;</w:t>
      </w:r>
    </w:p>
    <w:p>
      <w:pPr>
        <w:pStyle w:val="TextBody"/>
        <w:rPr/>
      </w:pPr>
      <w:r>
        <w:rPr/>
        <w:t>THIS IS ROUGH IDEA OF THE PROGRAM</w:t>
        <w:br/>
        <w:t>ANS ARE</w:t>
        <w:br/>
        <w:t>1)i-value in the function=25;</w:t>
        <w:br/>
        <w:t>2)i-value after the function=50;</w:t>
        <w:br/>
        <w:t>3)i-value at the end of the main=100;</w:t>
      </w:r>
    </w:p>
    <w:p>
      <w:pPr>
        <w:pStyle w:val="TextBody"/>
        <w:rPr/>
      </w:pPr>
      <w:r>
        <w:rPr/>
        <w:t>5)</w:t>
        <w:br/>
        <w:t>main()</w:t>
        <w:br/>
        <w:t>{</w:t>
        <w:br/>
        <w:t>funct(int n);</w:t>
        <w:br/>
        <w:t>{</w:t>
        <w:br/>
        <w:t>switch(n)</w:t>
        <w:br/>
        <w:t>case1:</w:t>
        <w:br/>
        <w:t>m=2;</w:t>
        <w:br/>
        <w:t>break;</w:t>
        <w:br/>
        <w:t>case2:</w:t>
        <w:br/>
        <w:t>m=5;</w:t>
        <w:br/>
        <w:t>break;</w:t>
        <w:br/>
        <w:t>case3:</w:t>
        <w:br/>
        <w:t>m=7;</w:t>
        <w:br/>
        <w:t>break;</w:t>
        <w:br/>
        <w:t xml:space="preserve">default: </w:t>
        <w:br/>
        <w:t>m=0;</w:t>
        <w:br/>
        <w:t>}</w:t>
        <w:br/>
        <w:t>THIS IS ROUGH IDEA:</w:t>
        <w:br/>
        <w:t xml:space="preserve">(ANS:Out put is m=0)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Heading1"/>
        <w:rPr/>
      </w:pPr>
      <w:r>
        <w:rPr/>
        <w:t>Paper 3</w:t>
      </w:r>
    </w:p>
    <w:p>
      <w:pPr>
        <w:pStyle w:val="TextBody"/>
        <w:rPr/>
      </w:pPr>
      <w:r>
        <w:rPr/>
        <w:t>EasyTech Placement Paper</w:t>
      </w:r>
    </w:p>
    <w:p>
      <w:pPr>
        <w:pStyle w:val="TextBody"/>
        <w:spacing w:before="0" w:after="240"/>
        <w:rPr/>
      </w:pPr>
      <w:r>
        <w:rPr/>
        <w:t>1]. The following variable is available in file1.c </w:t>
      </w:r>
    </w:p>
    <w:p>
      <w:pPr>
        <w:pStyle w:val="TextBody"/>
        <w:rPr/>
      </w:pPr>
      <w:r>
        <w:rPr/>
        <w:t>static int average_float; </w:t>
      </w:r>
    </w:p>
    <w:p>
      <w:pPr>
        <w:pStyle w:val="TextBody"/>
        <w:rPr/>
      </w:pPr>
      <w:r>
        <w:rPr/>
        <w:t>all the functions in the file1.c can access the variable </w:t>
      </w:r>
    </w:p>
    <w:p>
      <w:pPr>
        <w:pStyle w:val="TextBody"/>
        <w:rPr/>
      </w:pPr>
      <w:r>
        <w:rPr/>
        <w:t>[2]. extern int x; </w:t>
      </w:r>
    </w:p>
    <w:p>
      <w:pPr>
        <w:pStyle w:val="TextBody"/>
        <w:rPr/>
      </w:pPr>
      <w:r>
        <w:rPr/>
        <w:t>Check the answer </w:t>
      </w:r>
    </w:p>
    <w:p>
      <w:pPr>
        <w:pStyle w:val="TextBody"/>
        <w:rPr/>
      </w:pPr>
      <w:r>
        <w:rPr/>
        <w:t>[3]. Another Problem with </w:t>
      </w:r>
    </w:p>
    <w:p>
      <w:pPr>
        <w:pStyle w:val="TextBody"/>
        <w:rPr/>
      </w:pPr>
      <w:r>
        <w:rPr/>
        <w:t># define TRUE 0 </w:t>
      </w:r>
    </w:p>
    <w:p>
      <w:pPr>
        <w:pStyle w:val="TextBody"/>
        <w:rPr/>
      </w:pPr>
      <w:r>
        <w:rPr/>
        <w:t>some code </w:t>
      </w:r>
    </w:p>
    <w:p>
      <w:pPr>
        <w:pStyle w:val="TextBody"/>
        <w:rPr/>
      </w:pPr>
      <w:r>
        <w:rPr/>
        <w:t>while(TRUE) </w:t>
        <w:br/>
        <w:t>{ </w:t>
        <w:br/>
        <w:t>some code </w:t>
      </w:r>
    </w:p>
    <w:p>
      <w:pPr>
        <w:pStyle w:val="TextBody"/>
        <w:rPr/>
      </w:pPr>
      <w:r>
        <w:rPr/>
        <w:t>} </w:t>
      </w:r>
    </w:p>
    <w:p>
      <w:pPr>
        <w:pStyle w:val="TextBody"/>
        <w:rPr/>
      </w:pPr>
      <w:r>
        <w:rPr/>
        <w:t>This won't go into the loop as TRUE is defined as 0 </w:t>
      </w:r>
    </w:p>
    <w:p>
      <w:pPr>
        <w:pStyle w:val="TextBody"/>
        <w:rPr/>
      </w:pPr>
      <w:r>
        <w:rPr/>
        <w:t>[4]. A question in structures where the memebers are dd,mm,yy. </w:t>
      </w:r>
    </w:p>
    <w:p>
      <w:pPr>
        <w:pStyle w:val="TextBody"/>
        <w:rPr/>
      </w:pPr>
      <w:r>
        <w:rPr/>
        <w:t>mm:dd:yy </w:t>
        <w:br/>
        <w:t>09:07:97 </w:t>
      </w:r>
    </w:p>
    <w:p>
      <w:pPr>
        <w:pStyle w:val="TextBody"/>
        <w:rPr/>
      </w:pPr>
      <w:r>
        <w:rPr/>
        <w:t>[5]. Another structure question </w:t>
      </w:r>
    </w:p>
    <w:p>
      <w:pPr>
        <w:pStyle w:val="TextBody"/>
        <w:rPr/>
      </w:pPr>
      <w:r>
        <w:rPr/>
        <w:t>1 Rajiv System Analyst </w:t>
      </w:r>
    </w:p>
    <w:p>
      <w:pPr>
        <w:pStyle w:val="TextBody"/>
        <w:rPr/>
      </w:pPr>
      <w:r>
        <w:rPr/>
        <w:t>[6]. INFILE.DAT is copied to OUTFILE.DAT </w:t>
      </w:r>
    </w:p>
    <w:p>
      <w:pPr>
        <w:pStyle w:val="TextBody"/>
        <w:rPr/>
      </w:pPr>
      <w:r>
        <w:rPr/>
        <w:t>[7]. A question with argc and argv . </w:t>
      </w:r>
    </w:p>
    <w:p>
      <w:pPr>
        <w:pStyle w:val="TextBody"/>
        <w:rPr/>
      </w:pPr>
      <w:r>
        <w:rPr/>
        <w:t>Input will be </w:t>
      </w:r>
    </w:p>
    <w:p>
      <w:pPr>
        <w:pStyle w:val="TextBody"/>
        <w:rPr/>
      </w:pPr>
      <w:r>
        <w:rPr/>
        <w:t>c:\TEMP.EXE Ramco Systems India </w:t>
      </w:r>
    </w:p>
    <w:p>
      <w:pPr>
        <w:pStyle w:val="TextBody"/>
        <w:rPr/>
      </w:pPr>
      <w:r>
        <w:rPr/>
        <w:t>main() </w:t>
        <w:br/>
        <w:t>{ </w:t>
        <w:br/>
        <w:t>int x=10,y=15; </w:t>
        <w:br/>
        <w:t>x=x++; </w:t>
        <w:br/>
        <w:t>y=++y; </w:t>
        <w:br/>
        <w:t>printf("%d %d\n",x,y); </w:t>
        <w:br/>
        <w:t>} </w:t>
      </w:r>
    </w:p>
    <w:p>
      <w:pPr>
        <w:pStyle w:val="TextBody"/>
        <w:rPr/>
      </w:pPr>
      <w:r>
        <w:rPr/>
        <w:t>int x; </w:t>
        <w:br/>
        <w:t>main() </w:t>
        <w:br/>
        <w:t>{ </w:t>
        <w:br/>
        <w:t>int x=0; </w:t>
        <w:br/>
        <w:t>{ </w:t>
        <w:br/>
        <w:t>int x=10; </w:t>
        <w:br/>
        <w:t>x++; </w:t>
        <w:br/>
        <w:t>change_value(x); </w:t>
        <w:br/>
        <w:t>x++; </w:t>
        <w:br/>
        <w:t>Modify_value(); </w:t>
        <w:br/>
        <w:t>printf("First output: %d\n",x); </w:t>
        <w:br/>
        <w:t>} </w:t>
        <w:br/>
        <w:t>x++; </w:t>
        <w:br/>
        <w:t>change_value(x); </w:t>
        <w:br/>
        <w:t>printf("Second Output : %d\n",x); </w:t>
        <w:br/>
        <w:t>Modify_value(); </w:t>
        <w:br/>
        <w:t>printf("Third Output : %d\n",x); </w:t>
        <w:br/>
        <w:t>} </w:t>
      </w:r>
    </w:p>
    <w:p>
      <w:pPr>
        <w:pStyle w:val="TextBody"/>
        <w:rPr/>
      </w:pPr>
      <w:r>
        <w:rPr/>
        <w:t>Modify_value() </w:t>
        <w:br/>
        <w:t>{ </w:t>
        <w:br/>
        <w:t>return (x+=10); </w:t>
        <w:br/>
        <w:t>} </w:t>
      </w:r>
    </w:p>
    <w:p>
      <w:pPr>
        <w:pStyle w:val="TextBody"/>
        <w:rPr/>
      </w:pPr>
      <w:r>
        <w:rPr/>
        <w:t>change_value() </w:t>
        <w:br/>
        <w:t>{ </w:t>
        <w:br/>
        <w:t>return(x+=1); </w:t>
        <w:br/>
        <w:t>} </w:t>
      </w:r>
    </w:p>
    <w:p>
      <w:pPr>
        <w:pStyle w:val="TextBody"/>
        <w:rPr/>
      </w:pPr>
      <w:r>
        <w:rPr/>
        <w:t>main() </w:t>
        <w:br/>
        <w:t>{ </w:t>
        <w:br/>
        <w:t>int x=20,y=35; </w:t>
        <w:br/>
        <w:t>x = y++ + x++; </w:t>
        <w:br/>
        <w:t>y = ++y + ++x; </w:t>
        <w:br/>
        <w:t>printf("%d %d\n",x,y); </w:t>
        <w:br/>
        <w:t>} </w:t>
      </w:r>
    </w:p>
    <w:p>
      <w:pPr>
        <w:pStyle w:val="TextBody"/>
        <w:rPr/>
      </w:pPr>
      <w:r>
        <w:rPr/>
        <w:t>----------------------------------------------------------------------- </w:t>
      </w:r>
    </w:p>
    <w:p>
      <w:pPr>
        <w:pStyle w:val="TextBody"/>
        <w:rPr/>
      </w:pPr>
      <w:r>
        <w:rPr/>
        <w:t>main() </w:t>
        <w:br/>
        <w:t>{ </w:t>
        <w:br/>
        <w:t>char *p1="Name"; </w:t>
        <w:br/>
        <w:t>char *p2; </w:t>
        <w:br/>
        <w:t>p2=(char *)malloc(20); </w:t>
        <w:br/>
        <w:t>while(*p2++=*p1++); </w:t>
        <w:br/>
        <w:t>printf("%s\n",p2); </w:t>
        <w:br/>
        <w:t>} </w:t>
        <w:br/>
        <w:t>---------------------------------------------------------------------- </w:t>
      </w:r>
    </w:p>
    <w:p>
      <w:pPr>
        <w:pStyle w:val="TextBody"/>
        <w:rPr/>
      </w:pPr>
      <w:r>
        <w:rPr/>
        <w:t>main() </w:t>
        <w:br/>
        <w:t>{ </w:t>
        <w:br/>
        <w:t>int x=5; </w:t>
        <w:br/>
        <w:t>printf("%d %d %d\n",x,x&lt;&lt;2,x&gt;&gt;2); </w:t>
        <w:br/>
        <w:t>} </w:t>
      </w:r>
    </w:p>
    <w:p>
      <w:pPr>
        <w:pStyle w:val="TextBody"/>
        <w:rPr/>
      </w:pPr>
      <w:r>
        <w:rPr/>
        <w:t>-------------------------------------------------------------------- </w:t>
      </w:r>
    </w:p>
    <w:p>
      <w:pPr>
        <w:pStyle w:val="TextBody"/>
        <w:rPr/>
      </w:pPr>
      <w:r>
        <w:rPr/>
        <w:t>#define swap1(a,b) a=a+b;b=a-b;a=a-b; </w:t>
        <w:br/>
        <w:t>main() </w:t>
        <w:br/>
        <w:t>{ </w:t>
        <w:br/>
        <w:t>int x=5,y=10; </w:t>
        <w:br/>
        <w:t>swap1(x,y); </w:t>
        <w:br/>
        <w:t>printf("%d %d\n",x,y); </w:t>
        <w:br/>
        <w:t>swap2(x,y); </w:t>
        <w:br/>
        <w:t>printf("%d %d\n",x,y); </w:t>
        <w:br/>
        <w:t>} </w:t>
      </w:r>
    </w:p>
    <w:p>
      <w:pPr>
        <w:pStyle w:val="TextBody"/>
        <w:rPr/>
      </w:pPr>
      <w:r>
        <w:rPr/>
        <w:t>int swap2(int a,int b) </w:t>
        <w:br/>
        <w:t>{ </w:t>
        <w:br/>
        <w:t>int temp; </w:t>
        <w:br/>
        <w:t>temp=a; </w:t>
        <w:br/>
        <w:t>b=a; </w:t>
        <w:br/>
        <w:t>a=temp; </w:t>
        <w:br/>
        <w:t>return; </w:t>
        <w:br/>
        <w:t>} </w:t>
        <w:br/>
        <w:t>---------------------------------------------------------------------- </w:t>
      </w:r>
    </w:p>
    <w:p>
      <w:pPr>
        <w:pStyle w:val="TextBody"/>
        <w:rPr/>
      </w:pPr>
      <w:r>
        <w:rPr/>
        <w:t>main() </w:t>
        <w:br/>
        <w:t>{ </w:t>
        <w:br/>
        <w:t>char *ptr = "Ramco Systems"; </w:t>
        <w:br/>
        <w:t>(*ptr)++; </w:t>
        <w:br/>
        <w:t>printf("%s\n",ptr); </w:t>
        <w:br/>
        <w:t>ptr++; </w:t>
        <w:br/>
        <w:t>printf("%s\n",ptr); </w:t>
        <w:br/>
        <w:t>} </w:t>
      </w:r>
    </w:p>
    <w:p>
      <w:pPr>
        <w:pStyle w:val="TextBody"/>
        <w:rPr/>
      </w:pPr>
      <w:r>
        <w:rPr/>
        <w:t>--------------------------------------------------------------------- </w:t>
      </w:r>
    </w:p>
    <w:p>
      <w:pPr>
        <w:pStyle w:val="TextBody"/>
        <w:rPr/>
      </w:pPr>
      <w:r>
        <w:rPr/>
        <w:t>#include&lt;stdio.h&gt; </w:t>
        <w:br/>
        <w:t>main() </w:t>
        <w:br/>
        <w:t>{ </w:t>
        <w:br/>
        <w:t>char s1[]="Ramco"; </w:t>
        <w:br/>
        <w:t>char s2[]="Systems"; </w:t>
        <w:br/>
        <w:t>s1=s2; </w:t>
        <w:br/>
        <w:t>printf("%s",s1); </w:t>
        <w:br/>
        <w:t>} </w:t>
      </w:r>
    </w:p>
    <w:p>
      <w:pPr>
        <w:pStyle w:val="TextBody"/>
        <w:rPr/>
      </w:pPr>
      <w:r>
        <w:rPr/>
        <w:t>----------------------------------------------------------------- </w:t>
      </w:r>
    </w:p>
    <w:p>
      <w:pPr>
        <w:pStyle w:val="TextBody"/>
        <w:rPr/>
      </w:pPr>
      <w:r>
        <w:rPr/>
        <w:t>#include&lt;stdio.h&gt; </w:t>
        <w:br/>
        <w:t>main() </w:t>
        <w:br/>
        <w:t>{ </w:t>
        <w:br/>
        <w:t>char *p1; </w:t>
        <w:br/>
        <w:t>char *p2; </w:t>
        <w:br/>
        <w:t>p1=(char *) malloc(25); </w:t>
        <w:br/>
        <w:t>p2=(char *) malloc(25); </w:t>
        <w:br/>
        <w:t>strcpy(p1,"Ramco"); </w:t>
        <w:br/>
        <w:t>strcpy(p2,"Systems"); </w:t>
        <w:br/>
        <w:t>strcat(p1,p2); </w:t>
        <w:br/>
        <w:t>printf("%s",p1); </w:t>
        <w:br/>
        <w:t>} </w:t>
      </w:r>
    </w:p>
    <w:p>
      <w:pPr>
        <w:pStyle w:val="TextBody"/>
        <w:rPr/>
      </w:pPr>
      <w:r>
        <w:rPr/>
        <w:t>*********************************************************************. </w:t>
      </w:r>
    </w:p>
    <w:p>
      <w:pPr>
        <w:pStyle w:val="TextBody"/>
        <w:rPr/>
      </w:pPr>
      <w:r>
        <w:rPr/>
        <w:t>2)****SHOULD LEARN C++(this is very very IMP,Based</w:t>
      </w:r>
    </w:p>
    <w:p>
      <w:pPr>
        <w:pStyle w:val="TextBody"/>
        <w:rPr/>
      </w:pPr>
      <w:r>
        <w:rPr/>
        <w:t>3)YOU SHOULD PREPARE ONE FEM PROJECT AND TELL THEM</w:t>
        <w:br/>
        <w:t>THAT AS YOUR OWN WORK(This will increase chance</w:t>
      </w:r>
    </w:p>
    <w:p>
      <w:pPr>
        <w:pStyle w:val="TextBody"/>
        <w:rPr/>
      </w:pPr>
      <w:r>
        <w:rPr/>
        <w:t>EASI-TECH</w:t>
      </w:r>
    </w:p>
    <w:p>
      <w:pPr>
        <w:pStyle w:val="TextBody"/>
        <w:rPr/>
      </w:pPr>
      <w:r>
        <w:rPr/>
        <w:t>WRITTEN TEST PATTERN</w:t>
        <w:br/>
        <w:t>--------------------</w:t>
      </w:r>
    </w:p>
    <w:p>
      <w:pPr>
        <w:pStyle w:val="TextBody"/>
        <w:rPr/>
      </w:pPr>
      <w:r>
        <w:rPr/>
        <w:t>1] C TEST 10Q 20MINUITS </w:t>
        <w:br/>
        <w:t>2]F E M TEST 19Q 20MINUITS </w:t>
        <w:br/>
        <w:t>3]APTITUDE TEST 15Q 20MINUITS </w:t>
        <w:br/>
        <w:t>----------------------------- </w:t>
        <w:br/>
        <w:t>F E M TEST </w:t>
        <w:br/>
        <w:t>---------- </w:t>
      </w:r>
    </w:p>
    <w:p>
      <w:pPr>
        <w:pStyle w:val="TextBody"/>
        <w:rPr/>
      </w:pPr>
      <w:r>
        <w:rPr/>
        <w:t>1)WHO USED THE TERM FINITE ELEMENT FOR THE FIRST TIME? </w:t>
        <w:br/>
        <w:t>a) </w:t>
        <w:br/>
        <w:t>b) </w:t>
        <w:br/>
        <w:t>c) CLOUGH </w:t>
      </w:r>
    </w:p>
    <w:p>
      <w:pPr>
        <w:pStyle w:val="TextBody"/>
        <w:rPr/>
      </w:pPr>
      <w:r>
        <w:rPr/>
        <w:t>2)DERIVE THE JACOBIEN |J| FOR BEAM ELEMENT WITH STRAIN </w:t>
        <w:br/>
        <w:t>ENERGY? </w:t>
      </w:r>
    </w:p>
    <w:p>
      <w:pPr>
        <w:pStyle w:val="TextBody"/>
        <w:rPr/>
      </w:pPr>
      <w:r>
        <w:rPr/>
        <w:t>(ANS:PROMLEM IS NOT CORRECT PLEASE DO NOT ATTEMPT) </w:t>
      </w:r>
    </w:p>
    <w:p>
      <w:pPr>
        <w:pStyle w:val="TextBody"/>
        <w:rPr/>
      </w:pPr>
      <w:r>
        <w:rPr/>
        <w:t>3)FOR AN ELEMENT SIGMA Ni=1,WHICH TYPE OF ELEMENT IT IS? </w:t>
        <w:br/>
        <w:t>a) </w:t>
        <w:br/>
        <w:t>b)NATURAL CO-ORDINATE </w:t>
      </w:r>
    </w:p>
    <w:p>
      <w:pPr>
        <w:pStyle w:val="TextBody"/>
        <w:rPr/>
      </w:pPr>
      <w:r>
        <w:rPr/>
        <w:t>(ANS 100% CORRECT) </w:t>
      </w:r>
    </w:p>
    <w:p>
      <w:pPr>
        <w:pStyle w:val="TextBody"/>
        <w:rPr/>
      </w:pPr>
      <w:r>
        <w:rPr/>
        <w:t>4)TIMOSHENKO BEAM ELEMENT THEORY TO CONSIDER -- - - -? </w:t>
        <w:br/>
        <w:t>a) </w:t>
        <w:br/>
        <w:t>b) </w:t>
        <w:br/>
        <w:t>c)SHEAR DEFORMATION </w:t>
      </w:r>
    </w:p>
    <w:p>
      <w:pPr>
        <w:pStyle w:val="TextBody"/>
        <w:rPr/>
      </w:pPr>
      <w:r>
        <w:rPr/>
        <w:t>5)SHEAR LOCKING - - - - ? </w:t>
      </w:r>
    </w:p>
    <w:p>
      <w:pPr>
        <w:pStyle w:val="TextBody"/>
        <w:rPr/>
      </w:pPr>
      <w:r>
        <w:rPr/>
        <w:t>(ANS IS VERY STIFF 'K') </w:t>
      </w:r>
    </w:p>
    <w:p>
      <w:pPr>
        <w:pStyle w:val="TextBody"/>
        <w:rPr/>
      </w:pPr>
      <w:r>
        <w:rPr/>
        <w:t>6)MEMBRANE LOCKING </w:t>
      </w:r>
    </w:p>
    <w:p>
      <w:pPr>
        <w:pStyle w:val="TextBody"/>
        <w:rPr/>
      </w:pPr>
      <w:r>
        <w:rPr/>
        <w:t>(ANS IS ARCH ELEMENT) </w:t>
      </w:r>
    </w:p>
    <w:p>
      <w:pPr>
        <w:pStyle w:val="TextBody"/>
        <w:rPr/>
      </w:pPr>
      <w:r>
        <w:rPr/>
        <w:t>7)Ex(epsiolan x)=dU/dX,Ey=dV/dY,r(X,Y)=?(gama(x,y)=?) </w:t>
        <w:br/>
        <w:t>(ANS IS dU/dY+dV/dX ) </w:t>
        <w:br/>
        <w:t>8)K=integral B(TRANSPOSE)*D*B FOR LARGE DEFORMATION </w:t>
        <w:br/>
        <w:t>WHICH MATRIX WILL GET EFFECTED? </w:t>
      </w:r>
    </w:p>
    <w:p>
      <w:pPr>
        <w:pStyle w:val="TextBody"/>
        <w:rPr/>
      </w:pPr>
      <w:r>
        <w:rPr/>
        <w:t>(ANS IS D matrix )100%correct </w:t>
      </w:r>
    </w:p>
    <w:p>
      <w:pPr>
        <w:pStyle w:val="TextBody"/>
        <w:rPr/>
      </w:pPr>
      <w:r>
        <w:rPr/>
        <w:t>9)FOR PLANE STRAIN f(Ex,Ey,Ez,r(x,y) ) - - - </w:t>
      </w:r>
    </w:p>
    <w:p>
      <w:pPr>
        <w:pStyle w:val="TextBody"/>
        <w:rPr/>
      </w:pPr>
      <w:r>
        <w:rPr/>
        <w:t>(ANS IS Ez=0) </w:t>
      </w:r>
    </w:p>
    <w:p>
      <w:pPr>
        <w:pStyle w:val="TextBody"/>
        <w:rPr/>
      </w:pPr>
      <w:r>
        <w:rPr/>
        <w:t>10)SERENDIPITY ELEMENT IS </w:t>
      </w:r>
    </w:p>
    <w:p>
      <w:pPr>
        <w:pStyle w:val="TextBody"/>
        <w:rPr/>
      </w:pPr>
      <w:r>
        <w:rPr/>
        <w:t>(ANS 8 NODED ELEMENT) </w:t>
        <w:br/>
        <w:t>(The element which is having nodes only on boundary is </w:t>
        <w:br/>
        <w:t>called SERENDIPITY element) </w:t>
      </w:r>
    </w:p>
    <w:p>
      <w:pPr>
        <w:pStyle w:val="TextBody"/>
        <w:rPr/>
      </w:pPr>
      <w:r>
        <w:rPr/>
        <w:t>11)IF THE ROTATION OF ELEMENT AND THE DISPLACEMENT ABOUT </w:t>
        <w:br/>
        <w:t>N-A IS SAME THEN THE ORDER OF CONTINUITY </w:t>
      </w:r>
    </w:p>
    <w:p>
      <w:pPr>
        <w:pStyle w:val="TextBody"/>
        <w:rPr/>
      </w:pPr>
      <w:r>
        <w:rPr/>
        <w:t>(ANS IS C1) </w:t>
      </w:r>
    </w:p>
    <w:p>
      <w:pPr>
        <w:pStyle w:val="TextBody"/>
        <w:rPr/>
      </w:pPr>
      <w:r>
        <w:rPr/>
        <w:t>12)FRONTAL THEORY IS APPLIED FOR </w:t>
        <w:br/>
        <w:t>(Please refer any fem book) </w:t>
      </w:r>
    </w:p>
    <w:p>
      <w:pPr>
        <w:pStyle w:val="TextBody"/>
        <w:rPr/>
      </w:pPr>
      <w:r>
        <w:rPr/>
        <w:t>13)MINDLINS THEORY IS APPLIED FOR </w:t>
      </w:r>
    </w:p>
    <w:p>
      <w:pPr>
        <w:pStyle w:val="TextBody"/>
        <w:rPr/>
      </w:pPr>
      <w:r>
        <w:rPr/>
        <w:t>c) this is the answer(Both Co&amp;C1problems) </w:t>
      </w:r>
    </w:p>
    <w:p>
      <w:pPr>
        <w:pStyle w:val="TextBody"/>
        <w:rPr/>
      </w:pPr>
      <w:r>
        <w:rPr/>
        <w:t>14)X=SigmaNi*Xi,U=sigmaNi*Ui WHICH TYPE OF ELEMENT </w:t>
        <w:br/>
        <w:t>(Refer book) </w:t>
      </w:r>
    </w:p>
    <w:p>
      <w:pPr>
        <w:pStyle w:val="TextBody"/>
        <w:rPr/>
      </w:pPr>
      <w:r>
        <w:rPr/>
        <w:t>15)BEAM SUBJECTED TO UDL FIND THE MOMENTS AT THE 2 NODES </w:t>
      </w:r>
    </w:p>
    <w:p>
      <w:pPr>
        <w:pStyle w:val="TextBody"/>
        <w:rPr/>
      </w:pPr>
      <w:r>
        <w:rPr/>
        <w:t>16)Integral B(Transpose)*sigma(here sigma means stress)*dV </w:t>
        <w:br/>
        <w:t>REPRESENTS? </w:t>
      </w:r>
    </w:p>
    <w:p>
      <w:pPr>
        <w:pStyle w:val="TextBody"/>
        <w:rPr/>
      </w:pPr>
      <w:r>
        <w:rPr/>
        <w:t>(ANS IS INTERNAL LOAD VECTOR) </w:t>
      </w:r>
    </w:p>
    <w:p>
      <w:pPr>
        <w:pStyle w:val="TextBody"/>
        <w:rPr/>
      </w:pPr>
      <w:r>
        <w:rPr/>
        <w:t>17)Integral ET(epsiolan transpose)*sigma*dV </w:t>
        <w:br/>
        <w:t>P=strain displacement vector </w:t>
        <w:br/>
        <w:t>Q=stress-strain deformation </w:t>
        <w:br/>
        <w:t>Find [K] </w:t>
      </w:r>
    </w:p>
    <w:p>
      <w:pPr>
        <w:pStyle w:val="TextBody"/>
        <w:rPr/>
      </w:pPr>
      <w:r>
        <w:rPr/>
        <w:t>(ANS [K]=[P]T(p transpose)*[Q]*[P] ) </w:t>
      </w:r>
    </w:p>
    <w:p>
      <w:pPr>
        <w:pStyle w:val="TextBody"/>
        <w:rPr/>
      </w:pPr>
      <w:r>
        <w:rPr/>
        <w:t>18) </w:t>
        <w:br/>
        <w:t>19) </w:t>
      </w:r>
    </w:p>
    <w:p>
      <w:pPr>
        <w:pStyle w:val="TextBody"/>
        <w:rPr/>
      </w:pPr>
      <w:r>
        <w:rPr/>
        <w:t>REMEMBER ORDER MAY NOT BE CORRECT </w:t>
      </w:r>
    </w:p>
    <w:p>
      <w:pPr>
        <w:pStyle w:val="TextBody"/>
        <w:rPr/>
      </w:pPr>
      <w:r>
        <w:rPr/>
        <w:t>APTITUDE TEST</w:t>
      </w:r>
    </w:p>
    <w:p>
      <w:pPr>
        <w:pStyle w:val="TextBody"/>
        <w:spacing w:before="0" w:after="240"/>
        <w:rPr/>
      </w:pPr>
      <w:r>
        <w:rPr/>
        <w:t>1)33 1/3 of 101 + 296 is (ans 1200) check</w:t>
      </w:r>
    </w:p>
    <w:p>
      <w:pPr>
        <w:pStyle w:val="TextBody"/>
        <w:rPr/>
      </w:pPr>
      <w:r>
        <w:rPr/>
        <w:t>2)0.625= ? (ans 27/40) </w:t>
      </w:r>
    </w:p>
    <w:p>
      <w:pPr>
        <w:pStyle w:val="TextBody"/>
        <w:rPr/>
      </w:pPr>
      <w:r>
        <w:rPr/>
        <w:t>3)One ship goes along the stream direction 28 km and in opposite </w:t>
        <w:br/>
        <w:t>direction 13 km in 5 hrs for each direction.What is the velocity </w:t>
        <w:br/>
        <w:t>of stream? ` (ans 1.5 kmph)</w:t>
      </w:r>
    </w:p>
    <w:p>
      <w:pPr>
        <w:pStyle w:val="TextBody"/>
        <w:rPr/>
      </w:pPr>
      <w:r>
        <w:rPr/>
        <w:t>4)Cubic root of 3375=? (ans 15) </w:t>
      </w:r>
    </w:p>
    <w:p>
      <w:pPr>
        <w:pStyle w:val="TextBody"/>
        <w:rPr/>
      </w:pPr>
      <w:r>
        <w:rPr/>
        <w:t>5)2020201-565656=? (ans 1454545)</w:t>
      </w:r>
    </w:p>
    <w:p>
      <w:pPr>
        <w:pStyle w:val="TextBody"/>
        <w:rPr/>
      </w:pPr>
      <w:r>
        <w:rPr/>
        <w:t>6)CHAIRS PROBLEM </w:t>
        <w:br/>
        <w:t>5 chairs=9 tables,12 tables = 7 stools likethat- - - </w:t>
      </w:r>
    </w:p>
    <w:p>
      <w:pPr>
        <w:pStyle w:val="TextBody"/>
        <w:rPr/>
      </w:pPr>
      <w:r>
        <w:rPr/>
        <w:t>7)One clock ringes 7 O'clock in 7 sec.In how many seconds it will </w:t>
        <w:br/>
        <w:t>ring 10 O'clock. (ans 10.5 sec)</w:t>
      </w:r>
    </w:p>
    <w:p>
      <w:pPr>
        <w:pStyle w:val="TextBody"/>
        <w:rPr/>
      </w:pPr>
      <w:r>
        <w:rPr/>
        <w:t>8)One watch is showing 30 past 3 .What is the angle between minutes &amp; </w:t>
        <w:br/>
        <w:t>hours hand? </w:t>
      </w:r>
    </w:p>
    <w:p>
      <w:pPr>
        <w:pStyle w:val="TextBody"/>
        <w:rPr/>
      </w:pPr>
      <w:r>
        <w:rPr/>
        <w:t>9)The average of 4 consecutive even numbers is 27. What is the largest </w:t>
        <w:br/>
        <w:t>number? </w:t>
      </w:r>
    </w:p>
    <w:p>
      <w:pPr>
        <w:pStyle w:val="TextBody"/>
        <w:rPr/>
      </w:pPr>
      <w:r>
        <w:rPr/>
        <w:t>10) 25 stations ,24 stations are inbetween- - - - - how many tickets should be required. </w:t>
        <w:br/>
        <w:t>(ans 25*24=600)PUZZLES TO PUZZLE YOU "S.DEVI"PROB 24 </w:t>
      </w:r>
    </w:p>
    <w:p>
      <w:pPr>
        <w:pStyle w:val="TextBody"/>
        <w:rPr/>
      </w:pPr>
      <w:r>
        <w:rPr/>
        <w:t>11)One ball was dropped from 8ft height and every time it goes half </w:t>
        <w:br/>
        <w:t>of the height. How much distance it will travell before coming to </w:t>
        <w:br/>
        <w:t>rest. (ans 24 approximately)</w:t>
      </w:r>
    </w:p>
    <w:p>
      <w:pPr>
        <w:pStyle w:val="TextBody"/>
        <w:rPr/>
      </w:pPr>
      <w:r>
        <w:rPr/>
        <w:t>12)Two trains are travelline at equilateral .Train A is travelling </w:t>
        <w:br/>
        <w:t>in the direction of earths spin.Other train B is travelling in </w:t>
        <w:br/>
        <w:t>opposite direction of earths spin.Which trains wheels will wear </w:t>
        <w:br/>
        <w:t>first?and why? (ans TRAIN B .Because of less centrifugal force.) </w:t>
      </w:r>
    </w:p>
    <w:p>
      <w:pPr>
        <w:pStyle w:val="TextBody"/>
        <w:rPr/>
      </w:pPr>
      <w:r>
        <w:rPr/>
        <w:t>OK HARI 3 MORE QUES ARE THERE.I HOPE YOU CAN SOLVE EASILY. </w:t>
        <w:br/>
        <w:t>NOW I have only 3 C ques. I am sendins them in immediate </w:t>
        <w:br/>
        <w:t>mail. Any whey I will try to send remaining 7 C ques </w:t>
        <w:br/>
        <w:t>before 20th.</w:t>
      </w:r>
    </w:p>
    <w:p>
      <w:pPr>
        <w:pStyle w:val="TextBody"/>
        <w:rPr/>
      </w:pPr>
      <w:r>
        <w:rPr/>
        <w:t>C QUESTIONS PROGRAMMS</w:t>
      </w:r>
    </w:p>
    <w:p>
      <w:pPr>
        <w:pStyle w:val="TextBody"/>
        <w:rPr/>
      </w:pPr>
      <w:r>
        <w:rPr/>
        <w:t>1) </w:t>
        <w:br/>
        <w:t>main() </w:t>
        <w:br/>
        <w:t>{ </w:t>
        <w:br/>
        <w:t>char a[2]; </w:t>
        <w:br/>
        <w:t>*a[0]=7; </w:t>
        <w:br/>
        <w:t>*a[1]=5; </w:t>
        <w:br/>
        <w:t>printf("%d",&amp;a[1]-a) </w:t>
        <w:br/>
        <w:t>ANS: </w:t>
      </w:r>
    </w:p>
    <w:p>
      <w:pPr>
        <w:pStyle w:val="TextBody"/>
        <w:rPr/>
      </w:pPr>
      <w:r>
        <w:rPr/>
        <w:t>ans may be 1.(illegal initialization) </w:t>
      </w:r>
    </w:p>
    <w:p>
      <w:pPr>
        <w:pStyle w:val="TextBody"/>
        <w:rPr/>
      </w:pPr>
      <w:r>
        <w:rPr/>
        <w:t>2) </w:t>
        <w:br/>
        <w:t>#include&lt;stdio.h&gt; </w:t>
        <w:br/>
        <w:t>main(){ </w:t>
        <w:br/>
        <w:t>char a[]="hellow"; </w:t>
        <w:br/>
        <w:t>char *b="hellow"; </w:t>
        <w:br/>
        <w:t>char c[5]="hellow"; </w:t>
        <w:br/>
        <w:t>printf("%s %s %s ",a,b,c); </w:t>
        <w:br/>
        <w:t>printf(" ",sizeof(a),sizeof(b),sizeof(c)); </w:t>
        <w:br/>
        <w:t>} </w:t>
      </w:r>
    </w:p>
    <w:p>
      <w:pPr>
        <w:pStyle w:val="TextBody"/>
        <w:rPr/>
      </w:pPr>
      <w:r>
        <w:rPr/>
        <w:t>(ans is hellow,hellow,hellow </w:t>
        <w:br/>
        <w:t>6,2,5 ) </w:t>
      </w:r>
    </w:p>
    <w:p>
      <w:pPr>
        <w:pStyle w:val="TextBody"/>
        <w:rPr/>
      </w:pPr>
      <w:r>
        <w:rPr/>
        <w:t>3) </w:t>
        <w:br/>
        <w:t>#include&lt;stdio.h&gt; </w:t>
        <w:br/>
        <w:t>main() </w:t>
      </w:r>
    </w:p>
    <w:p>
      <w:pPr>
        <w:pStyle w:val="TextBody"/>
        <w:rPr/>
      </w:pPr>
      <w:r>
        <w:rPr/>
        <w:t>float value=10.00; </w:t>
        <w:br/>
        <w:t>printf("%g %0.2g %0.4g %f",value,value,value,value) </w:t>
        <w:br/>
        <w:t>} </w:t>
      </w:r>
    </w:p>
    <w:p>
      <w:pPr>
        <w:pStyle w:val="TextBody"/>
        <w:rPr/>
      </w:pPr>
      <w:r>
        <w:rPr/>
        <w:t>(ans is 10,10,10,10.000000) </w:t>
      </w:r>
    </w:p>
    <w:p>
      <w:pPr>
        <w:pStyle w:val="TextBody"/>
        <w:rPr/>
      </w:pPr>
      <w:r>
        <w:rPr/>
        <w:t>4) </w:t>
        <w:br/>
        <w:t>#include&lt;stdio.h&gt; </w:t>
        <w:br/>
        <w:t>void function1; </w:t>
        <w:br/>
        <w:t>int i-value=100; </w:t>
        <w:br/>
        <w:t>main() </w:t>
        <w:br/>
        <w:t>{ </w:t>
        <w:br/>
        <w:t>i-value=50; </w:t>
        <w:br/>
        <w:t>function1; </w:t>
        <w:br/>
        <w:t>printf("i-value in the function=",i-value); </w:t>
        <w:br/>
        <w:t>printf("i-value after the function=",i-value); </w:t>
        <w:br/>
        <w:t>} </w:t>
        <w:br/>
        <w:t>printf("i-value at the end of main=",i-value); </w:t>
        <w:br/>
        <w:t>functioni() </w:t>
        <w:br/>
        <w:t>i-value=25; </w:t>
      </w:r>
    </w:p>
    <w:p>
      <w:pPr>
        <w:pStyle w:val="TextBody"/>
        <w:rPr/>
      </w:pPr>
      <w:r>
        <w:rPr/>
        <w:t>THIS IS ROUGH IDEA OF THE PROGRAM </w:t>
        <w:br/>
        <w:t>ANS ARE </w:t>
        <w:br/>
        <w:t>1)i-value in the function=25; </w:t>
        <w:br/>
        <w:t>2)i-value after the function=50; </w:t>
        <w:br/>
        <w:t>3)i-value at the end of the main=100; </w:t>
      </w:r>
    </w:p>
    <w:p>
      <w:pPr>
        <w:pStyle w:val="TextBody"/>
        <w:rPr/>
      </w:pPr>
      <w:r>
        <w:rPr/>
        <w:t>5) </w:t>
        <w:br/>
        <w:t>main() </w:t>
        <w:br/>
        <w:t>{ </w:t>
        <w:br/>
        <w:t>funct(int n); </w:t>
        <w:br/>
        <w:t>{ </w:t>
        <w:br/>
        <w:t>switch(n) </w:t>
        <w:br/>
        <w:t>case1: </w:t>
        <w:br/>
        <w:t>m=2; </w:t>
        <w:br/>
        <w:t>break;</w:t>
        <w:br/>
        <w:t>case2: </w:t>
        <w:br/>
        <w:t>m=5; </w:t>
        <w:br/>
        <w:t>break;</w:t>
        <w:br/>
        <w:t>case3: </w:t>
        <w:br/>
        <w:t>m=7; </w:t>
        <w:br/>
        <w:t>break;</w:t>
        <w:br/>
        <w:t>default: </w:t>
        <w:br/>
        <w:t>m=0; </w:t>
        <w:br/>
        <w:t>} </w:t>
      </w:r>
    </w:p>
    <w:p>
      <w:pPr>
        <w:pStyle w:val="TextBody"/>
        <w:rPr/>
      </w:pPr>
      <w:r>
        <w:rPr/>
        <w:t>THIS IS ROUGH IDEA: </w:t>
        <w:br/>
        <w:t>(ANS:Out put is m=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3006814&amp;variation_id=1551396&amp;uts=1248881795&amp;cpc=302e303131&amp;keyword_id=266937&amp;inline=y&amp;ab=168362041&amp;sscup=9e7318a0adbddfaadaacb7bbc2c4e73f&amp;sscra=dbe629cb2833039d3fe0be63dc531cc5&amp;ub=1545088191&amp;guid=b2f5446c-5ee4-45e6-a52c-9fa99a797e4d&amp;odc=vrx&amp;rs=&amp;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6:54Z</dcterms:created>
  <dc:creator>Paul Smith</dc:creator>
  <dc:description/>
  <dc:language>en-US</dc:language>
  <cp:lastModifiedBy/>
  <cp:revision>0</cp:revision>
  <dc:subject/>
  <dc:title/>
</cp:coreProperties>
</file>