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aper 1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DSQ PAPER</w:t>
      </w:r>
    </w:p>
    <w:p>
      <w:pPr>
        <w:pStyle w:val="TextBody"/>
        <w:rPr/>
      </w:pPr>
      <w:r>
        <w:rPr/>
        <w:t>Techanical paper</w:t>
      </w:r>
    </w:p>
    <w:p>
      <w:pPr>
        <w:pStyle w:val="TextBody"/>
        <w:rPr/>
      </w:pPr>
      <w:r>
        <w:rPr/>
        <w:t>Questions 1 -5 are reference to the followig psedo code</w:t>
        <w:br/>
        <w:t>{</w:t>
        <w:br/>
        <w:t>input m,n,z</w:t>
        <w:br/>
        <w:t>TEST:if ((m+n)/3&amp;gt;5)z=z+1 else z =z-1</w:t>
        <w:br/>
        <w:t>printf m,n,z</w:t>
        <w:br/>
        <w:t>{</w:t>
        <w:br/>
        <w:t>(m-m+1;n=n-3)</w:t>
        <w:br/>
        <w:t>if (m+n+2)&amp;gt;14 then goto test</w:t>
        <w:br/>
        <w:t>print m,n,z</w:t>
        <w:br/>
        <w:t>end</w:t>
        <w:br/>
        <w:t>}</w:t>
        <w:br/>
        <w:t>1. what is the final output of the if the input is 2,14,12 (m,n,z)</w:t>
        <w:br/>
        <w:t>a)1,8,4 b)1,4,8 c)4,8,1 d)8,4,2</w:t>
        <w:br/>
        <w:t>ans=C.</w:t>
      </w:r>
    </w:p>
    <w:p>
      <w:pPr>
        <w:pStyle w:val="TextBody"/>
        <w:rPr/>
      </w:pPr>
      <w:r>
        <w:rPr/>
        <w:t>2. what is the final output if the input is 1,18,2? (m,n,z)</w:t>
        <w:br/>
        <w:t>ans) 5,6,2 i.e ans =c.</w:t>
        <w:br/>
        <w:t>3. How many times is TEST execute ed if the input is 2,14,1?</w:t>
        <w:br/>
        <w:t>ans) twice ans=c.</w:t>
      </w:r>
    </w:p>
    <w:p>
      <w:pPr>
        <w:pStyle w:val="TextBody"/>
        <w:rPr/>
      </w:pPr>
      <w:r>
        <w:rPr/>
        <w:t>4) How many times the TEST exected if the input is 1,18,2?</w:t>
        <w:br/>
        <w:t>ans)four times </w:t>
        <w:br/>
        <w:t>5) what are the values taken by Z when input being 8,24,1?</w:t>
        <w:br/>
        <w:t>a)only 5 b)only 6 c)neither 5 or 6 d)both 5 and 6</w:t>
        <w:br/>
        <w:t>ans)D.</w:t>
      </w:r>
    </w:p>
    <w:p>
      <w:pPr>
        <w:pStyle w:val="TextBody"/>
        <w:rPr/>
      </w:pPr>
      <w:r>
        <w:rPr/>
        <w:t xml:space="preserve">6) the </w:t>
      </w:r>
      <w:bookmarkStart w:id="0" w:name="AdBriteInlineAd_function"/>
      <w:bookmarkEnd w:id="0"/>
      <w:r>
        <w:rPr>
          <w:strike w:val="false"/>
          <w:dstrike w:val="false"/>
          <w:color w:val="006600"/>
          <w:u w:val="none"/>
        </w:rPr>
        <w:t>function</w:t>
      </w:r>
      <w:r>
        <w:rPr/>
        <w:t xml:space="preserve"> f(x) is defined as follows</w:t>
        <w:br/>
        <w:t>if x=0 then f(x) =1</w:t>
        <w:br/>
        <w:t>if x&amp;gt;0 then if ((x&amp;gt;10)then f(x) =x-10 else f(x) =x+1))</w:t>
        <w:br/>
        <w:t>if x&amp;lt;0 then if (x**2 &amp;lt;100) then f(x) =f(-x+1) else f(x) =f(-(x+1)) </w:t>
        <w:br/>
        <w:t>6) the above of f(2) +f(-3) is</w:t>
        <w:br/>
        <w:t>ans=8.</w:t>
        <w:br/>
        <w:t>7) the value of f(8)+f(9) is</w:t>
        <w:br/>
        <w:t>ans=20</w:t>
        <w:br/>
        <w:t>8) the value of f(1)+f(2)+f(3).............+f(10) is</w:t>
        <w:br/>
        <w:t>ans=65</w:t>
        <w:br/>
        <w:t>9) the value of f(-10)+f(-9)+f(-8) is </w:t>
        <w:br/>
        <w:t>a) 33 b)25 c)-27 d)27</w:t>
      </w:r>
    </w:p>
    <w:p>
      <w:pPr>
        <w:pStyle w:val="TextBody"/>
        <w:rPr/>
      </w:pPr>
      <w:r>
        <w:rPr/>
        <w:t>11. 1997 haeadecimal is </w:t>
        <w:br/>
        <w:t>a)7cb b)7cd c)7cf d)7ca </w:t>
        <w:br/>
        <w:t>ans-c</w:t>
      </w:r>
    </w:p>
    <w:p>
      <w:pPr>
        <w:pStyle w:val="TextBody"/>
        <w:rPr/>
      </w:pPr>
      <w:r>
        <w:rPr/>
        <w:t>12. the remainder when 9FA (hexa) is divided by 8 is added to the </w:t>
        <w:br/>
        <w:t>12(to base ten) to get x.then x has the binary opertion </w:t>
        <w:br/>
        <w:t>ans=1110</w:t>
      </w:r>
    </w:p>
    <w:p>
      <w:pPr>
        <w:pStyle w:val="TextBody"/>
        <w:rPr/>
      </w:pPr>
      <w:r>
        <w:rPr/>
        <w:t>13. the remainder when 1221 (in hexa) is diveded by 17(decimal) in (hexa)is</w:t>
        <w:br/>
        <w:t>ans=0</w:t>
        <w:br/>
        <w:t>14. The binary number 100010011 will the hexa representation</w:t>
        <w:br/>
        <w:t>ans=113</w:t>
      </w:r>
    </w:p>
    <w:p>
      <w:pPr>
        <w:pStyle w:val="TextBody"/>
        <w:rPr/>
      </w:pPr>
      <w:r>
        <w:rPr/>
        <w:t>15. The binary number 10011001 will the octal representation</w:t>
        <w:br/>
        <w:t>ans=463</w:t>
      </w:r>
    </w:p>
    <w:p>
      <w:pPr>
        <w:pStyle w:val="TextBody"/>
        <w:rPr/>
      </w:pPr>
      <w:r>
        <w:rPr/>
        <w:t>16 Find the odd man out</w:t>
        <w:br/>
        <w:t>16 a) Intel b)motorola c)nec d)Ibm</w:t>
        <w:br/>
        <w:t>ans =nec</w:t>
      </w:r>
    </w:p>
    <w:p>
      <w:pPr>
        <w:pStyle w:val="TextBody"/>
        <w:rPr/>
      </w:pPr>
      <w:r>
        <w:rPr/>
        <w:t>17. a)BIt b)byte c)nibble d)field</w:t>
        <w:br/>
        <w:t>ans= field</w:t>
      </w:r>
    </w:p>
    <w:p>
      <w:pPr>
        <w:pStyle w:val="TextBody"/>
        <w:rPr/>
      </w:pPr>
      <w:r>
        <w:rPr/>
        <w:t>18 a)Tree b)Root c)Log d)leaf</w:t>
        <w:br/>
        <w:t>ans=log</w:t>
        <w:br/>
        <w:t>19. a)ROM b)PROM c)EPROM d)EEPROM</w:t>
        <w:br/>
        <w:t>ans=ROM</w:t>
      </w:r>
    </w:p>
    <w:p>
      <w:pPr>
        <w:pStyle w:val="TextBody"/>
        <w:rPr/>
      </w:pPr>
      <w:r>
        <w:rPr/>
        <w:t>20. a)MOVE b)DEL c)COPY d)REN</w:t>
        <w:br/>
        <w:t>ans=DEL</w:t>
        <w:br/>
        <w:t>21. What's the output of the following program</w:t>
        <w:br/>
        <w:t>main()</w:t>
        <w:br/>
        <w:t>{</w:t>
        <w:br/>
        <w:t>int z=3;</w:t>
        <w:br/>
        <w:t>printf(&amp;quot;%d %d &amp;quot;,z,main());</w:t>
        <w:br/>
        <w:t>}</w:t>
        <w:br/>
        <w:t>a)prints a value 3 b)prints junk value c)error message d)infinite loop</w:t>
      </w:r>
    </w:p>
    <w:p>
      <w:pPr>
        <w:pStyle w:val="TextBody"/>
        <w:rPr/>
      </w:pPr>
      <w:r>
        <w:rPr/>
        <w:t>22) main() </w:t>
        <w:br/>
        <w:t>{</w:t>
        <w:br/>
        <w:t>int i=3,j=5;</w:t>
        <w:br/>
        <w:t>while (i--,J--)</w:t>
        <w:br/>
        <w:t>{</w:t>
        <w:br/>
        <w:t>printf(&amp;quot;%d %d&amp;quot;.i,j);</w:t>
        <w:br/>
        <w:t>}</w:t>
        <w:br/>
        <w:t>}</w:t>
        <w:br/>
        <w:t>The loop will be executed</w:t>
        <w:br/>
        <w:t>a)3 times b)5times c)8times d)infinite times</w:t>
      </w:r>
    </w:p>
    <w:p>
      <w:pPr>
        <w:pStyle w:val="TextBody"/>
        <w:rPr/>
      </w:pPr>
      <w:r>
        <w:rPr/>
        <w:t>23) main()</w:t>
        <w:br/>
        <w:t>{</w:t>
        <w:br/>
        <w:t>int i=3,j=5</w:t>
        <w:br/>
        <w:t>If(i--,j--)</w:t>
        <w:br/>
        <w:t>printf(&amp;quot;%d %d &amp;quot;,i,j);</w:t>
        <w:br/>
        <w:t>}</w:t>
        <w:br/>
        <w:t>The output of the program for (i,J)is </w:t>
        <w:br/>
        <w:t>a)3,5 b)3,4 c)2,4 d)2,5</w:t>
        <w:br/>
        <w:t>ans=B</w:t>
      </w:r>
    </w:p>
    <w:p>
      <w:pPr>
        <w:pStyle w:val="TextBody"/>
        <w:rPr/>
      </w:pPr>
      <w:r>
        <w:rPr/>
        <w:t>24) main()</w:t>
        <w:br/>
        <w:t>{</w:t>
        <w:br/>
        <w:t>int i=3</w:t>
        <w:br/>
        <w:t>printf (&amp;quot;%d %d %d &amp;quot;,++i,i-,i+=5);</w:t>
        <w:br/>
        <w:t>}</w:t>
        <w:br/>
        <w:t>The the out put of the program is</w:t>
        <w:br/>
        <w:t>a)8,8,8 b)4,3,8 c)3,2,7 d)4,4,9</w:t>
        <w:br/>
        <w:t>ans=B</w:t>
      </w:r>
    </w:p>
    <w:p>
      <w:pPr>
        <w:pStyle w:val="TextBody"/>
        <w:rPr/>
      </w:pPr>
      <w:r>
        <w:rPr/>
        <w:t>25) main()</w:t>
        <w:br/>
        <w:t>{</w:t>
        <w:br/>
        <w:t>int times =5;</w:t>
        <w:br/>
        <w:t>int i=3;</w:t>
        <w:br/>
        <w:t>int j=4;</w:t>
        <w:br/>
        <w:t>int k=34;</w:t>
        <w:br/>
        <w:t>i=j+k;</w:t>
        <w:br/>
        <w:t>while(times --)</w:t>
        <w:br/>
        <w:t>{</w:t>
        <w:br/>
        <w:t>i=times</w:t>
        <w:br/>
        <w:t>j=times</w:t>
        <w:br/>
        <w:t>k=times</w:t>
        <w:br/>
        <w:t>}</w:t>
        <w:br/>
        <w:t>printf(&amp;quot;%d %d %d &amp;quot; ,i,j,k)</w:t>
        <w:br/>
        <w:t>}</w:t>
        <w:br/>
        <w:t>THe output of the praogram is (i,j,k)</w:t>
        <w:br/>
        <w:t>a)19,9,35 b)38,42,80 c)43,47,85 d)15,14,41 </w:t>
        <w:br/>
        <w:t>ans=C</w:t>
        <w:br/>
        <w:t>26) main()</w:t>
        <w:br/>
        <w:t>{</w:t>
        <w:br/>
        <w:t>int num =32765;</w:t>
        <w:br/>
        <w:t>while (num++);</w:t>
        <w:br/>
        <w:t>printf(&amp;quot; %d &amp;quot;,num)</w:t>
        <w:br/>
        <w:t>}</w:t>
        <w:br/>
        <w:t>what&amp;quot;s the out put ofthe program</w:t>
        <w:br/>
        <w:t>a)prints all the number above 32765 including the number 32765</w:t>
        <w:br/>
        <w:t>b)prints all the number above 32765 excluding the number 32765</w:t>
        <w:br/>
        <w:t>ans=B.</w:t>
      </w:r>
    </w:p>
    <w:p>
      <w:pPr>
        <w:pStyle w:val="TextBody"/>
        <w:rPr/>
      </w:pPr>
      <w:r>
        <w:rPr/>
        <w:t>27) main()</w:t>
        <w:br/>
        <w:t>{</w:t>
        <w:br/>
        <w:t>float k=3.4156</w:t>
        <w:br/>
        <w:t>printf(&amp;quot;%f %f &amp;quot;,float(k),c(k))</w:t>
        <w:br/>
        <w:t>}</w:t>
        <w:br/>
        <w:t>The output of the program </w:t>
        <w:br/>
        <w:t>a) 3.4156 ,3.4156 b)4,5 c)3,4 d)3.45 3.40</w:t>
        <w:br/>
        <w:t>ans=C.</w:t>
      </w:r>
    </w:p>
    <w:p>
      <w:pPr>
        <w:pStyle w:val="TextBody"/>
        <w:rPr/>
      </w:pPr>
      <w:r>
        <w:rPr/>
        <w:t>28) main()</w:t>
        <w:br/>
        <w:t>{</w:t>
        <w:br/>
        <w:t>int bounce =4;</w:t>
        <w:br/>
        <w:t>printf (&amp;quot;total number of bounce =%d&amp;quot;,bounce ++);</w:t>
        <w:br/>
        <w:t>}</w:t>
        <w:br/>
        <w:t>The out put of the program is</w:t>
        <w:br/>
        <w:t>ans=D (stoP)</w:t>
      </w:r>
    </w:p>
    <w:p>
      <w:pPr>
        <w:pStyle w:val="TextBody"/>
        <w:rPr/>
      </w:pPr>
      <w:r>
        <w:rPr/>
        <w:t>29) main()</w:t>
        <w:br/>
        <w:t>{</w:t>
        <w:br/>
        <w:t>int number =25;</w:t>
        <w:br/>
        <w:t>char name ='A'</w:t>
        <w:br/>
        <w:t>printf(&amp;quot;The addition of the name and the number is %o &amp;quot;name +_number)</w:t>
        <w:br/>
        <w:t>}</w:t>
        <w:br/>
        <w:t>the output of the program is </w:t>
        <w:br/>
        <w:t>a)compiler error</w:t>
        <w:br/>
        <w:t>b)run time error</w:t>
        <w:br/>
        <w:t>ans= A</w:t>
      </w:r>
    </w:p>
    <w:p>
      <w:pPr>
        <w:pStyle w:val="TextBody"/>
        <w:rPr/>
      </w:pPr>
      <w:r>
        <w:rPr/>
        <w:t>30)</w:t>
      </w:r>
    </w:p>
    <w:p>
      <w:pPr>
        <w:pStyle w:val="TextBody"/>
        <w:rPr/>
      </w:pPr>
      <w:r>
        <w:rPr/>
        <w:t>31) ODBC means</w:t>
        <w:br/>
        <w:t xml:space="preserve">ans= </w:t>
      </w:r>
      <w:bookmarkStart w:id="1" w:name="AdBriteInlineAd_open"/>
      <w:bookmarkEnd w:id="1"/>
      <w:r>
        <w:rPr>
          <w:strike w:val="false"/>
          <w:dstrike w:val="false"/>
          <w:color w:val="006600"/>
          <w:u w:val="none"/>
        </w:rPr>
        <w:t>open</w:t>
      </w:r>
      <w:r>
        <w:rPr/>
        <w:t xml:space="preserve"> data base connectivity</w:t>
        <w:br/>
        <w:t>32) ASCII stands for</w:t>
        <w:br/>
        <w:t xml:space="preserve">ans= american standard for </w:t>
      </w:r>
      <w:bookmarkStart w:id="2" w:name="AdBriteInlineAd_information"/>
      <w:bookmarkEnd w:id="2"/>
      <w:r>
        <w:rPr>
          <w:strike w:val="false"/>
          <w:dstrike w:val="false"/>
          <w:color w:val="006600"/>
          <w:u w:val="none"/>
        </w:rPr>
        <w:t>information</w:t>
      </w:r>
      <w:r>
        <w:rPr/>
        <w:t xml:space="preserve"> interchange </w:t>
        <w:br/>
        <w:t>33) </w:t>
        <w:br/>
        <w:t>34) flops stands for </w:t>
        <w:br/>
        <w:t>ans)floating point operation per second</w:t>
        <w:br/>
        <w:t>35) by superconductivity</w:t>
        <w:br/>
        <w:t>ans)</w:t>
        <w:br/>
        <w:t>36) PERT stands for</w:t>
        <w:br/>
        <w:t>Program evalution and review techniq</w:t>
        <w:br/>
        <w:t>37) IMS is a</w:t>
        <w:br/>
        <w:t>ans) data base system</w:t>
        <w:br/>
        <w:t>38) HTML is a</w:t>
        <w:br/>
        <w:t>ans) Hyper text markup language </w:t>
        <w:br/>
        <w:t>39) The default backend of visual basic is</w:t>
        <w:br/>
        <w:t>ans)sybase</w:t>
        <w:br/>
        <w:t>40) Client server is based on </w:t>
        <w:br/>
        <w:t>ans) distribution processing</w:t>
      </w:r>
    </w:p>
    <w:p>
      <w:pPr>
        <w:pStyle w:val="TextBody"/>
        <w:rPr/>
      </w:pPr>
      <w:r>
        <w:rPr/>
        <w:t>44) computer viruses can spread from one system to anther by means of</w:t>
        <w:br/>
        <w:t>a) infected disks b)links to a network</w:t>
        <w:br/>
        <w:t>c)downloaded program from a bulletin boardd)all of the program</w:t>
        <w:br/>
        <w:t>ans)D</w:t>
        <w:br/>
        <w:t>45) A front end processor is usually used in</w:t>
        <w:br/>
        <w:t>ans=multi processing.</w:t>
        <w:br/>
        <w:t>46) A radio active material of mass 16gms loses in 10 years due to</w:t>
        <w:br/>
        <w:t>radiation.How many more years will take for the material to attain a</w:t>
        <w:br/>
        <w:t>mass of of 1gm ?</w:t>
        <w:br/>
        <w:t>ans=80 years</w:t>
        <w:br/>
        <w:t>47) A block of ice floats on water in a beaker as the melts the water</w:t>
        <w:br/>
        <w:t>level n the beaker will remain the same</w:t>
        <w:br/>
        <w:t>ans=Remains same.</w:t>
        <w:br/>
        <w:t>48) if va,vn,vs are velocities of sound in a air ,water ,and steel then</w:t>
        <w:br/>
        <w:t>ans)vs&amp;gt;vn&amp;gt;va</w:t>
        <w:br/>
        <w:t>49) in usual computer arthimetic the value of the integer expression</w:t>
        <w:br/>
        <w:t>22/5*2+8*2/6</w:t>
        <w:br/>
        <w:t>ans= 8.</w:t>
        <w:br/>
        <w:t>50) an operting system is a</w:t>
        <w:br/>
        <w:t>a)file manager b)memory manager</w:t>
        <w:br/>
        <w:t>c)i/o manager d)all of the above</w:t>
        <w:br/>
        <w:t>ans=D.</w:t>
      </w:r>
    </w:p>
    <w:p>
      <w:pPr>
        <w:pStyle w:val="TextBody"/>
        <w:rPr/>
      </w:pPr>
      <w:r>
        <w:rPr/>
        <w:t>1.How many liters of water must be added to 30 liters of alcohol to make a</w:t>
        <w:br/>
        <w:t>solution thatis 25%</w:t>
        <w:br/>
        <w:t>ans:120</w:t>
        <w:br/>
        <w:t>2.How much is 3/7 larger than 20 percent of 2</w:t>
        <w:br/>
        <w:t>ans;1/35</w:t>
        <w:br/>
        <w:t>3.xyz=120,then which of the following cannot be a value of y</w:t>
        <w:br/>
        <w:t>ans:0</w:t>
        <w:br/>
        <w:t>4.a number of subsets of a set s is 128, then s has</w:t>
        <w:br/>
        <w:t>ans:7</w:t>
        <w:br/>
        <w:t>5. xsqrt(0.09)=3 , then x equals</w:t>
        <w:br/>
        <w:t>ans:</w:t>
        <w:br/>
        <w:t>6.perimeter of rectangle is s and the other sideis x, then the other side</w:t>
        <w:br/>
        <w:t>ans:(s-2x)/2 </w:t>
        <w:br/>
        <w:t>7.solution of system of equations y-z=0,x+8y=4,3x+4y=7z is</w:t>
        <w:br/>
        <w:t>ans:x=1,y=1,z=1</w:t>
      </w:r>
    </w:p>
    <w:p>
      <w:pPr>
        <w:pStyle w:val="TextBody"/>
        <w:rPr/>
      </w:pPr>
      <w:r>
        <w:rPr/>
        <w:t>15. f(x,y) =x**2 -y**2 then the value of f(4,(f(1,2) is</w:t>
        <w:br/>
        <w:t>ans =7.</w:t>
        <w:br/>
        <w:t>16. if the radius of the circle is incresed by 6% then its area incresed</w:t>
        <w:br/>
        <w:t>by </w:t>
        <w:br/>
        <w:t>ans=36%</w:t>
        <w:br/>
        <w:t>17. the average of seven numbers is 2.5 then their product</w:t>
        <w:br/>
        <w:t>asn=17.5</w:t>
        <w:br/>
        <w:t>18. the minimum of (2x+1)**2 + (x+2) is at x =</w:t>
        <w:br/>
        <w:t>ans = (-4/5)</w:t>
        <w:br/>
        <w:t>19. the probability of getting at least in a single through of three</w:t>
        <w:br/>
        <w:t>coins is</w:t>
        <w:br/>
        <w:t>ans=7/8.</w:t>
        <w:br/>
        <w:t>20. atrain covers the distance D beteween two cities in hhours arriving</w:t>
        <w:br/>
        <w:t>2 hours late.what rate would permit to train to arrive on schdule? </w:t>
        <w:br/>
        <w:t>ans= (D/H-2)</w:t>
        <w:br/>
        <w:t>21. in a single throw of dice ,the chance of throwing a total of 3 is</w:t>
        <w:br/>
        <w:t>ans) 1/216.</w:t>
        <w:br/>
        <w:t>22. a triangle of sides 3,4,5 then its----is</w:t>
        <w:br/>
        <w:t>ans:6</w:t>
        <w:br/>
        <w:t>23. Which of the following is next smaller invalue than--- one half</w:t>
        <w:br/>
        <w:t>ans:2/5</w:t>
        <w:br/>
        <w:t>24. if f(x)=1/x then f(f(f(x))) equals</w:t>
        <w:br/>
        <w:t>ans:1/x</w:t>
        <w:br/>
        <w:t>25. if f(x)=1/x**2 , then f(f(f(x)))</w:t>
        <w:br/>
        <w:t>ans:1/x</w:t>
        <w:br/>
        <w:t>26.if 8x+4y=6 and 4x+5y=7, x+y equl\als </w:t>
        <w:br/>
        <w:t>ans:1</w:t>
        <w:br/>
        <w:t>27. find the next number in the series 1,2,5,10,17,26</w:t>
        <w:br/>
        <w:t>ans:37</w:t>
        <w:br/>
        <w:t>28,.sqrt(0.16)+cubic root(0.027) equals</w:t>
        <w:br/>
        <w:t>ans:0.7</w:t>
        <w:br/>
        <w:t>29.if a,b&amp;gt;0 and a+b=2 then the max value of ab is </w:t>
        <w:br/>
        <w:t>ans:1</w:t>
      </w:r>
    </w:p>
    <w:p>
      <w:pPr>
        <w:pStyle w:val="TextBody"/>
        <w:rPr/>
      </w:pPr>
      <w:r>
        <w:rPr/>
        <w:t>30. p and q are positiveintegers with their average 5, find how many</w:t>
        <w:br/>
        <w:t>different values can p take</w:t>
        <w:br/>
        <w:t>ans:9</w:t>
        <w:br/>
        <w:t>31. if 0&amp;lt;x&amp;lt;1 which of the following is the largest</w:t>
        <w:br/>
        <w:t>ans:1/x</w:t>
        <w:br/>
        <w:t xml:space="preserve">33. If x,y,z are three consecutive </w:t>
      </w:r>
      <w:bookmarkStart w:id="3" w:name="AdBriteInlineAd_natural"/>
      <w:bookmarkEnd w:id="3"/>
      <w:r>
        <w:rPr>
          <w:strike w:val="false"/>
          <w:dstrike w:val="false"/>
          <w:color w:val="006600"/>
          <w:u w:val="none"/>
        </w:rPr>
        <w:t>natural</w:t>
      </w:r>
      <w:r>
        <w:rPr/>
        <w:t xml:space="preserve"> numbers, which of the following</w:t>
        <w:br/>
        <w:t>numbers should be x+y+z </w:t>
        <w:br/>
        <w:t>ans:2/3</w:t>
        <w:br/>
        <w:t>34. two persons run a race of 100m. the winner won by (110/11)m and one</w:t>
        <w:br/>
        <w:t>second in time. find the speed of lsoer in met</w:t>
        <w:br/>
        <w:t>ans:9.09</w:t>
        <w:br/>
        <w:t>35. in a group of 15,7 can speak spanish, 8 can speak french and 3 can</w:t>
        <w:br/>
        <w:t>speak neither,. how much of the group can speak both french and spanish</w:t>
        <w:br/>
        <w:t>ans:1/5</w:t>
        <w:br/>
        <w:t>36. which of the following intefgers is the square of an integer for every integer</w:t>
        <w:br/>
        <w:t>ans:a**2+2n+1</w:t>
        <w:br/>
        <w:t>37. which of the following has the largest numberical value</w:t>
        <w:br/>
        <w:t>ans:0.2/0.000001</w:t>
        <w:br/>
        <w:t>38. ifn is odd which of the following statements is true</w:t>
        <w:br/>
        <w:t>ans: 3n+1 is even</w:t>
        <w:br/>
        <w:t>39. which of the following is the prime</w:t>
        <w:br/>
        <w:t xml:space="preserve">ans:80 </w:t>
      </w:r>
    </w:p>
    <w:p>
      <w:pPr>
        <w:pStyle w:val="TextBody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Paper 2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240"/>
        <w:rPr/>
      </w:pPr>
      <w:r>
        <w:rPr/>
        <w:t>Technical aptitude test</w:t>
      </w:r>
    </w:p>
    <w:p>
      <w:pPr>
        <w:pStyle w:val="TextBody"/>
        <w:rPr/>
      </w:pPr>
      <w:r>
        <w:rPr/>
        <w:t>1. the 2's complement number of 110010 is</w:t>
        <w:br/>
        <w:t>ans; none of those</w:t>
        <w:br/>
        <w:t>2.Truth table of a logic function</w:t>
        <w:br/>
        <w:t>ans: displays all its input output possibilities</w:t>
        <w:br/>
        <w:t>3.The process of varying one signal according to the pattern</w:t>
        <w:br/>
        <w:t>provided by another signal is</w:t>
        <w:br/>
        <w:t>ans:modulation</w:t>
        <w:br/>
        <w:t>4.The octal equivalant of hexa number 123 is</w:t>
        <w:br/>
        <w:t>ans:443</w:t>
        <w:br/>
        <w:t>.Determine how many times the given loop is executed</w:t>
        <w:br/>
        <w:t>5.m=3 while (m&amp;lt;18) do {m=m+2;m=m-1}</w:t>
        <w:br/>
        <w:t>ans:15</w:t>
        <w:br/>
        <w:t>6.m=1;a=30;while (m&amp;lt;&amp;gt;1) do {m=m+1;a=a-1;}</w:t>
        <w:br/>
        <w:t>7.m=1;a=30;while (e*m-5&amp;lt;a) do {m=m+1;a=a-2}</w:t>
        <w:br/>
        <w:t>ans:9</w:t>
        <w:br/>
        <w:t>in questions 8 to 12 find the values of a and b at the end of the</w:t>
        <w:br/>
        <w:t>xecution of the program segment</w:t>
        <w:br/>
        <w:t>8.a=2;b=1;x=1;while(x&amp;lt;=4)do {a=a+b;x=x+1}</w:t>
        <w:br/>
        <w:t>ans:(5,1)</w:t>
        <w:br/>
        <w:t>9.a=1;b=2;x=1 while (x&amp;lt;=5)do {b=a+b;x=x+1;}</w:t>
        <w:br/>
        <w:t>ans:(1,6)</w:t>
        <w:br/>
        <w:t>10.a=0;b=0;x=1;while (x&amp;lt;=4){a=a+x;b=b-x;x=x+1;}</w:t>
        <w:br/>
        <w:t>ans:(10,-10)</w:t>
        <w:br/>
        <w:t>In questions 11-15 find the odd man out</w:t>
        <w:br/>
        <w:t>11.address</w:t>
        <w:br/>
        <w:t>12.cmos</w:t>
        <w:br/>
        <w:t>13.lisp ( from 11-15 these are the answers dont confuse)</w:t>
        <w:br/>
        <w:t>14.mouse</w:t>
        <w:br/>
        <w:t>15.csh</w:t>
        <w:br/>
        <w:t>16.The complexity of bublle sort is0(a),then kequals</w:t>
        <w:br/>
        <w:t>ans:2</w:t>
        <w:br/>
        <w:t>17.In BCD,the decimal number 516 is</w:t>
        <w:br/>
        <w:t>ans:10101110</w:t>
        <w:br/>
        <w:t>18. RS 232 is standards for </w:t>
        <w:br/>
        <w:t>ans:physical layer</w:t>
        <w:br/>
        <w:t>19. which of the following is not true of a DBMS</w:t>
        <w:br/>
        <w:t>ans:maintain integrity</w:t>
        <w:br/>
        <w:t>20.the method of access used for obtaining a record from a tape is</w:t>
        <w:br/>
        <w:t>ans:sequential</w:t>
        <w:br/>
        <w:t>21.Whichof the following is an universal gate</w:t>
        <w:br/>
        <w:t>ans:nor</w:t>
        <w:br/>
        <w:t>22.an ASCII text file containing 500 characters will have size approximately</w:t>
        <w:br/>
        <w:t>ans:500bytes</w:t>
        <w:br/>
        <w:t>23.which of the following is a vector</w:t>
        <w:br/>
        <w:t>ans;force</w:t>
        <w:br/>
        <w:t>24.The lowest attainable temperature</w:t>
        <w:br/>
        <w:t>ans 0k</w:t>
        <w:br/>
        <w:t>25.viscosity is most similar to</w:t>
        <w:br/>
        <w:t>ans:friciton</w:t>
        <w:br/>
        <w:t>26.The elapsed time between the submission of the job and getting</w:t>
        <w:br/>
        <w:t>the output is</w:t>
        <w:br/>
        <w:t>ans:seek time</w:t>
        <w:br/>
        <w:t>27.the earliest calculating device still in use is</w:t>
        <w:br/>
        <w:t>ans: abacus</w:t>
        <w:br/>
        <w:t>28.an acronym for the organisation that publishes programming</w:t>
        <w:br/>
        <w:t>langauge standards is </w:t>
        <w:br/>
        <w:t>ans:ANSI</w:t>
        <w:br/>
        <w:t>29.Qunatities used to bring fields to standards sixe are</w:t>
        <w:br/>
        <w:t>ans:pixels</w:t>
        <w:br/>
        <w:t>30.the base of a number system is called as</w:t>
        <w:br/>
        <w:t>ans:radix</w:t>
        <w:br/>
        <w:t>31.An 8kb computer will bave addresses -----</w:t>
        <w:br/>
        <w:t>ans:8191</w:t>
        <w:br/>
        <w:t>32.Arranging data in a specific form is called</w:t>
        <w:br/>
        <w:t>ans: sorting</w:t>
        <w:br/>
        <w:t>33.A translator which reads an entire programme written in a high</w:t>
        <w:br/>
        <w:t>level language and converts it into machine language code is</w:t>
        <w:br/>
        <w:t>ans: interpreter</w:t>
        <w:br/>
        <w:t>34.a data hierarchy in assending order is</w:t>
        <w:br/>
        <w:t>ans:bit-byte -field-record-file-database</w:t>
        <w:br/>
        <w:t>35.a computer generated output that lets programmer follow the execution</w:t>
        <w:br/>
        <w:t>of the program line by line is </w:t>
        <w:br/>
        <w:t>36.data items grouped togother for storage form a </w:t>
        <w:br/>
        <w:t>37. the most dangerous aspect of computer virusesis their ability to</w:t>
        <w:br/>
        <w:t>ans: change system memory</w:t>
        <w:br/>
        <w:t>38.a distributed data processing configuration in which all</w:t>
        <w:br/>
        <w:t>activities must pass through an centrally located computer is called a</w:t>
        <w:br/>
        <w:t>ans: ring network</w:t>
        <w:br/>
        <w:t>39.communication circuite that transmit data inboth directions but</w:t>
        <w:br/>
        <w:t>not at the same time areoperating in</w:t>
        <w:br/>
        <w:t>40.which of the following is not an application software</w:t>
        <w:br/>
        <w:t>ans:unix</w:t>
        <w:br/>
        <w:t>41.For which of the folowing computer application is real time</w:t>
        <w:br/>
        <w:t>processing not essential</w:t>
        <w:br/>
        <w:t>ans;</w:t>
        <w:br/>
        <w:t>42.a data structure with one to many relationship is a </w:t>
        <w:br/>
        <w:t>ans:tree</w:t>
        <w:br/>
        <w:t>43. which of the following hardware components is most important to operation</w:t>
        <w:br/>
        <w:t>of a database management system</w:t>
        <w:br/>
        <w:t>ans:high speed,large capacity disk</w:t>
        <w:br/>
        <w:t>44. computer viruses can spread from one system to another by means of</w:t>
        <w:br/>
        <w:t>ans:all the above</w:t>
        <w:br/>
        <w:t>45. afront end processor is ususally used in</w:t>
        <w:br/>
        <w:t>ans: multi processing</w:t>
        <w:br/>
        <w:t>46.a radioactive material of mass 16 grms in 10 years due to</w:t>
        <w:br/>
        <w:t>radiation. how many years will it take for the material to attain a mass f</w:t>
        <w:br/>
        <w:t>1 gm</w:t>
        <w:br/>
        <w:t>ans:30</w:t>
        <w:br/>
        <w:t>47.a block of ice floats on water in a beaker, as the ice melts,the water</w:t>
        <w:br/>
        <w:t>level in the beaker will</w:t>
        <w:br/>
        <w:t>ans:remain same</w:t>
        <w:br/>
        <w:t>48.if va,vn,vs are velocities of sound in air,water, and steel then,</w:t>
        <w:br/>
        <w:t>ans:vs&amp;gt;vn&amp;gt;va</w:t>
        <w:br/>
        <w:t>49.in usual computer arthemetic, the value of the integer expression</w:t>
        <w:br/>
        <w:t>22/5*2+8*2/6</w:t>
        <w:br/>
        <w:t>ans:10</w:t>
        <w:br/>
        <w:t>50.an operating system is</w:t>
      </w:r>
    </w:p>
    <w:p>
      <w:pPr>
        <w:pStyle w:val="TextBody"/>
        <w:rPr/>
      </w:pPr>
      <w:r>
        <w:rPr/>
        <w:t>ans: all the above</w:t>
      </w:r>
    </w:p>
    <w:p>
      <w:pPr>
        <w:pStyle w:val="TextBody"/>
        <w:rPr/>
      </w:pPr>
      <w:r>
        <w:rPr/>
        <w:t>REASONING ABILITY TEST (VERBAL AND GENERAL)</w:t>
      </w:r>
    </w:p>
    <w:p>
      <w:pPr>
        <w:pStyle w:val="TextBody"/>
        <w:rPr/>
      </w:pPr>
      <w:r>
        <w:rPr/>
        <w:t>Questions 1to 10 are odd man out i am giving only answers you just remember</w:t>
      </w:r>
    </w:p>
    <w:p>
      <w:pPr>
        <w:pStyle w:val="TextBody"/>
        <w:rPr/>
      </w:pPr>
      <w:r>
        <w:rPr/>
        <w:t>1.sphere</w:t>
        <w:br/>
        <w:t>2.rhine</w:t>
        <w:br/>
        <w:t>3.s</w:t>
        <w:br/>
        <w:t>4.548</w:t>
        <w:br/>
        <w:t>5.voluminous</w:t>
        <w:br/>
        <w:t>6.graphologist</w:t>
        <w:br/>
        <w:t>7.</w:t>
        <w:br/>
        <w:t>8.nepal</w:t>
        <w:br/>
        <w:t>9.egypt</w:t>
        <w:br/>
        <w:t>10.squash</w:t>
      </w:r>
    </w:p>
    <w:p>
      <w:pPr>
        <w:pStyle w:val="TextBody"/>
        <w:rPr/>
      </w:pPr>
      <w:r>
        <w:rPr/>
        <w:t>11. find the next letter in the series B,F,J,P ---ANS:V</w:t>
        <w:br/>
        <w:t>12. find the next letter in the series O,T,T,F,F,S,S--ANS:E</w:t>
        <w:br/>
        <w:t>13. find the next letter inthe series Q,W,E,R,T,--ANS:B</w:t>
        <w:br/>
        <w:t>14. FIND THE NEXT LETTER IN THE SERIES c,o,m,p,u,t,e--ans:r</w:t>
        <w:br/>
        <w:t>15. find the next letter in the series A,C,F,J,0--U</w:t>
        <w:br/>
        <w:t>16. FIND THE NEXT letter in the series C,O,M,P,U,T,E,---ANS:R</w:t>
      </w:r>
    </w:p>
    <w:p>
      <w:pPr>
        <w:pStyle w:val="TextBody"/>
        <w:rPr/>
      </w:pPr>
      <w:r>
        <w:rPr/>
        <w:t>17. FIND the next number in the series 11,112,1124,11248,--ans:1124816</w:t>
        <w:br/>
        <w:t>18.find the next number in the series 12,21,,112,121,122---ans:221</w:t>
        <w:br/>
        <w:t>19.find the nuxt number in the series 1,2,5,10,,15,22--ans:29</w:t>
        <w:br/>
        <w:t>20.find the next number in the series 0,3,8,15,,24,48,63--ans:80</w:t>
      </w:r>
    </w:p>
    <w:p>
      <w:pPr>
        <w:pStyle w:val="TextBody"/>
        <w:rPr/>
      </w:pPr>
      <w:r>
        <w:rPr/>
        <w:t>QUESTIONS 21 TO 35 FILL IN THE BLANKS USING THE WORDS GIVEN 1 TO 4 AND</w:t>
      </w:r>
    </w:p>
    <w:p>
      <w:pPr>
        <w:pStyle w:val="TextBody"/>
        <w:rPr/>
      </w:pPr>
      <w:r>
        <w:rPr/>
        <w:t>P TO S CHOOSE THE APPROPRAITE RESPONSE FROM A TO D.</w:t>
      </w:r>
    </w:p>
    <w:p>
      <w:pPr>
        <w:pStyle w:val="TextBody"/>
        <w:rPr/>
      </w:pPr>
      <w:r>
        <w:rPr/>
        <w:t>21. -------is to district as district is to-------</w:t>
      </w:r>
    </w:p>
    <w:p>
      <w:pPr>
        <w:pStyle w:val="TextBody"/>
        <w:rPr/>
      </w:pPr>
      <w:r>
        <w:rPr/>
        <w:t>1)country 2)continent 3)state 4)village</w:t>
        <w:br/>
        <w:t>p)town q)village r)state s)city</w:t>
        <w:br/>
        <w:t>ans)3-P</w:t>
        <w:br/>
        <w:t>22. -------is to seeds as hen is to ----------</w:t>
        <w:br/>
        <w:t>1)embrayo 2)plant c)cock d)chicken</w:t>
        <w:br/>
        <w:t>p)bird q)craaper r)egg s)tree</w:t>
        <w:br/>
        <w:t>ans) 2-R</w:t>
      </w:r>
    </w:p>
    <w:p>
      <w:pPr>
        <w:pStyle w:val="TextBody"/>
        <w:rPr/>
      </w:pPr>
      <w:r>
        <w:rPr/>
        <w:t>FROM HERE ON WARDS I AM GIVING QUESTION TO ANSWER</w:t>
        <w:br/>
        <w:t>23. ------is to animal as ----is to plants</w:t>
        <w:br/>
        <w:t>ans)blood-sap (4-S)</w:t>
      </w:r>
    </w:p>
    <w:p>
      <w:pPr>
        <w:pStyle w:val="TextBody"/>
        <w:rPr/>
      </w:pPr>
      <w:r>
        <w:rPr/>
        <w:t>24. ------is to cardic as brain is to ------------</w:t>
        <w:br/>
        <w:t>ans)heart-nerves (2-P)</w:t>
        <w:br/>
        <w:t>25. --------is to myopia as long sight is to -------</w:t>
        <w:br/>
        <w:t>ans)</w:t>
        <w:br/>
        <w:t>26) ----- is to japan as rupee is to -----</w:t>
        <w:br/>
        <w:t>ans)YEN -INDIA (3-P)</w:t>
        <w:br/>
        <w:t>27) ------is to christian as synage gue is to ------</w:t>
        <w:br/>
        <w:t>ans)church-Jaws</w:t>
        <w:br/>
        <w:t>28) -----is to thermometer as velocity is to ------</w:t>
        <w:br/>
        <w:t>ans)Temperature-animeter</w:t>
        <w:br/>
        <w:t>29) ------is to sentence as act is to-------</w:t>
        <w:br/>
        <w:t>ans)paragraph -scene</w:t>
        <w:br/>
        <w:t>30) ------ IS TO EARTH AS EARTH IS TO ----</w:t>
        <w:br/>
        <w:t>ANS)Moon -sun</w:t>
        <w:br/>
        <w:t>31) -------is to london as yamuna is to ------</w:t>
        <w:br/>
        <w:t>ans)thames-delhi</w:t>
        <w:br/>
        <w:t>32) -----is to india as alps is to-----</w:t>
        <w:br/>
        <w:t>ans)himalayas -switzerland </w:t>
        <w:br/>
        <w:t>33) ------ is to proton as cathode is to------ </w:t>
        <w:br/>
        <w:t>ans)electron -anode</w:t>
        <w:br/>
        <w:t>34) ------is to a river isto branch is to --------</w:t>
        <w:br/>
        <w:t>ans)lake-tree</w:t>
        <w:br/>
        <w:t>35) ------is to proofread as account is to -------</w:t>
        <w:br/>
        <w:t>ans)proof -audit</w:t>
      </w:r>
    </w:p>
    <w:p>
      <w:pPr>
        <w:pStyle w:val="TextBody"/>
        <w:rPr/>
      </w:pPr>
      <w:r>
        <w:rPr/>
        <w:t>MATHEMATICS TEST</w:t>
      </w:r>
    </w:p>
    <w:p>
      <w:pPr>
        <w:pStyle w:val="TextBody"/>
        <w:rPr/>
      </w:pPr>
      <w:r>
        <w:rPr/>
        <w:t>1. if a**2+b**2+c**2=1 then ab+bc+cd lies in the intrval</w:t>
      </w:r>
    </w:p>
    <w:p>
      <w:pPr>
        <w:pStyle w:val="TextBody"/>
        <w:rPr/>
      </w:pPr>
      <w:r>
        <w:rPr/>
        <w:t>a. -1/2,1 b.-1,1 c.-1/2,2 d.-1,2</w:t>
        <w:br/>
        <w:t>2.if x is root of 4*y**2+2*y-1=0, the its other root is given by</w:t>
        <w:br/>
        <w:t>a.4x**2+2*x+1 b.x-1/2 c 2x-1 d.2-x</w:t>
        <w:br/>
        <w:t>4. the perimetere of a square is 44m more than that of another and</w:t>
        <w:br/>
        <w:t>187 sqm more in area then the side of the larger square is</w:t>
        <w:br/>
        <w:t>ans:17m</w:t>
        <w:br/>
        <w:t>5. the value of x which makes xi+2j+3k and -i+5j+k perpendicular is</w:t>
        <w:br/>
        <w:t>ans:none of the above</w:t>
        <w:br/>
        <w:t>6. the value of determiterment ---|matrix|</w:t>
        <w:br/>
        <w:t>ans:6</w:t>
        <w:br/>
        <w:t>7. the solution of the system of equations 2y-z=0,x+3y=-4,3x+4y=3 is</w:t>
        <w:br/>
        <w:t>ans: x=5,y=3,z=6</w:t>
        <w:br/>
        <w:t>8. the radius of the circle 4x**2+4y**2 =100 </w:t>
        <w:br/>
        <w:t>ans: 5</w:t>
        <w:br/>
        <w:t>9. the ages of two brothers are now in the ratio 4:3 but fifteen</w:t>
        <w:br/>
        <w:t>years ago, they were in the ratio 3:2the present age are</w:t>
        <w:br/>
        <w:t>ans:45</w:t>
        <w:br/>
        <w:t>10.if z is the arithemtic mean between x and y , then the value of x/(x-z)+y/(y-z)</w:t>
        <w:br/>
        <w:t>is ans:2</w:t>
        <w:br/>
        <w:t>11.the least integer n for which the sum 1+3+5+---+(2n+1) exceeds</w:t>
        <w:br/>
        <w:t>9999 is ans:100</w:t>
        <w:br/>
        <w:t>12. the number of subsets of a set s is 64, then s has</w:t>
        <w:br/>
        <w:t>a: 8 b.6 c.4.d. 16 elements</w:t>
        <w:br/>
        <w:t>13.if n is a natural numbers, the n(n+1)(N+5) IS</w:t>
        <w:br/>
        <w:t>ans:a multiple of 6</w:t>
        <w:br/>
        <w:t>14.a spere circumscribes a cylinder . then the ratio of the surface</w:t>
        <w:br/>
        <w:t>area of the spere to the curved surface area of the cylinder is</w:t>
        <w:br/>
        <w:t>ans:3:2</w:t>
        <w:br/>
        <w:t>15.ax/b+b=bx/a+a,a//b. then x equals</w:t>
        <w:br/>
        <w:t>ans:ab/(a+b)</w:t>
        <w:br/>
        <w:t>16. if logs sqrt(5x)=1,then x equals</w:t>
        <w:br/>
        <w:t>ans:</w:t>
        <w:br/>
        <w:t>17. which of the following triplets cannot be sides o a ritht angled</w:t>
        <w:br/>
        <w:t>triangle</w:t>
        <w:br/>
        <w:t>ans: (p-q),(p+q),sqrt(p+q)</w:t>
        <w:br/>
        <w:t>18.inwhat time will RS. 3200 amount to RS.3528 at 5% annum compound interest</w:t>
        <w:br/>
        <w:t>ans:2 years</w:t>
        <w:br/>
        <w:t>19.if the price of orange falls by 20 % one can buy 5 dozens more</w:t>
        <w:br/>
        <w:t>for RS 300, THEN THE ORIGINAL price per dozen is </w:t>
        <w:br/>
        <w:t>ans:15</w:t>
        <w:br/>
        <w:t>20. the triangle formed by (0,0),(0,4,),(3,8) is</w:t>
        <w:br/>
        <w:t>ans: right angled triangle</w:t>
        <w:br/>
        <w:t>21. The area of parallegram (0,0),(0,4),(3,8) is</w:t>
        <w:br/>
        <w:t>a.12 b.6 c.24 d.25</w:t>
        <w:br/>
        <w:t>22. A man can do a piece of work in 9 days, a woman can do 3/4 as</w:t>
        <w:br/>
        <w:t>much work as a man in one day and a boy in twice the time that a man</w:t>
        <w:br/>
        <w:t>takes. How many days wil 2 men, 3 women and 5 boys together take to do the</w:t>
        <w:br/>
        <w:t>work?</w:t>
        <w:br/>
        <w:t>ans:4/3 days</w:t>
        <w:br/>
        <w:t>23.The probability of getting at least one head in a single throw of</w:t>
        <w:br/>
        <w:t>three coins is</w:t>
        <w:br/>
        <w:t>ans:7/8 </w:t>
        <w:br/>
        <w:t>24.A problem is given to two student A and B WHOSE REspective</w:t>
        <w:br/>
        <w:t>chances of solving it are 1/2 and 2/3 . IF BOTH OF THEM TRY TO SOLVE THE</w:t>
        <w:br/>
        <w:t>PROBLEM INDEPENDENTLY, THE PROBability that the rpoblem will be solved is</w:t>
        <w:br/>
        <w:t>ans:5/6</w:t>
        <w:br/>
        <w:t>25.In a single throw of 3 dice, the chance of throwing a total of 15</w:t>
        <w:br/>
        <w:t>is</w:t>
        <w:br/>
        <w:t>ans:a.1/15b.5/216 c.1/3 d. 1/4</w:t>
        <w:br/>
        <w:t>26.(3x-2)/(x-2)&amp;lt;=0,then</w:t>
        <w:br/>
        <w:t>ans:2/3&amp;lt;=x&amp;lt;2</w:t>
        <w:br/>
        <w:t>40 . P and Q are positive integers with their averagfe 15, find how</w:t>
        <w:br/>
        <w:t>many different values can one take</w:t>
        <w:br/>
        <w:t>ans:29</w:t>
        <w:br/>
        <w:t>41.The hands of clock coincide after every 66 min of correct time.</w:t>
        <w:br/>
        <w:t>How much does the clock gain or lose in a day.</w:t>
        <w:br/>
        <w:t>ans:gains 11 min</w:t>
        <w:br/>
        <w:t>42.Ifxto the power of 5=4 and x to the power of 4=5/y , then x equals</w:t>
        <w:br/>
        <w:t>ans:4y/5</w:t>
        <w:br/>
        <w:t>43.if x,y,z are natural numbers, and if 2x=y and y=3z, which of the</w:t>
        <w:br/>
        <w:t>following numbers could be x+y+z</w:t>
        <w:br/>
        <w:t>ans:44</w:t>
        <w:br/>
        <w:t>44.The pipes can fill a cistern in 1.5 hours and 2 hours</w:t>
        <w:br/>
        <w:t>respectively. A wste pipe can empty a full cistern in 3 hours. If the</w:t>
        <w:br/>
        <w:t>cisternis empty and all three pipes are opened together, in how many min</w:t>
        <w:br/>
        <w:t>will the cistern be half full</w:t>
        <w:br/>
        <w:t>ans:36</w:t>
        <w:br/>
        <w:t>45. The members a,b,12 forma geometric progression and the nos a,b,9</w:t>
        <w:br/>
        <w:t>form an arithmetic progression. find the value of a+b</w:t>
        <w:br/>
        <w:t>ans:9or 45</w:t>
        <w:br/>
        <w:t>46.IN a group of 15,7 can speak spanish, 8 can speak french, and 3</w:t>
        <w:br/>
        <w:t>can speak neither.How much of the group can speak both french andspanish</w:t>
        <w:br/>
        <w:t>ans:2/3</w:t>
        <w:br/>
        <w:t>47.Oranges are bought at 11 for Rs. 10 and sold at 10. for Rs. 11</w:t>
        <w:br/>
        <w:t>the profit is</w:t>
        <w:br/>
        <w:t>ans:21%</w:t>
        <w:br/>
        <w:t>48.If x/y=2/3 then y**2/x**2 is equal to</w:t>
        <w:br/>
        <w:t>ans:9/4</w:t>
        <w:br/>
        <w:t>49. the cordinates of A,b,c are respectively (2,3) ,(4,4) AND</w:t>
        <w:br/>
        <w:t>(0,-2). If abcd is a parallelgram. The coordinates of D are</w:t>
        <w:br/>
        <w:t>ans:(-1,-3)</w:t>
        <w:br/>
        <w:t>50. If nis odd which of the following statements is true</w:t>
        <w:br/>
        <w:t>ans: 1.n is odd 2. n**2 is odd 3. n**2 is even</w:t>
        <w:br/>
        <w:t>a.1 only b.2 only c. 3 only 4. 1&amp;amp;2 on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8:18Z</dcterms:created>
  <dc:creator>Paul Smith</dc:creator>
  <dc:description/>
  <dc:language>en-US</dc:language>
  <cp:lastModifiedBy/>
  <cp:revision>0</cp:revision>
  <dc:subject/>
  <dc:title/>
</cp:coreProperties>
</file>