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Dharma Test Paper</w:t>
        <w:br/>
        <w:t>Give the output of the programs in each case unless mentioned otherwise</w:t>
        <w:br/>
        <w:t>1.</w:t>
        <w:br/>
        <w:t>void main()</w:t>
        <w:br/>
        <w:t>{</w:t>
        <w:br/>
        <w:t>int d=5;</w:t>
        <w:br/>
        <w:t>printf("%f",d);</w:t>
        <w:br/>
        <w:t>}</w:t>
        <w:br/>
        <w:t>Ans: Undefined</w:t>
      </w:r>
    </w:p>
    <w:p>
      <w:pPr>
        <w:pStyle w:val="TextBody"/>
        <w:rPr/>
      </w:pPr>
      <w:r>
        <w:rPr/>
        <w:t>2.</w:t>
        <w:br/>
        <w:t>void main()</w:t>
        <w:br/>
        <w:t>{</w:t>
        <w:br/>
        <w:t>int i;</w:t>
        <w:br/>
        <w:t>for(i=1;i&lt;4,i++)</w:t>
        <w:br/>
        <w:t>switch(i)</w:t>
        <w:br/>
        <w:t>case 1: printf("%d",i);break;</w:t>
        <w:br/>
        <w:t>{</w:t>
        <w:br/>
        <w:t>case 2:printf("%d",i);break;</w:t>
        <w:br/>
        <w:t>case 3:printf("%d",i);break;</w:t>
        <w:br/>
        <w:t>}</w:t>
        <w:br/>
        <w:t>switch(i) case 4:printf("%d",i);</w:t>
        <w:br/>
        <w:t>}</w:t>
        <w:br/>
        <w:t xml:space="preserve">Ans: 1,2,3,4 </w:t>
      </w:r>
    </w:p>
    <w:p>
      <w:pPr>
        <w:pStyle w:val="TextBody"/>
        <w:rPr/>
      </w:pPr>
      <w:r>
        <w:rPr/>
        <w:t>3.</w:t>
        <w:br/>
        <w:t>void main()</w:t>
        <w:br/>
        <w:t>{</w:t>
        <w:br/>
        <w:t>char *s="\12345s\n";</w:t>
        <w:br/>
        <w:t>printf("%d",sizeof(s));</w:t>
        <w:br/>
        <w:t>}</w:t>
        <w:br/>
        <w:t>Ans: 6</w:t>
      </w:r>
    </w:p>
    <w:p>
      <w:pPr>
        <w:pStyle w:val="TextBody"/>
        <w:rPr/>
      </w:pPr>
      <w:r>
        <w:rPr/>
        <w:t xml:space="preserve">4. </w:t>
        <w:br/>
        <w:t>void main()</w:t>
        <w:br/>
        <w:t>{</w:t>
        <w:br/>
        <w:t>unsigned i=1; /* unsigned char k= -1 =&gt; k=255; */</w:t>
        <w:br/>
      </w:r>
      <w:bookmarkStart w:id="0" w:name="AdBriteInlineAd_signed"/>
      <w:bookmarkEnd w:id="0"/>
      <w:r>
        <w:rPr>
          <w:strike w:val="false"/>
          <w:dstrike w:val="false"/>
          <w:color w:val="006600"/>
          <w:u w:val="none"/>
        </w:rPr>
        <w:t>signed</w:t>
      </w:r>
      <w:r>
        <w:rPr/>
        <w:t xml:space="preserve"> j=-1; /* char k= -1 =&gt; k=65535 */</w:t>
        <w:br/>
        <w:t>/* unsigned or signed int k= -1 =&gt;k=65535 */</w:t>
        <w:br/>
        <w:t>if(i&lt;j)</w:t>
        <w:br/>
        <w:t>printf("less");</w:t>
        <w:br/>
        <w:t>else</w:t>
        <w:br/>
        <w:t>if(i&gt;j)</w:t>
        <w:br/>
        <w:t>printf("greater");</w:t>
        <w:br/>
        <w:t>else</w:t>
        <w:br/>
        <w:t>if(i==j)</w:t>
        <w:br/>
        <w:t>printf("equal");</w:t>
        <w:br/>
        <w:t>}</w:t>
        <w:br/>
        <w:t>Ans: less</w:t>
      </w:r>
    </w:p>
    <w:p>
      <w:pPr>
        <w:pStyle w:val="TextBody"/>
        <w:rPr/>
      </w:pPr>
      <w:r>
        <w:rPr/>
        <w:t>5.</w:t>
        <w:br/>
        <w:t>void main()</w:t>
        <w:br/>
        <w:t>{</w:t>
        <w:br/>
        <w:t>float j;</w:t>
        <w:br/>
        <w:t>j=1000*1000;</w:t>
        <w:br/>
        <w:t>printf("%f",j);</w:t>
        <w:br/>
        <w:t>}</w:t>
      </w:r>
    </w:p>
    <w:p>
      <w:pPr>
        <w:pStyle w:val="TextBody"/>
        <w:rPr/>
      </w:pPr>
      <w:r>
        <w:rPr/>
        <w:t>1. 1000000</w:t>
        <w:br/>
        <w:t>2. Overflow</w:t>
        <w:br/>
        <w:t>3. Error</w:t>
        <w:br/>
        <w:t xml:space="preserve">4. None </w:t>
        <w:br/>
        <w:t xml:space="preserve">Ans: 4 </w:t>
      </w:r>
    </w:p>
    <w:p>
      <w:pPr>
        <w:pStyle w:val="TextBody"/>
        <w:rPr/>
      </w:pPr>
      <w:r>
        <w:rPr/>
        <w:t>6. How do you declare an array of N pointers to functions returning</w:t>
        <w:br/>
        <w:t>pointers to functions returning pointers to characters?</w:t>
      </w:r>
    </w:p>
    <w:p>
      <w:pPr>
        <w:pStyle w:val="TextBody"/>
        <w:rPr/>
      </w:pPr>
      <w:r>
        <w:rPr/>
        <w:t xml:space="preserve">Ans: The </w:t>
      </w:r>
      <w:bookmarkStart w:id="1" w:name="AdBriteInlineAd_first"/>
      <w:bookmarkEnd w:id="1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part of this question can be </w:t>
      </w:r>
      <w:bookmarkStart w:id="2" w:name="AdBriteInlineAd_answered"/>
      <w:bookmarkEnd w:id="2"/>
      <w:r>
        <w:rPr>
          <w:strike w:val="false"/>
          <w:dstrike w:val="false"/>
          <w:color w:val="006600"/>
          <w:u w:val="none"/>
        </w:rPr>
        <w:t>answered</w:t>
      </w:r>
      <w:r>
        <w:rPr/>
        <w:t xml:space="preserve"> in at least</w:t>
        <w:br/>
        <w:t>three ways:</w:t>
      </w:r>
    </w:p>
    <w:p>
      <w:pPr>
        <w:pStyle w:val="TextBody"/>
        <w:rPr/>
      </w:pPr>
      <w:r>
        <w:rPr/>
        <w:t>1. char *(*(*a[N])())();</w:t>
      </w:r>
    </w:p>
    <w:p>
      <w:pPr>
        <w:pStyle w:val="TextBody"/>
        <w:rPr/>
      </w:pPr>
      <w:r>
        <w:rPr/>
        <w:t>2. Build the declaration up incrementally, using typedefs:</w:t>
      </w:r>
    </w:p>
    <w:p>
      <w:pPr>
        <w:pStyle w:val="TextBody"/>
        <w:rPr/>
      </w:pPr>
      <w:r>
        <w:rPr/>
        <w:t>typedef char *pc; /* pointer to char */</w:t>
        <w:br/>
        <w:t xml:space="preserve">typedef pc fpc(); /* </w:t>
      </w:r>
      <w:bookmarkStart w:id="3" w:name="AdBriteInlineAd_function"/>
      <w:bookmarkEnd w:id="3"/>
      <w:r>
        <w:rPr>
          <w:strike w:val="false"/>
          <w:dstrike w:val="false"/>
          <w:color w:val="006600"/>
          <w:u w:val="none"/>
        </w:rPr>
        <w:t>function</w:t>
      </w:r>
      <w:r>
        <w:rPr/>
        <w:t xml:space="preserve"> returning pointer to char */</w:t>
        <w:br/>
        <w:t>typedef fpc *pfpc; /* pointer to above */</w:t>
        <w:br/>
        <w:t>typedef pfpc fpfpc(); /* function returning... */</w:t>
        <w:br/>
        <w:t>typedef fpfpc *pfpfpc; /* pointer to... */</w:t>
        <w:br/>
        <w:t>pfpfpc a[N]; /* array of... */</w:t>
      </w:r>
    </w:p>
    <w:p>
      <w:pPr>
        <w:pStyle w:val="TextBody"/>
        <w:rPr/>
      </w:pPr>
      <w:r>
        <w:rPr/>
        <w:t>3. Use the cdecl program, which turns English into C and vice</w:t>
        <w:br/>
        <w:t>versa:</w:t>
      </w:r>
    </w:p>
    <w:p>
      <w:pPr>
        <w:pStyle w:val="TextBody"/>
        <w:rPr/>
      </w:pPr>
      <w:r>
        <w:rPr/>
        <w:t>cdecl&gt; declare a as array of pointer to function returning</w:t>
        <w:br/>
        <w:t>pointer to function returning pointer to char</w:t>
        <w:br/>
        <w:t>char *(*(*a[])())()</w:t>
      </w:r>
    </w:p>
    <w:p>
      <w:pPr>
        <w:pStyle w:val="TextBody"/>
        <w:rPr/>
      </w:pPr>
      <w:r>
        <w:rPr/>
        <w:t xml:space="preserve">cdecl can also explain complicated declarations, </w:t>
      </w:r>
      <w:bookmarkStart w:id="4" w:name="AdBriteInlineAd_help"/>
      <w:bookmarkEnd w:id="4"/>
      <w:r>
        <w:rPr>
          <w:strike w:val="false"/>
          <w:dstrike w:val="false"/>
          <w:color w:val="006600"/>
          <w:u w:val="none"/>
        </w:rPr>
        <w:t>help</w:t>
      </w:r>
      <w:r>
        <w:rPr/>
        <w:t xml:space="preserve"> with</w:t>
        <w:br/>
        <w:t>casts, and indicate which set of parentheses the arguments</w:t>
        <w:br/>
        <w:t>go in (for complicated function definitions, like the one</w:t>
        <w:br/>
        <w:t xml:space="preserve">above). </w:t>
        <w:br/>
        <w:t xml:space="preserve">Any good book on C should explain how to </w:t>
      </w:r>
      <w:bookmarkStart w:id="5" w:name="AdBriteInlineAd_read"/>
      <w:bookmarkEnd w:id="5"/>
      <w:r>
        <w:rPr>
          <w:strike w:val="false"/>
          <w:dstrike w:val="false"/>
          <w:color w:val="006600"/>
          <w:u w:val="none"/>
        </w:rPr>
        <w:t>read</w:t>
      </w:r>
      <w:r>
        <w:rPr/>
        <w:t xml:space="preserve"> these complicated</w:t>
        <w:br/>
        <w:t>C declarations "inside out" to understand them ("declaration</w:t>
        <w:br/>
        <w:t>mimics use").</w:t>
        <w:br/>
        <w:t>The pointer-to-function declarations in the examples above have</w:t>
        <w:br/>
        <w:t>not included parameter type information. When the parameters</w:t>
        <w:br/>
        <w:t>have complicated types, declarations can *really* get messy.</w:t>
        <w:br/>
        <w:t>(Modern versions of cdecl can help here, too.)</w:t>
      </w:r>
    </w:p>
    <w:p>
      <w:pPr>
        <w:pStyle w:val="TextBody"/>
        <w:rPr/>
      </w:pPr>
      <w:r>
        <w:rPr/>
        <w:t xml:space="preserve">7. A structure pointer is defined of the type </w:t>
      </w:r>
      <w:bookmarkStart w:id="6" w:name="AdBriteInlineAd_time"/>
      <w:bookmarkEnd w:id="6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. With 3 fields min,sec hours having pointers to intergers.</w:t>
        <w:br/>
        <w:t>Write the way to initialize the 2nd element to 10.</w:t>
      </w:r>
    </w:p>
    <w:p>
      <w:pPr>
        <w:pStyle w:val="TextBody"/>
        <w:rPr/>
      </w:pPr>
      <w:r>
        <w:rPr/>
        <w:t>8. In the above question an array of pointers is declared.</w:t>
        <w:br/>
        <w:t>Write the statement to initialize the 3rd element of the 2 element to 10;</w:t>
      </w:r>
    </w:p>
    <w:p>
      <w:pPr>
        <w:pStyle w:val="TextBody"/>
        <w:rPr/>
      </w:pPr>
      <w:r>
        <w:rPr/>
        <w:t>9.</w:t>
        <w:br/>
        <w:t>int f()</w:t>
        <w:br/>
        <w:t>void main()</w:t>
        <w:br/>
        <w:t>{</w:t>
        <w:br/>
        <w:t>f(1);</w:t>
        <w:br/>
        <w:t>f(1,2);</w:t>
        <w:br/>
        <w:t>f(1,2,3);</w:t>
        <w:br/>
        <w:t>}</w:t>
        <w:br/>
        <w:t>f(int i,int j,int k)</w:t>
        <w:br/>
        <w:t>{</w:t>
        <w:br/>
        <w:t>printf("%d %d %d",i,j,k);</w:t>
        <w:br/>
        <w:t>}</w:t>
      </w:r>
    </w:p>
    <w:p>
      <w:pPr>
        <w:pStyle w:val="TextBody"/>
        <w:rPr/>
      </w:pPr>
      <w:r>
        <w:rPr/>
        <w:t xml:space="preserve">What are the number of syntax errors in the above? </w:t>
      </w:r>
    </w:p>
    <w:p>
      <w:pPr>
        <w:pStyle w:val="TextBody"/>
        <w:rPr/>
      </w:pPr>
      <w:r>
        <w:rPr/>
        <w:t>Ans: None.</w:t>
      </w:r>
    </w:p>
    <w:p>
      <w:pPr>
        <w:pStyle w:val="TextBody"/>
        <w:rPr/>
      </w:pPr>
      <w:r>
        <w:rPr/>
        <w:t xml:space="preserve">10. </w:t>
        <w:br/>
        <w:t>void main()</w:t>
        <w:br/>
        <w:t>{</w:t>
        <w:br/>
        <w:t>int i=7;</w:t>
        <w:br/>
        <w:t>printf("%d",i++*i++);</w:t>
        <w:br/>
        <w:t>}</w:t>
      </w:r>
    </w:p>
    <w:p>
      <w:pPr>
        <w:pStyle w:val="TextBody"/>
        <w:rPr/>
      </w:pPr>
      <w:r>
        <w:rPr/>
        <w:t>Ans: 56</w:t>
      </w:r>
    </w:p>
    <w:p>
      <w:pPr>
        <w:pStyle w:val="TextBody"/>
        <w:rPr/>
      </w:pPr>
      <w:r>
        <w:rPr/>
        <w:t xml:space="preserve">11. </w:t>
        <w:br/>
        <w:t>#define one 0</w:t>
        <w:br/>
        <w:t xml:space="preserve">#ifdef one </w:t>
        <w:br/>
        <w:t>printf("one is defined ");</w:t>
        <w:br/>
        <w:t>#ifndef one</w:t>
        <w:br/>
        <w:t>printf("one is not defined ");</w:t>
      </w:r>
    </w:p>
    <w:p>
      <w:pPr>
        <w:pStyle w:val="TextBody"/>
        <w:rPr/>
      </w:pPr>
      <w:r>
        <w:rPr/>
        <w:t>Ans: "one is defined"</w:t>
      </w:r>
    </w:p>
    <w:p>
      <w:pPr>
        <w:pStyle w:val="TextBody"/>
        <w:rPr/>
      </w:pPr>
      <w:r>
        <w:rPr/>
        <w:t>12.</w:t>
        <w:br/>
        <w:t>void main()</w:t>
        <w:br/>
        <w:t>{</w:t>
        <w:br/>
        <w:t>int count=10,*temp,sum=0;</w:t>
        <w:br/>
        <w:t>temp=&amp;count;</w:t>
        <w:br/>
        <w:t>*temp=20;</w:t>
        <w:br/>
        <w:t>temp=&amp;sum;</w:t>
        <w:br/>
        <w:t>*temp=count;</w:t>
        <w:br/>
        <w:t>printf("%d %d %d ",count,*temp,sum);</w:t>
        <w:br/>
        <w:t>}</w:t>
      </w:r>
    </w:p>
    <w:p>
      <w:pPr>
        <w:pStyle w:val="TextBody"/>
        <w:rPr/>
      </w:pPr>
      <w:r>
        <w:rPr/>
        <w:t>Ans: 20 20 20</w:t>
      </w:r>
    </w:p>
    <w:p>
      <w:pPr>
        <w:pStyle w:val="TextBody"/>
        <w:rPr/>
      </w:pPr>
      <w:r>
        <w:rPr/>
        <w:t xml:space="preserve">13. There was question in c </w:t>
      </w:r>
      <w:bookmarkStart w:id="7" w:name="AdBriteInlineAd_working"/>
      <w:bookmarkEnd w:id="7"/>
      <w:r>
        <w:rPr>
          <w:strike w:val="false"/>
          <w:dstrike w:val="false"/>
          <w:color w:val="006600"/>
          <w:u w:val="none"/>
        </w:rPr>
        <w:t>working</w:t>
      </w:r>
      <w:r>
        <w:rPr/>
        <w:t xml:space="preserve"> only on unix machine with pattern matching.</w:t>
      </w:r>
    </w:p>
    <w:p>
      <w:pPr>
        <w:pStyle w:val="TextBody"/>
        <w:rPr/>
      </w:pPr>
      <w:r>
        <w:rPr/>
        <w:t>14. what is alloca()</w:t>
        <w:br/>
        <w:t>Ans : It allocates and frees memory after use/after getting out of scope</w:t>
      </w:r>
    </w:p>
    <w:p>
      <w:pPr>
        <w:pStyle w:val="TextBody"/>
        <w:rPr/>
      </w:pPr>
      <w:r>
        <w:rPr/>
        <w:t xml:space="preserve">15. </w:t>
        <w:br/>
        <w:t>main()</w:t>
        <w:br/>
        <w:t>{</w:t>
        <w:br/>
        <w:t>static i=3;</w:t>
        <w:br/>
        <w:t>printf("%d",i--);</w:t>
        <w:br/>
        <w:t>return i&gt;0 ? main():0;</w:t>
        <w:br/>
        <w:t>}</w:t>
      </w:r>
    </w:p>
    <w:p>
      <w:pPr>
        <w:pStyle w:val="TextBody"/>
        <w:rPr/>
      </w:pPr>
      <w:r>
        <w:rPr/>
        <w:t>Ans: 321</w:t>
      </w:r>
    </w:p>
    <w:p>
      <w:pPr>
        <w:pStyle w:val="TextBody"/>
        <w:rPr/>
      </w:pPr>
      <w:r>
        <w:rPr/>
        <w:t xml:space="preserve">16. </w:t>
        <w:br/>
        <w:t>char *foo()</w:t>
        <w:br/>
        <w:t>{</w:t>
        <w:br/>
        <w:t>char result[100]);</w:t>
        <w:br/>
        <w:t>strcpy(result,"anything is good");</w:t>
        <w:br/>
        <w:t>return(result);</w:t>
        <w:br/>
        <w:t>}</w:t>
        <w:br/>
        <w:t>void main()</w:t>
        <w:br/>
        <w:t>{</w:t>
        <w:br/>
        <w:t>char *j;</w:t>
        <w:br/>
        <w:t>j=foo()</w:t>
        <w:br/>
        <w:t>printf("%s",j);</w:t>
        <w:br/>
        <w:t>}</w:t>
      </w:r>
    </w:p>
    <w:p>
      <w:pPr>
        <w:pStyle w:val="TextBody"/>
        <w:rPr/>
      </w:pPr>
      <w:r>
        <w:rPr/>
        <w:t>Ans: anything is good.</w:t>
      </w:r>
    </w:p>
    <w:p>
      <w:pPr>
        <w:pStyle w:val="TextBody"/>
        <w:rPr/>
      </w:pPr>
      <w:r>
        <w:rPr/>
        <w:t>17.</w:t>
        <w:br/>
        <w:t>void main()</w:t>
        <w:br/>
        <w:t>{</w:t>
        <w:br/>
        <w:t>char *s[]={ "dharma","hewlett-packard","siemens","ibm"};</w:t>
        <w:br/>
        <w:t>char **p;</w:t>
        <w:br/>
        <w:t>p=s;</w:t>
        <w:br/>
        <w:t>printf("%s",++*p);</w:t>
        <w:br/>
        <w:t>printf("%s",*p++);</w:t>
        <w:br/>
        <w:t>printf("%s",++*p);</w:t>
        <w:br/>
        <w:t>}</w:t>
        <w:br/>
        <w:t>Ans: "harma" (p-&gt;add(dharma) &amp;&amp; (*p)-&gt;harma)</w:t>
        <w:br/>
        <w:t>"harma" (after printing, p-&gt;add(hewlett-packard) &amp;&amp;(*p)-&gt;harma)</w:t>
        <w:br/>
        <w:t>"ewlett-packard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2:31Z</dcterms:created>
  <dc:creator>Paul Smith</dc:creator>
  <dc:description/>
  <dc:language>en-US</dc:language>
  <cp:lastModifiedBy/>
  <cp:revision>0</cp:revision>
  <dc:subject/>
  <dc:title/>
</cp:coreProperties>
</file>