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DESHAW Placement Papers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left"/>
        <w:rPr/>
      </w:pPr>
      <w:r>
        <w:rPr/>
        <w:t>THIS IS THE PAPER IN IIT KHARAGPUR</w:t>
      </w:r>
    </w:p>
    <w:p>
      <w:pPr>
        <w:pStyle w:val="TextBody"/>
        <w:rPr/>
      </w:pPr>
      <w:r>
        <w:rPr/>
        <w:t>DESHAW 97</w:t>
        <w:br/>
        <w:t xml:space="preserve">PART 1 </w:t>
      </w:r>
      <w:bookmarkStart w:id="0" w:name="AdBriteInlineAd_TIME"/>
      <w:bookmarkEnd w:id="0"/>
      <w:r>
        <w:rPr>
          <w:strike w:val="false"/>
          <w:dstrike w:val="false"/>
          <w:color w:val="006600"/>
          <w:u w:val="none"/>
        </w:rPr>
        <w:t>TIME</w:t>
      </w:r>
      <w:r>
        <w:rPr/>
        <w:t>:20 MIN</w:t>
        <w:br/>
        <w:t>* 20 QUESTIONS , EACH QUESTION CARRIES 2 MARKS</w:t>
      </w:r>
    </w:p>
    <w:p>
      <w:pPr>
        <w:pStyle w:val="TextBody"/>
        <w:rPr/>
      </w:pPr>
      <w:r>
        <w:rPr/>
        <w:t>1. A SOLID ICE OF 11 X 8 X2 INCHES IS MADE INTO ROD OF DIA 4 INCH. WHAT</w:t>
        <w:br/>
        <w:t>IS THE LENGE OF ROD?</w:t>
      </w:r>
    </w:p>
    <w:p>
      <w:pPr>
        <w:pStyle w:val="TextBody"/>
        <w:rPr/>
      </w:pPr>
      <w:r>
        <w:rPr/>
        <w:t>ANS: 3.5 INCH</w:t>
      </w:r>
    </w:p>
    <w:p>
      <w:pPr>
        <w:pStyle w:val="TextBody"/>
        <w:rPr/>
      </w:pPr>
      <w:r>
        <w:rPr/>
        <w:t xml:space="preserve">2. THERE WERE 750 PEOPLE WHEN THE </w:t>
      </w:r>
      <w:bookmarkStart w:id="1" w:name="AdBriteInlineAd_FIRST"/>
      <w:bookmarkEnd w:id="1"/>
      <w:r>
        <w:rPr>
          <w:strike w:val="false"/>
          <w:dstrike w:val="false"/>
          <w:color w:val="006600"/>
          <w:u w:val="none"/>
        </w:rPr>
        <w:t>FIRST</w:t>
      </w:r>
      <w:r>
        <w:rPr/>
        <w:t xml:space="preserve"> SONG WAS SUNG. AFTER EACH</w:t>
        <w:br/>
        <w:t xml:space="preserve">SONG 50 PEOPLE ARE LEAVING THE HALL. HOWMANY SONGS ARE SUNG TO </w:t>
      </w:r>
      <w:bookmarkStart w:id="2" w:name="AdBriteInlineAd_MAKE"/>
      <w:bookmarkEnd w:id="2"/>
      <w:r>
        <w:rPr>
          <w:strike w:val="false"/>
          <w:dstrike w:val="false"/>
          <w:color w:val="006600"/>
          <w:u w:val="none"/>
        </w:rPr>
        <w:t>MAKE</w:t>
      </w:r>
      <w:r>
        <w:rPr/>
        <w:br/>
        <w:t>THEM ZERO?</w:t>
      </w:r>
    </w:p>
    <w:p>
      <w:pPr>
        <w:pStyle w:val="TextBody"/>
        <w:rPr/>
      </w:pPr>
      <w:r>
        <w:rPr/>
        <w:t>ANS:16</w:t>
      </w:r>
    </w:p>
    <w:p>
      <w:pPr>
        <w:pStyle w:val="TextBody"/>
        <w:rPr/>
      </w:pPr>
      <w:r>
        <w:rPr/>
        <w:t>3. A PERSON IS CLIMBING OF 60 MTS . FOR EVERY MINUTE HE IS CLIMBING 6 MTS</w:t>
        <w:br/>
        <w:t>AND SLIPPING 4 MTS . AFTER HOWMANY MINUTES HE MAY REACH THE TOP?</w:t>
      </w:r>
    </w:p>
    <w:p>
      <w:pPr>
        <w:pStyle w:val="TextBody"/>
        <w:rPr/>
      </w:pPr>
      <w:r>
        <w:rPr/>
        <w:t>ANS: (60-6)/2 +1 :28</w:t>
      </w:r>
    </w:p>
    <w:p>
      <w:pPr>
        <w:pStyle w:val="TextBody"/>
        <w:rPr/>
      </w:pPr>
      <w:r>
        <w:rPr/>
        <w:t>4. HOWMANY ZEROS ARE THERE IN THE PRODUCT OF THE INTEGER FROM 1TO 100?</w:t>
      </w:r>
    </w:p>
    <w:p>
      <w:pPr>
        <w:pStyle w:val="TextBody"/>
        <w:rPr/>
      </w:pPr>
      <w:r>
        <w:rPr/>
        <w:t>ANS: 24( NOT GIVEN)</w:t>
      </w:r>
    </w:p>
    <w:p>
      <w:pPr>
        <w:pStyle w:val="TextBody"/>
        <w:rPr/>
      </w:pPr>
      <w:r>
        <w:rPr/>
        <w:t>1 TO 10 -2 ZEROS</w:t>
        <w:br/>
        <w:t>21 TO 30 -3 ZEROS : BECAUSE 25 = 5*5</w:t>
        <w:br/>
        <w:t>22 *5</w:t>
        <w:br/>
        <w:t>24 *5</w:t>
      </w:r>
    </w:p>
    <w:p>
      <w:pPr>
        <w:pStyle w:val="TextBody"/>
        <w:rPr/>
      </w:pPr>
      <w:r>
        <w:rPr/>
        <w:t xml:space="preserve">5. A CAN DO </w:t>
      </w:r>
      <w:hyperlink r:id="rId2" w:tgtFrame="_blank">
        <w:bookmarkStart w:id="3" w:name="AdBriteInlineAd_WORK"/>
        <w:bookmarkEnd w:id="3"/>
        <w:r>
          <w:rPr>
            <w:rStyle w:val="InternetLink"/>
            <w:strike w:val="false"/>
            <w:dstrike w:val="false"/>
            <w:color w:val="006600"/>
            <w:u w:val="none"/>
          </w:rPr>
          <w:t>WORK</w:t>
        </w:r>
      </w:hyperlink>
      <w:r>
        <w:rPr/>
        <w:t xml:space="preserve"> IN 2 HOURS B CAN DO A WORK IN 3 HOURS WHAT IS THE </w:t>
        <w:br/>
        <w:t>SHORTEST TIME TYEY CAN FINISH THE WORK?</w:t>
      </w:r>
    </w:p>
    <w:p>
      <w:pPr>
        <w:pStyle w:val="TextBody"/>
        <w:rPr/>
      </w:pPr>
      <w:r>
        <w:rPr/>
        <w:t>ANS: 1HOUR 12 MIN.</w:t>
      </w:r>
    </w:p>
    <w:p>
      <w:pPr>
        <w:pStyle w:val="TextBody"/>
        <w:rPr/>
      </w:pPr>
      <w:r>
        <w:rPr/>
        <w:t>6..SALARY IS INCREASED BY 1200 ,TAX IS DECREASED FROM 12% TO 10% BUT PAYING</w:t>
        <w:br/>
        <w:t>SAME AMOUNT AS TAX . WHAT IS THE PREVISIOUS SALARY?</w:t>
      </w:r>
    </w:p>
    <w:p>
      <w:pPr>
        <w:pStyle w:val="TextBody"/>
        <w:rPr/>
      </w:pPr>
      <w:r>
        <w:rPr/>
        <w:t>ANS:6000</w:t>
      </w:r>
    </w:p>
    <w:p>
      <w:pPr>
        <w:pStyle w:val="TextBody"/>
        <w:rPr/>
      </w:pPr>
      <w:r>
        <w:rPr/>
        <w:t>7. THE LEAST NO. WHICH IS WHEN DEVIDED BY 4,6,7 LEAVES A REMAINDER OF 2 ?</w:t>
      </w:r>
    </w:p>
    <w:p>
      <w:pPr>
        <w:pStyle w:val="TextBody"/>
        <w:rPr/>
      </w:pPr>
      <w:r>
        <w:rPr/>
        <w:t>ANS: 86</w:t>
      </w:r>
    </w:p>
    <w:p>
      <w:pPr>
        <w:pStyle w:val="TextBody"/>
        <w:rPr/>
      </w:pPr>
      <w:r>
        <w:rPr/>
        <w:t xml:space="preserve">8. A MAN DRIVING THE CAR AT TWICE THE SPEED OF AUTO ONEDAY HE WAS DRIVEN </w:t>
        <w:br/>
        <w:t xml:space="preserve">CAR FOR 10 MIN. AND CAR IS FAILED. HE LEFT THE CAR AND TOOK AUTO TO GOTO </w:t>
        <w:br/>
        <w:t xml:space="preserve">THE OFFICE . HE SPENT 30 MIN. IN THE AUTO. WHAT WILL BE THE TIME TAKE BY </w:t>
        <w:br/>
        <w:t>CAR TO GO OFFICE?</w:t>
      </w:r>
    </w:p>
    <w:p>
      <w:pPr>
        <w:pStyle w:val="TextBody"/>
        <w:rPr/>
      </w:pPr>
      <w:r>
        <w:rPr/>
        <w:t>ANS:25 MIN</w:t>
      </w:r>
    </w:p>
    <w:p>
      <w:pPr>
        <w:pStyle w:val="TextBody"/>
        <w:rPr/>
      </w:pPr>
      <w:r>
        <w:rPr/>
        <w:t>9. A REPORT HS 20 WHEETS, EACH OF 55 LINES AND EACH SU;CH A LINE CONSISTS</w:t>
        <w:br/>
        <w:t xml:space="preserve">OF 65 CHARACTERS. IF THE REPORT HAS TO BE RETYPED WITH EACH SHEET HAVING 65 </w:t>
        <w:br/>
        <w:t>LINES AND EACH LINE HAVE 75 CHARACTERS, THE PERCENTAGE OF REDUCTION OF</w:t>
        <w:br/>
        <w:t>NO OF SHEETS IS CLOSEST IS TO?</w:t>
      </w:r>
    </w:p>
    <w:p>
      <w:pPr>
        <w:pStyle w:val="TextBody"/>
        <w:rPr/>
      </w:pPr>
      <w:r>
        <w:rPr/>
        <w:t>ANS: 25%</w:t>
      </w:r>
    </w:p>
    <w:p>
      <w:pPr>
        <w:pStyle w:val="TextBody"/>
        <w:rPr/>
      </w:pPr>
      <w:r>
        <w:rPr/>
        <w:t xml:space="preserve">10. OUT OF 100 </w:t>
      </w:r>
      <w:bookmarkStart w:id="4" w:name="AdBriteInlineAd_FAMILIES"/>
      <w:bookmarkEnd w:id="4"/>
      <w:r>
        <w:rPr>
          <w:strike w:val="false"/>
          <w:dstrike w:val="false"/>
          <w:color w:val="006600"/>
          <w:u w:val="none"/>
        </w:rPr>
        <w:t>FAMILIES</w:t>
      </w:r>
      <w:r>
        <w:rPr/>
        <w:t xml:space="preserve"> IN NEIGHBOUR HOOD , 55 OWN RADIO, 75 OWN T.V</w:t>
        <w:br/>
        <w:t>AND 25 OWN VCR. ONLY 10 FAMILIES HAVE ALLOF THESE, AND EACH VCR OWNER</w:t>
        <w:br/>
        <w:t>HAS TV . IF 25 FAMILIES HAVE THE RADIO ONLY, THE NO. OF FAMILIES HAVE</w:t>
        <w:br/>
        <w:t>ONLY TV ARE?</w:t>
      </w:r>
    </w:p>
    <w:p>
      <w:pPr>
        <w:pStyle w:val="TextBody"/>
        <w:rPr/>
      </w:pPr>
      <w:r>
        <w:rPr/>
        <w:t>ANS: 30</w:t>
      </w:r>
    </w:p>
    <w:p>
      <w:pPr>
        <w:pStyle w:val="TextBody"/>
        <w:rPr/>
      </w:pPr>
      <w:r>
        <w:rPr/>
        <w:t>APTITUDE: ( QUESTIONS 16 T019)</w:t>
      </w:r>
    </w:p>
    <w:p>
      <w:pPr>
        <w:pStyle w:val="TextBody"/>
        <w:rPr/>
      </w:pPr>
      <w:r>
        <w:rPr/>
        <w:t>KYA KYA IS AN ISLAND IN THE SOUTH PACIFI . THE INHABITANTS OF KYA KYA</w:t>
        <w:br/>
        <w:t xml:space="preserve">ALWAYS </w:t>
      </w:r>
      <w:bookmarkStart w:id="5" w:name="AdBriteInlineAd_ANSWER"/>
      <w:bookmarkEnd w:id="5"/>
      <w:r>
        <w:rPr>
          <w:strike w:val="false"/>
          <w:dstrike w:val="false"/>
          <w:color w:val="006600"/>
          <w:u w:val="none"/>
        </w:rPr>
        <w:t>ANSWER</w:t>
      </w:r>
      <w:r>
        <w:rPr/>
        <w:t xml:space="preserve"> ANY QUESTION WITH TWO SENTENCES, ONE OR WHICH IS ALWAYS</w:t>
        <w:br/>
        <w:t>TRUE AND OTHER IS ALWAYS FALSE.</w:t>
      </w:r>
    </w:p>
    <w:p>
      <w:pPr>
        <w:pStyle w:val="TextBody"/>
        <w:rPr/>
      </w:pPr>
      <w:r>
        <w:rPr/>
        <w:t xml:space="preserve">1. YOU ARE WALKING ON THE ROAD AND COME TO A FORK. YOU </w:t>
      </w:r>
      <w:bookmarkStart w:id="6" w:name="AdBriteInlineAd_ASK"/>
      <w:bookmarkEnd w:id="6"/>
      <w:r>
        <w:rPr>
          <w:strike w:val="false"/>
          <w:dstrike w:val="false"/>
          <w:color w:val="006600"/>
          <w:u w:val="none"/>
        </w:rPr>
        <w:t>ASK</w:t>
      </w:r>
      <w:r>
        <w:rPr/>
        <w:t xml:space="preserve"> ,THE INHABITANTS</w:t>
        <w:br/>
        <w:t>RAM.LAXMAN, AND LILA AS" WHICH ROAD WILL TAKE ME TO THE VILAGE?</w:t>
      </w:r>
    </w:p>
    <w:p>
      <w:pPr>
        <w:pStyle w:val="TextBody"/>
        <w:rPr/>
      </w:pPr>
      <w:r>
        <w:rPr/>
        <w:t>RAM SAYS: I NEVER SPEAK TO STRANGERS. IAM NEW TO THIS PLACE</w:t>
        <w:br/>
        <w:t>LAXMAN SAYS: IAM MARRIED TO.LILA. TAKE THE LEFT ROAD</w:t>
        <w:br/>
        <w:t>LILA SAYS: IAM MARRIED TO RAM. HE IS NOT NEW TO THIS PLACE</w:t>
      </w:r>
    </w:p>
    <w:p>
      <w:pPr>
        <w:pStyle w:val="TextBody"/>
        <w:rPr/>
      </w:pPr>
      <w:r>
        <w:rPr/>
        <w:t>ANS: LEFT ROAD TAKE YU TO THE VILLAGE</w:t>
      </w:r>
    </w:p>
    <w:p>
      <w:pPr>
        <w:pStyle w:val="TextBody"/>
        <w:rPr/>
      </w:pPr>
      <w:r>
        <w:rPr/>
        <w:t xml:space="preserve">2. YOU FIND THAT YOUR BOAT IS STOLLEN. U QUESTIONED THREE INHABITANTS OT </w:t>
        <w:br/>
        <w:t>ISLANDS AND THEIR REPLIES ARE</w:t>
      </w:r>
    </w:p>
    <w:p>
      <w:pPr>
        <w:pStyle w:val="TextBody"/>
        <w:rPr/>
      </w:pPr>
      <w:r>
        <w:rPr/>
        <w:t>JOHN : I DIDNOT DO IT. MATHEW DIDNOT DO IT</w:t>
        <w:br/>
        <w:t>MATHEW : I DIDNOT DO IT. KRISHNA DIDNOT DO IT</w:t>
        <w:br/>
        <w:t>KRISHNA: I DID NOT DO IT; I DONOT KNOW WHO DID IT</w:t>
      </w:r>
    </w:p>
    <w:p>
      <w:pPr>
        <w:pStyle w:val="TextBody"/>
        <w:rPr/>
      </w:pPr>
      <w:r>
        <w:rPr/>
        <w:t>ANS: MATHEW STOLEN THE BOAT</w:t>
      </w:r>
    </w:p>
    <w:p>
      <w:pPr>
        <w:pStyle w:val="TextBody"/>
        <w:rPr/>
      </w:pPr>
      <w:r>
        <w:rPr/>
        <w:t>3. YOU WANT TO SPEAK TO THE CHIEF OF VILLAGE , U ASK THREE FELLOWS AMAR</w:t>
        <w:br/>
        <w:t>BOBBY, CHARLES AND BOBBY IS WEARING RED SHIRT</w:t>
      </w:r>
    </w:p>
    <w:p>
      <w:pPr>
        <w:pStyle w:val="TextBody"/>
        <w:rPr/>
      </w:pPr>
      <w:r>
        <w:rPr/>
        <w:t>AMAR : IAM NOT BOBBY`S SON ; THE CHIEF WEARS RED SHIRT</w:t>
        <w:br/>
        <w:t>BOBBY : IAM AMARS FATHER ; CHARLES IS THE CHIEF</w:t>
        <w:br/>
        <w:t>CHARLES : THE CHIEF IS ONE AMONG US; IAM THE CHIEF</w:t>
      </w:r>
    </w:p>
    <w:p>
      <w:pPr>
        <w:pStyle w:val="TextBody"/>
        <w:rPr/>
      </w:pPr>
      <w:r>
        <w:rPr/>
        <w:t>ANS: BOBBY IS THE CHIEF</w:t>
      </w:r>
    </w:p>
    <w:p>
      <w:pPr>
        <w:pStyle w:val="TextBody"/>
        <w:rPr/>
      </w:pPr>
      <w:r>
        <w:rPr/>
        <w:t xml:space="preserve">4. THERE IS ONLY OPNE POLOT IN THE VILLAGE(ISLAND). YOU INTERVIEWED THREEM MAN </w:t>
        <w:br/>
        <w:t>KOISK ,LORRY AND MISHRA</w:t>
        <w:br/>
        <w:t>U ALSO NOTICE THAT KOISK IS WEARING CAP.</w:t>
      </w:r>
    </w:p>
    <w:p>
      <w:pPr>
        <w:pStyle w:val="TextBody"/>
        <w:rPr/>
      </w:pPr>
      <w:r>
        <w:rPr/>
        <w:t>M SAYS : LARRY IS FATHER IN THE PILOT .LARRY IS NOT THE PRIESTS SON</w:t>
        <w:br/>
        <w:t>KOISK : IAM THE PRIEST ON THEIS ISLAND ONLY PRISTS CAN WEAR THE CAPS</w:t>
        <w:br/>
        <w:t>LARRY : IAM THE PRIEST SON . KOISK IS NOT THE PREST</w:t>
      </w:r>
    </w:p>
    <w:p>
      <w:pPr>
        <w:pStyle w:val="TextBody"/>
        <w:rPr/>
      </w:pPr>
      <w:r>
        <w:rPr/>
        <w:t>ANS : KOISK IS THE PILOT</w:t>
      </w:r>
    </w:p>
    <w:p>
      <w:pPr>
        <w:pStyle w:val="TextBody"/>
        <w:rPr/>
      </w:pPr>
      <w:r>
        <w:rPr/>
        <w:t xml:space="preserve">THIS PAPER HAS GIVEN IN IIT DELHI , SO GO THROUGH THIS IT WILL GIVE </w:t>
        <w:br/>
        <w:t>ROUGH IDEA;</w:t>
      </w:r>
    </w:p>
    <w:p>
      <w:pPr>
        <w:pStyle w:val="TextBody"/>
        <w:rPr/>
      </w:pPr>
      <w:r>
        <w:rPr/>
        <w:t>1. typedef struct{</w:t>
        <w:br/>
        <w:t>char *;</w:t>
        <w:br/>
        <w:t>nodeptr next;</w:t>
        <w:br/>
        <w:t>} * nodeptr;</w:t>
        <w:br/>
        <w:t>what does nodeptr stand for?</w:t>
      </w:r>
    </w:p>
    <w:p>
      <w:pPr>
        <w:pStyle w:val="TextBody"/>
        <w:rPr/>
      </w:pPr>
      <w:r>
        <w:rPr/>
        <w:t xml:space="preserve">2. supposing thaty each integer occupies 4 bytes and each charactrer </w:t>
        <w:br/>
        <w:t>1 byte , what is the output of the following programme?</w:t>
      </w:r>
    </w:p>
    <w:p>
      <w:pPr>
        <w:pStyle w:val="TextBody"/>
        <w:rPr/>
      </w:pPr>
      <w:r>
        <w:rPr/>
        <w:t>#include&lt;stdio.h&gt;</w:t>
        <w:br/>
        <w:t>main()</w:t>
        <w:br/>
        <w:t>{</w:t>
        <w:br/>
        <w:t>int a[] ={ 1,2,3,4,5,6,7};</w:t>
        <w:br/>
        <w:t>char c[] = {' a','x','h','o','k'};</w:t>
        <w:br/>
        <w:t>printf("%d\t %d ", (&amp;a[3]-&amp;a[0]),(&amp;c[3]-&amp;c[0]));</w:t>
        <w:br/>
        <w:t>}</w:t>
        <w:br/>
        <w:t>ans : 3 3</w:t>
      </w:r>
    </w:p>
    <w:p>
      <w:pPr>
        <w:pStyle w:val="TextBody"/>
        <w:rPr/>
      </w:pPr>
      <w:r>
        <w:rPr/>
        <w:t>3. what is the output of the program?</w:t>
      </w:r>
    </w:p>
    <w:p>
      <w:pPr>
        <w:pStyle w:val="TextBody"/>
        <w:rPr/>
      </w:pPr>
      <w:r>
        <w:rPr/>
        <w:t>#include&lt;stdio.h&gt;</w:t>
        <w:br/>
        <w:t>main()</w:t>
        <w:br/>
        <w:t>{</w:t>
        <w:br/>
        <w:t>struct s1 {int i; };</w:t>
        <w:br/>
        <w:t>struct s2 {int i; };</w:t>
        <w:br/>
        <w:t>struct s1 st1;</w:t>
        <w:br/>
        <w:t>struct s2 st2;</w:t>
        <w:br/>
        <w:t>st1.i =5;</w:t>
        <w:br/>
        <w:t>st2 = st1;</w:t>
        <w:br/>
        <w:t>printf(" %d " , st2.i);</w:t>
        <w:br/>
        <w:t>}</w:t>
      </w:r>
    </w:p>
    <w:p>
      <w:pPr>
        <w:pStyle w:val="TextBody"/>
        <w:rPr/>
      </w:pPr>
      <w:r>
        <w:rPr/>
        <w:t>ans: nothing (error)</w:t>
        <w:br/>
        <w:t>expl: diff struct variables should not assigned using "=" operator.</w:t>
      </w:r>
    </w:p>
    <w:p>
      <w:pPr>
        <w:pStyle w:val="TextBody"/>
        <w:rPr/>
      </w:pPr>
      <w:r>
        <w:rPr/>
        <w:t>4.what is the output of the program?</w:t>
      </w:r>
    </w:p>
    <w:p>
      <w:pPr>
        <w:pStyle w:val="TextBody"/>
        <w:rPr/>
      </w:pPr>
      <w:r>
        <w:rPr/>
        <w:t>#include&lt;stdio.h&gt;</w:t>
        <w:br/>
        <w:t>main()</w:t>
        <w:br/>
        <w:t>{</w:t>
        <w:br/>
        <w:t>int i,j;</w:t>
        <w:br/>
        <w:t>int mat[3][3] ={1,2,3,4,5,6,7,8,9};</w:t>
        <w:br/>
        <w:t>for (i=2;i&gt;=0;i--)</w:t>
        <w:br/>
        <w:t>for ( j=2;j&gt;=0;j--)</w:t>
        <w:br/>
        <w:t>printf("%d" , *(*(mat+j)+i));</w:t>
        <w:br/>
        <w:t>}</w:t>
      </w:r>
    </w:p>
    <w:p>
      <w:pPr>
        <w:pStyle w:val="TextBody"/>
        <w:rPr/>
      </w:pPr>
      <w:r>
        <w:rPr/>
        <w:t>ans : 9 6 3 8 5 2 7 4 1</w:t>
      </w:r>
    </w:p>
    <w:p>
      <w:pPr>
        <w:pStyle w:val="TextBody"/>
        <w:rPr/>
      </w:pPr>
      <w:r>
        <w:rPr/>
        <w:t>5.</w:t>
      </w:r>
    </w:p>
    <w:p>
      <w:pPr>
        <w:pStyle w:val="TextBody"/>
        <w:rPr/>
      </w:pPr>
      <w:r>
        <w:rPr/>
        <w:t>fun(n);</w:t>
        <w:br/>
        <w:t>}</w:t>
        <w:br/>
        <w:t>int fun( int n)</w:t>
        <w:br/>
        <w:t>{</w:t>
        <w:br/>
        <w:t>int i;</w:t>
        <w:br/>
        <w:t>for(i=0;i&lt;=n;i++)</w:t>
        <w:br/>
        <w:t>fun(n-i);</w:t>
        <w:br/>
        <w:t>printf(" well done");</w:t>
      </w:r>
    </w:p>
    <w:p>
      <w:pPr>
        <w:pStyle w:val="TextBody"/>
        <w:rPr/>
      </w:pPr>
      <w:r>
        <w:rPr/>
        <w:t>}</w:t>
        <w:br/>
        <w:t>howmany times is the printf statement executed for n=10?</w:t>
      </w:r>
    </w:p>
    <w:p>
      <w:pPr>
        <w:pStyle w:val="TextBody"/>
        <w:rPr/>
      </w:pPr>
      <w:r>
        <w:rPr/>
        <w:t>ans: zero</w:t>
        <w:br/>
        <w:t>expl: Befire reaching to printf statement it will goes to infinite loop.</w:t>
      </w:r>
    </w:p>
    <w:p>
      <w:pPr>
        <w:pStyle w:val="TextBody"/>
        <w:rPr/>
      </w:pPr>
      <w:r>
        <w:rPr/>
        <w:t>6.what is the output of the program?</w:t>
      </w:r>
    </w:p>
    <w:p>
      <w:pPr>
        <w:pStyle w:val="TextBody"/>
        <w:rPr/>
      </w:pPr>
      <w:r>
        <w:rPr/>
        <w:t>main()</w:t>
        <w:br/>
        <w:t>{</w:t>
        <w:br/>
        <w:t>struct emp{</w:t>
        <w:br/>
        <w:t>char emp[];</w:t>
        <w:br/>
        <w:t>int empno;</w:t>
        <w:br/>
        <w:t>float sal;</w:t>
        <w:br/>
        <w:t>};</w:t>
        <w:br/>
        <w:t xml:space="preserve">struct emp </w:t>
      </w:r>
      <w:bookmarkStart w:id="7" w:name="AdBriteInlineAd_member"/>
      <w:bookmarkEnd w:id="7"/>
      <w:r>
        <w:rPr>
          <w:strike w:val="false"/>
          <w:dstrike w:val="false"/>
          <w:color w:val="006600"/>
          <w:u w:val="none"/>
        </w:rPr>
        <w:t>member</w:t>
      </w:r>
      <w:r>
        <w:rPr/>
        <w:t xml:space="preserve"> = { "TIGER"};</w:t>
        <w:br/>
        <w:t>printf(" %d %f", member.empno,member.sal);</w:t>
      </w:r>
    </w:p>
    <w:p>
      <w:pPr>
        <w:pStyle w:val="TextBody"/>
        <w:rPr/>
      </w:pPr>
      <w:r>
        <w:rPr/>
        <w:t>ans: error. In struct variable emp[], we have to give array size.</w:t>
        <w:br/>
        <w:t>If array size given</w:t>
        <w:br/>
        <w:t>ans is 0, 0.00</w:t>
      </w:r>
    </w:p>
    <w:p>
      <w:pPr>
        <w:pStyle w:val="TextBody"/>
        <w:rPr/>
      </w:pPr>
      <w:r>
        <w:rPr/>
        <w:t>7. output of the program?</w:t>
      </w:r>
    </w:p>
    <w:p>
      <w:pPr>
        <w:pStyle w:val="TextBody"/>
        <w:rPr/>
      </w:pPr>
      <w:r>
        <w:rPr/>
        <w:t># define infiniteloop while(1)</w:t>
        <w:br/>
        <w:t>main()</w:t>
        <w:br/>
        <w:t>{</w:t>
        <w:br/>
        <w:t>infiniteloop;</w:t>
        <w:br/>
        <w:t>printf("DONE");</w:t>
        <w:br/>
        <w:t>}</w:t>
      </w:r>
    </w:p>
    <w:p>
      <w:pPr>
        <w:pStyle w:val="TextBody"/>
        <w:rPr/>
      </w:pPr>
      <w:r>
        <w:rPr/>
        <w:t>ans: none</w:t>
        <w:br/>
        <w:t>expl: infiniteloop in main ends with ";" . so loop will not reach end;</w:t>
        <w:br/>
        <w:t>and the DONE also will not print.</w:t>
      </w:r>
    </w:p>
    <w:p>
      <w:pPr>
        <w:pStyle w:val="TextBody"/>
        <w:rPr/>
      </w:pPr>
      <w:r>
        <w:rPr/>
        <w:t>8. output of the program?</w:t>
      </w:r>
    </w:p>
    <w:p>
      <w:pPr>
        <w:pStyle w:val="TextBody"/>
        <w:rPr/>
      </w:pPr>
      <w:r>
        <w:rPr/>
        <w:t>main()</w:t>
        <w:br/>
        <w:t>{</w:t>
        <w:br/>
        <w:t>int a=2, b=3;</w:t>
        <w:br/>
        <w:t>printf(" %d ", a+++b);</w:t>
        <w:br/>
        <w:t>}</w:t>
      </w:r>
    </w:p>
    <w:p>
      <w:pPr>
        <w:pStyle w:val="TextBody"/>
        <w:rPr/>
      </w:pPr>
      <w:r>
        <w:rPr/>
        <w:t>ans:5</w:t>
        <w:br/>
        <w:t xml:space="preserve">expl: here it evaluates as a++ + b. </w:t>
      </w:r>
    </w:p>
    <w:p>
      <w:pPr>
        <w:pStyle w:val="TextBody"/>
        <w:rPr/>
      </w:pPr>
      <w:r>
        <w:rPr/>
        <w:t>9. output of the program?</w:t>
      </w:r>
    </w:p>
    <w:p>
      <w:pPr>
        <w:pStyle w:val="TextBody"/>
        <w:rPr/>
      </w:pPr>
      <w:r>
        <w:rPr/>
        <w:t>#define prn(a) printf("%d",a)</w:t>
        <w:br/>
        <w:t>#define print(a,b,c) prn(a), prn(b), prn(c)</w:t>
        <w:br/>
        <w:t>#define max(a,b) (a&lt;b)? b:a</w:t>
      </w:r>
    </w:p>
    <w:p>
      <w:pPr>
        <w:pStyle w:val="TextBody"/>
        <w:rPr/>
      </w:pPr>
      <w:r>
        <w:rPr/>
        <w:t>main()</w:t>
        <w:br/>
        <w:t>{</w:t>
        <w:br/>
        <w:t>int x=1, y=2;</w:t>
        <w:br/>
        <w:t>print(max(x++,y),x,y);</w:t>
        <w:br/>
        <w:t>print(max(x++,y),x,y);</w:t>
        <w:br/>
        <w:t>}</w:t>
      </w:r>
    </w:p>
    <w:p>
      <w:pPr>
        <w:pStyle w:val="TextBody"/>
        <w:rPr/>
      </w:pPr>
      <w:r>
        <w:rPr/>
        <w:t>ans: 3 4 2</w:t>
      </w:r>
    </w:p>
    <w:p>
      <w:pPr>
        <w:pStyle w:val="TextBody"/>
        <w:rPr/>
      </w:pPr>
      <w:r>
        <w:rPr/>
        <w:t>10. which of the following is the correct declaration for the function main() ?</w:t>
      </w:r>
    </w:p>
    <w:p>
      <w:pPr>
        <w:pStyle w:val="TextBody"/>
        <w:rPr/>
      </w:pPr>
      <w:r>
        <w:rPr/>
        <w:t>ans: main( int , char *[])</w:t>
      </w:r>
    </w:p>
    <w:p>
      <w:pPr>
        <w:pStyle w:val="TextBody"/>
        <w:rPr/>
      </w:pPr>
      <w:r>
        <w:rPr/>
        <w:t>11. if ptr is defined as</w:t>
      </w:r>
    </w:p>
    <w:p>
      <w:pPr>
        <w:pStyle w:val="TextBody"/>
        <w:rPr/>
      </w:pPr>
      <w:r>
        <w:rPr/>
        <w:t>int *ptr[][100];</w:t>
        <w:br/>
        <w:t>which of the following correctly allocates memory for ptr?</w:t>
      </w:r>
    </w:p>
    <w:p>
      <w:pPr>
        <w:pStyle w:val="TextBody"/>
        <w:rPr/>
      </w:pPr>
      <w:r>
        <w:rPr/>
        <w:t>ans: ptr = (int *)(malloc(100* sizeof(int))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imbus Roman No9 L;Times New Roman" w:hAnsi="Nimbus Roman No9 L;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.adbrite.com/mb/click.php?sid=1273269&amp;banner_id=12945555&amp;variation_id=1542941&amp;uts=1248881118&amp;cpc=302e3131&amp;keyword_id=20632&amp;inline=y&amp;ab=168296606&amp;sscup=c4707cdcbea04c6d6b78979c516c77e8&amp;sscra=dbe629cb2833039d3fe0be63dc531cc5&amp;ub=1545088191&amp;guid=7ce87796-6f33-49dd-8340-c7794aa12010&amp;odc=svx&amp;rs=&amp;r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25:45Z</dcterms:created>
  <dc:creator>Paul Smith</dc:creator>
  <dc:description/>
  <dc:language>en-US</dc:language>
  <cp:lastModifiedBy/>
  <cp:revision>0</cp:revision>
  <dc:subject/>
  <dc:title/>
</cp:coreProperties>
</file>