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/>
      </w:pPr>
      <w:r>
        <w:rPr/>
        <w:t>NSTRUCTIONS:</w:t>
      </w:r>
    </w:p>
    <w:p>
      <w:pPr>
        <w:pStyle w:val="TextBody"/>
        <w:rPr/>
      </w:pPr>
      <w:r>
        <w:rPr/>
        <w:t>1.THERE ARE 2 SECTIONS A and B. </w:t>
      </w:r>
    </w:p>
    <w:p>
      <w:pPr>
        <w:pStyle w:val="TextBody"/>
        <w:rPr/>
      </w:pPr>
      <w:r>
        <w:rPr/>
        <w:t>SECTION A CONTAINS 69 QUESTIONS AND</w:t>
      </w:r>
    </w:p>
    <w:p>
      <w:pPr>
        <w:pStyle w:val="TextBody"/>
        <w:rPr/>
      </w:pPr>
      <w:r>
        <w:rPr/>
        <w:t>SECTION B CONTAINS 8 + 28 = 36 QUESTIONS.</w:t>
      </w:r>
    </w:p>
    <w:p>
      <w:pPr>
        <w:pStyle w:val="TextBody"/>
        <w:rPr/>
      </w:pPr>
      <w:r>
        <w:rPr/>
        <w:t>2. TIME = 30 MIN. </w:t>
      </w:r>
    </w:p>
    <w:p>
      <w:pPr>
        <w:pStyle w:val="TextBody"/>
        <w:rPr/>
      </w:pPr>
      <w:r>
        <w:rPr/>
        <w:t>3. SECTION B IS PHYCHOMETRIC TEST.</w:t>
      </w:r>
    </w:p>
    <w:p>
      <w:pPr>
        <w:pStyle w:val="TextBody"/>
        <w:rPr/>
      </w:pPr>
      <w:r>
        <w:rPr/>
        <w:t>------------------------------------------------------------------------------------------------------</w:t>
        <w:br/>
        <w:t>                                               SECTION A     </w:t>
      </w:r>
    </w:p>
    <w:p>
      <w:pPr>
        <w:pStyle w:val="TextBody"/>
        <w:rPr/>
      </w:pPr>
      <w:r>
        <w:rPr/>
        <w:t>1. a man purchased 6 stamps of rupees 1 and seven stamps of 50 paisa. he paid Rs. 12. how much change he got back ?  </w:t>
      </w:r>
    </w:p>
    <w:p>
      <w:pPr>
        <w:pStyle w:val="TextBody"/>
        <w:rPr/>
      </w:pPr>
      <w:r>
        <w:rPr/>
        <w:t>Ans. 2.50 Rs </w:t>
      </w:r>
    </w:p>
    <w:p>
      <w:pPr>
        <w:pStyle w:val="TextBody"/>
        <w:rPr/>
      </w:pPr>
      <w:r>
        <w:rPr/>
        <w:t>2. REPUBLICAN = 108 so  DEMOCRATE = ?</w:t>
      </w:r>
    </w:p>
    <w:p>
      <w:pPr>
        <w:pStyle w:val="TextBody"/>
        <w:rPr/>
      </w:pPr>
      <w:r>
        <w:rPr/>
        <w:t>3. if ELECTRICITY - GAS =100then  JACK - JILL = ? </w:t>
        <w:br/>
        <w:t xml:space="preserve">4. 8 man </w:t>
      </w:r>
      <w:bookmarkStart w:id="0" w:name="AdBriteInlineAd_work"/>
      <w:bookmarkEnd w:id="0"/>
      <w:r>
        <w:rPr>
          <w:strike w:val="false"/>
          <w:dstrike w:val="false"/>
          <w:color w:val="006600"/>
          <w:u w:val="none"/>
        </w:rPr>
        <w:t>work</w:t>
      </w:r>
      <w:r>
        <w:rPr/>
        <w:t xml:space="preserve"> for 6 </w:t>
      </w:r>
      <w:bookmarkStart w:id="1" w:name="AdBriteInlineAd_days"/>
      <w:bookmarkEnd w:id="1"/>
      <w:r>
        <w:rPr>
          <w:strike w:val="false"/>
          <w:dstrike w:val="false"/>
          <w:color w:val="006600"/>
          <w:u w:val="none"/>
        </w:rPr>
        <w:t>days</w:t>
      </w:r>
      <w:r>
        <w:rPr/>
        <w:t xml:space="preserve"> to </w:t>
      </w:r>
      <w:bookmarkStart w:id="2" w:name="AdBriteInlineAd_complete"/>
      <w:bookmarkEnd w:id="2"/>
      <w:r>
        <w:rPr>
          <w:strike w:val="false"/>
          <w:dstrike w:val="false"/>
          <w:color w:val="006600"/>
          <w:u w:val="none"/>
        </w:rPr>
        <w:t>complete</w:t>
      </w:r>
      <w:r>
        <w:rPr/>
        <w:t xml:space="preserve"> a work. How many men are </w:t>
      </w:r>
      <w:bookmarkStart w:id="3" w:name="AdBriteInlineAd_required"/>
      <w:bookmarkEnd w:id="3"/>
      <w:r>
        <w:rPr>
          <w:strike w:val="false"/>
          <w:dstrike w:val="false"/>
          <w:color w:val="006600"/>
          <w:u w:val="none"/>
        </w:rPr>
        <w:t>required</w:t>
      </w:r>
      <w:r>
        <w:rPr/>
        <w:t>  tocomplete same work in 1/2 day.    </w:t>
        <w:br/>
        <w:t>Ans. 96 men. </w:t>
        <w:br/>
        <w:t>5. A man drives at a speed of 40 miles/hr. His wife left 30 mins. late with 50 miles/hr speed. when will they meet ?    </w:t>
        <w:br/>
        <w:t>Ans. 2 hours </w:t>
        <w:br/>
        <w:t xml:space="preserve">6. A farmer walks at constant speed on the perimeter of his rectangular field.it takes him twice the </w:t>
      </w:r>
      <w:bookmarkStart w:id="4" w:name="AdBriteInlineAd_time"/>
      <w:bookmarkEnd w:id="4"/>
      <w:r>
        <w:rPr>
          <w:strike w:val="false"/>
          <w:dstrike w:val="false"/>
          <w:color w:val="006600"/>
          <w:u w:val="none"/>
        </w:rPr>
        <w:t>time</w:t>
      </w:r>
      <w:r>
        <w:rPr/>
        <w:t xml:space="preserve"> to cover longer side than shorter side.if he walks total 300 m .then find out the area of field? </w:t>
        <w:br/>
        <w:t>Ans. 5000 sq.m </w:t>
        <w:br/>
        <w:t>7. 2 is what % of 4t ? (answer is 50/t. But there was no such choice isAnswers. so you can tick at either 50t or t/50 ) </w:t>
        <w:br/>
        <w:t xml:space="preserve">8. Find the hypotenuse of a </w:t>
      </w:r>
      <w:bookmarkStart w:id="5" w:name="AdBriteInlineAd_right"/>
      <w:bookmarkEnd w:id="5"/>
      <w:r>
        <w:rPr>
          <w:strike w:val="false"/>
          <w:dstrike w:val="false"/>
          <w:color w:val="006600"/>
          <w:u w:val="none"/>
        </w:rPr>
        <w:t>right</w:t>
      </w:r>
      <w:r>
        <w:rPr/>
        <w:t xml:space="preserve"> angle isosceles triangle whose area is   50.     </w:t>
        <w:br/>
        <w:t>Ans. 10*(root 2) </w:t>
        <w:br/>
        <w:t>9. (root 200) - (root 50) =?  </w:t>
        <w:br/>
        <w:t> Ans.    5*(root2) </w:t>
        <w:br/>
        <w:t>10. Boys are not girls. Jill is a girl. SO    Ans. Jill is a girl. </w:t>
        <w:br/>
        <w:t>11. Exercise is good for health. My health is in my hand. So  </w:t>
        <w:br/>
        <w:t>Ans. Exercise for good health is in my hand. </w:t>
        <w:br/>
        <w:t>12. Factorize y**2 + 8y - 48 =0   </w:t>
        <w:br/>
        <w:t>Ans. (y+12) (y-4) </w:t>
        <w:br/>
        <w:t>13. 1,40,00,000 pencils are put up straight. all the pencils are of lengthrange 3 to 6 inches. 80% of the pencils have average of five inches. sothe find out the total length spanned by the pencils.</w:t>
        <w:br/>
        <w:t>Ans. 1000 to 1500 miles. </w:t>
        <w:br/>
        <w:t>14. If a ball falls from 16 feet takes 4 seconds. How much time it willtake when falls from 64 feet’s. </w:t>
        <w:br/>
        <w:t>Ans. less than 16 seconds. </w:t>
        <w:br/>
        <w:t xml:space="preserve">15. One question was </w:t>
      </w:r>
      <w:hyperlink r:id="rId2" w:tgtFrame="_blank">
        <w:bookmarkStart w:id="6" w:name="AdBriteInlineAd_based"/>
        <w:bookmarkEnd w:id="6"/>
        <w:r>
          <w:rPr>
            <w:rStyle w:val="InternetLink"/>
            <w:strike w:val="false"/>
            <w:dstrike w:val="false"/>
            <w:color w:val="006600"/>
            <w:u w:val="none"/>
          </w:rPr>
          <w:t>based</w:t>
        </w:r>
      </w:hyperlink>
      <w:r>
        <w:rPr/>
        <w:t xml:space="preserve"> on Binomial theorem. so you just </w:t>
      </w:r>
      <w:bookmarkStart w:id="7" w:name="AdBriteInlineAd_learn"/>
      <w:bookmarkEnd w:id="7"/>
      <w:r>
        <w:rPr>
          <w:strike w:val="false"/>
          <w:dstrike w:val="false"/>
          <w:color w:val="006600"/>
          <w:u w:val="none"/>
        </w:rPr>
        <w:t>learn</w:t>
      </w:r>
      <w:r>
        <w:rPr/>
        <w:t xml:space="preserve"> the formula of this theorem. </w:t>
        <w:br/>
        <w:t>16. There were some questions on series :    </w:t>
        <w:br/>
        <w:t>         21, 463, 687, 238, 1134, ----    </w:t>
      </w:r>
    </w:p>
    <w:p>
      <w:pPr>
        <w:pStyle w:val="TextBody"/>
        <w:rPr/>
      </w:pPr>
      <w:r>
        <w:rPr/>
        <w:t> </w:t>
      </w:r>
      <w:r>
        <w:rPr/>
        <w:t>Ans. 297    </w:t>
        <w:br/>
        <w:t xml:space="preserve">        0, 6, 24, 120, 210, ---, ---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adbrite.com/mb/click.php?sid=1273269&amp;banner_id=12772090&amp;variation_id=1551709&amp;uts=1248879767&amp;cpc=302e34&amp;keyword_id=120466&amp;inline=y&amp;ab=168296554&amp;sscup=9d1915fc1a86c5f645670758a14570e8&amp;sscra=dbe629cb2833039d3fe0be63dc531cc5&amp;ub=1545088191&amp;guid=fcb8e471-03ea-4fac-8d06-c177fd4f23f4&amp;odc=svx&amp;rs=&amp;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2:55Z</dcterms:created>
  <dc:creator>Paul Smith</dc:creator>
  <dc:description/>
  <dc:language>en-US</dc:language>
  <cp:lastModifiedBy/>
  <cp:revision>0</cp:revision>
  <dc:subject/>
  <dc:title/>
</cp:coreProperties>
</file>