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ITICORP  Job Placement Paper</w:t>
      </w:r>
    </w:p>
    <w:p>
      <w:pPr>
        <w:pStyle w:val="TextBody"/>
        <w:spacing w:before="0" w:after="120"/>
        <w:rPr/>
      </w:pPr>
      <w:r>
        <w:rPr/>
        <w:t>CITI CORPORATION</w:t>
        <w:br/>
        <w:t> </w:t>
        <w:br/>
        <w:t> Interview Procedure :</w:t>
        <w:br/>
        <w:t> </w:t>
        <w:br/>
        <w:t> The test is followed by a Technical and a HR interview. The Some puzzles may also be asked in the interview</w:t>
        <w:br/>
        <w:t> </w:t>
        <w:br/>
        <w:t xml:space="preserve"> The Written Test consists of three sections. The first section is an aptitude section. The second section is a 10 data interpretation questions section. For this section you </w:t>
      </w:r>
      <w:bookmarkStart w:id="0" w:name="AdBriteInlineAd_follow"/>
      <w:bookmarkEnd w:id="0"/>
      <w:r>
        <w:rPr>
          <w:strike w:val="false"/>
          <w:dstrike w:val="false"/>
          <w:color w:val="006600"/>
          <w:u w:val="none"/>
        </w:rPr>
        <w:t>follow</w:t>
      </w:r>
      <w:r>
        <w:rPr/>
        <w:t xml:space="preserve"> the GRE book. In these questions some graphs will be there and the related questions will be asked...so you prepare from gre book. The third section is a Number series with 20 Questions to be done in 7 minutes. The Forth section is a Figure series with 20 Questions to be done in 14 minutes. The last section is a Essay. In the last section there was passage. You should conclude that one in the specified 10 min. It would be better to prepare a computer related topics like client server, internet etc..</w:t>
        <w:br/>
        <w:t> </w:t>
        <w:br/>
        <w:t> SAMPLE PAPER Aptitude</w:t>
        <w:br/>
        <w:t> </w:t>
        <w:br/>
        <w:t> 1. For the first qustion in the paper answer is (30).</w:t>
        <w:br/>
        <w:t> 2. Five trays cost is 0.35 each and dozen----- (ans:Rs13.75)</w:t>
        <w:br/>
        <w:t> 3. In a journey of 15 miles two third distance was travelled with 40 mph and remaining with 60 mph.How muvh time the journey takes...(ans:20 min)</w:t>
        <w:br/>
        <w:t> 4. A man walks from 9.15 to 5.15 from monday to friday and 9.00 to 12.00 on saturday.Each day 0.45 min lunch.How much time he walks in a week...(ans: 39hrs15min).</w:t>
        <w:br/>
        <w:t> 5. 12 revolutions takes 1/8 th second time.In 20 seconds how many revolutions...(ans:1920)</w:t>
        <w:br/>
        <w:t> 6. In 60 reems of paper 40 reems were utilised then what percent will remain...(ans:33.33%)</w:t>
        <w:br/>
        <w:t> 7. A started at 9.00 am with 6 mph and B started at 9.30 am with 8mph in the same direction. At what time they will meet... (ans:11.00am)</w:t>
        <w:br/>
        <w:t> 8. In a storage stall of 5x3x2inch.How many blanks of size 2x1x1inch can be stored..(ans:15)</w:t>
        <w:br/>
        <w:t> 9. In a company 3/5 of people know shorthand 1/4th know typing and 1/5 know both. What fraction of people do not know both.. (ans:35%)</w:t>
        <w:br/>
        <w:t> 10. A man how many bikes of Rs 14000 can buy by selling 2100 bikes of Rs500 of each (ans:75)</w:t>
        <w:br/>
        <w:t> 11. A company requires 11,500 strength.present employees are 200 women , men and 6500 unmarried To reach the target how many women required to maintain the same ratio (ans : 300)</w:t>
        <w:br/>
        <w:t> 12. What is the time required to punch 1500 cards of 50 column each at the rate of 10,000 punches per hour (ans:7hr 30min)</w:t>
        <w:br/>
        <w:t> 13. In a group of five persons A,B,C,D,and E </w:t>
        <w:br/>
        <w:t> a)A and C are intelligent in English and Reasoning.</w:t>
        <w:br/>
        <w:t> b)B and C are intelligent in English and General Awareness.</w:t>
        <w:br/>
        <w:t> c)E and D are intelligent in Arithmatic and Inteview.</w:t>
        <w:br/>
        <w:t> d)E is intelligent in Interview,reasoning and Arithe matic.</w:t>
        <w:br/>
        <w:t> e)B and D are intelligent in Arithematic and General Awareness.</w:t>
        <w:br/>
        <w:t> </w:t>
        <w:br/>
        <w:t> 1) Who is intelligent in English,arithematic,and general awareness (ANSWER:B)</w:t>
        <w:br/>
        <w:t> 2)Who is intelligent in english and reasoning but not in general awareness (ans:A)</w:t>
        <w:br/>
        <w:t> 3)Who is intelligent in Arithematic,General Awareness and Interview (ans:D)</w:t>
        <w:br/>
        <w:t> 4)Who is intelligent in English General Awareness and Reasoning (ans:C)</w:t>
        <w:br/>
        <w:t> 5)Who is intelligent in Arithematic,Reasoning and Interview(ans:E)</w:t>
        <w:br/>
        <w:t> </w:t>
        <w:br/>
        <w:t> 14. Five persons A,B,C,D and E were travelling in a car.They were two ladies in the group. Of them who knew the car driving one was a lady.A is brother of D.B wifeof D,drve at the begining.</w:t>
        <w:br/>
        <w:t> E drive at the end.</w:t>
        <w:br/>
        <w:t> </w:t>
        <w:br/>
        <w:t> 1)Which of the following is a pair of brothers.(ans:A,D)</w:t>
        <w:br/>
        <w:t> 2)Who was the other lady in the group.(ans:C)</w:t>
        <w:br/>
        <w:t> 3)In the case of which the following pairs,no relationship </w:t>
        <w:br/>
        <w:t> can be established with one else in the group (ans:C,E)</w:t>
        <w:br/>
        <w:t> 4)How was E related to A.(ans:DATA INADEQUATE)</w:t>
        <w:br/>
        <w:t> </w:t>
        <w:br/>
        <w:t> 15. A man said to woman " your only brother's son is my wife's </w:t>
        <w:br/>
        <w:t> brother". How is the woman related to the man's wife...(ans:AUNT)</w:t>
        <w:br/>
        <w:t> Technical</w:t>
        <w:br/>
        <w:t> </w:t>
        <w:br/>
        <w:t> 1. The following variable is available in file1.c</w:t>
        <w:br/>
        <w:t> </w:t>
        <w:br/>
        <w:t> static int average_float;</w:t>
        <w:br/>
        <w:t> </w:t>
        <w:br/>
        <w:t xml:space="preserve"> all the </w:t>
      </w:r>
      <w:bookmarkStart w:id="1" w:name="AdBriteInlineAd_functions"/>
      <w:bookmarkEnd w:id="1"/>
      <w:r>
        <w:rPr>
          <w:strike w:val="false"/>
          <w:dstrike w:val="false"/>
          <w:color w:val="006600"/>
          <w:u w:val="none"/>
        </w:rPr>
        <w:t>functions</w:t>
      </w:r>
      <w:r>
        <w:rPr/>
        <w:t xml:space="preserve"> in the file1.c can access the variable</w:t>
        <w:br/>
        <w:t> </w:t>
        <w:br/>
        <w:t> </w:t>
        <w:br/>
        <w:t> 2. extern int x;</w:t>
        <w:br/>
        <w:t> </w:t>
        <w:br/>
        <w:t> </w:t>
      </w:r>
      <w:bookmarkStart w:id="2" w:name="AdBriteInlineAd_Check"/>
      <w:bookmarkEnd w:id="2"/>
      <w:r>
        <w:rPr>
          <w:strike w:val="false"/>
          <w:dstrike w:val="false"/>
          <w:color w:val="006600"/>
          <w:u w:val="none"/>
        </w:rPr>
        <w:t>Check</w:t>
      </w:r>
      <w:r>
        <w:rPr/>
        <w:t xml:space="preserve"> the answer</w:t>
        <w:br/>
        <w:t> </w:t>
        <w:br/>
        <w:t> 3. Another Problem with </w:t>
        <w:br/>
        <w:t> </w:t>
        <w:br/>
        <w:t> # define TRUE 0</w:t>
        <w:br/>
        <w:t> </w:t>
        <w:br/>
        <w:t> some code</w:t>
        <w:br/>
        <w:t> </w:t>
        <w:br/>
        <w:t> while(TRUE)</w:t>
        <w:br/>
        <w:t> {</w:t>
        <w:br/>
        <w:t> some code </w:t>
        <w:br/>
        <w:t> </w:t>
        <w:br/>
        <w:t> }</w:t>
        <w:br/>
        <w:t> This won't go into the loop as TRUE is defined as 0</w:t>
        <w:br/>
        <w:t> </w:t>
        <w:br/>
        <w:t> </w:t>
        <w:br/>
        <w:t> 4. A question in structures where the memebers are dd,mm,yy.</w:t>
        <w:br/>
        <w:t> mm:dd:yy</w:t>
        <w:br/>
        <w:t> 09:07:97</w:t>
        <w:br/>
        <w:t> </w:t>
        <w:br/>
        <w:t> 5. A question with argc and argv . </w:t>
        <w:br/>
        <w:t> </w:t>
        <w:br/>
        <w:t> Input will be</w:t>
        <w:br/>
        <w:t> </w:t>
        <w:br/>
        <w:t> c:\TEMP.EXE Ramco Systems India</w:t>
        <w:br/>
        <w:t> </w:t>
        <w:br/>
        <w:t> </w:t>
        <w:br/>
        <w:t> 6.</w:t>
        <w:br/>
        <w:t> main()</w:t>
        <w:br/>
        <w:t> {</w:t>
        <w:br/>
        <w:t> int x=10,y=15;</w:t>
        <w:br/>
        <w:t> x=x++;</w:t>
        <w:br/>
        <w:t> y=++y;</w:t>
        <w:br/>
        <w:t> printf("%d %d\n",x,y);</w:t>
        <w:br/>
        <w:t> }</w:t>
        <w:br/>
        <w:t> find the output?</w:t>
        <w:br/>
        <w:t> </w:t>
        <w:br/>
        <w:t> 7.</w:t>
        <w:br/>
        <w:t> int x;</w:t>
        <w:br/>
        <w:t> main()</w:t>
        <w:br/>
        <w:t> {</w:t>
        <w:br/>
        <w:t> int x=0;</w:t>
        <w:br/>
        <w:t> {</w:t>
        <w:br/>
        <w:t> int x=10;</w:t>
        <w:br/>
        <w:t> x++;</w:t>
        <w:br/>
        <w:t> change_value(x);</w:t>
        <w:br/>
        <w:t> x++;</w:t>
        <w:br/>
        <w:t> Modify_value();</w:t>
        <w:br/>
        <w:t> printf("First output: %d\n",x);</w:t>
        <w:br/>
        <w:t> }</w:t>
        <w:br/>
        <w:t> x++;</w:t>
        <w:br/>
        <w:t> change_value(x);</w:t>
        <w:br/>
        <w:t> printf("Second Output : %d\n",x);</w:t>
        <w:br/>
        <w:t> Modify_value();</w:t>
        <w:br/>
        <w:t> printf("Third Output : %d\n",x);</w:t>
        <w:br/>
        <w:t> }</w:t>
        <w:br/>
        <w:t> </w:t>
        <w:br/>
        <w:t> Modify_value()</w:t>
        <w:br/>
        <w:t> {</w:t>
        <w:br/>
        <w:t> return (x+=10);</w:t>
        <w:br/>
        <w:t> }</w:t>
        <w:br/>
        <w:t> </w:t>
        <w:br/>
        <w:t> change_value()</w:t>
        <w:br/>
        <w:t> {</w:t>
        <w:br/>
        <w:t> return(x+=1);</w:t>
        <w:br/>
        <w:t> }</w:t>
        <w:br/>
        <w:t> find the output?</w:t>
        <w:br/>
        <w:t> </w:t>
        <w:br/>
        <w:t> 8.</w:t>
        <w:br/>
        <w:t> {</w:t>
        <w:br/>
        <w:t> int x=20,y=35;</w:t>
        <w:br/>
        <w:t> x = y++ + x++;</w:t>
        <w:br/>
        <w:t> y = ++y + ++x;</w:t>
        <w:br/>
        <w:t> printf("%d %d\n",x,y);</w:t>
        <w:br/>
        <w:t> }</w:t>
        <w:br/>
        <w:t> find the output?</w:t>
        <w:br/>
        <w:t> </w:t>
        <w:br/>
        <w:t> </w:t>
        <w:br/>
        <w:t> 9.</w:t>
        <w:br/>
        <w:t> main()</w:t>
        <w:br/>
        <w:t> {</w:t>
        <w:br/>
        <w:t> char *p1="Name";</w:t>
        <w:br/>
        <w:t> char *p2;</w:t>
        <w:br/>
        <w:t> p2=(char *)malloc(20);</w:t>
        <w:br/>
        <w:t> while(*p2++=*p1++);</w:t>
        <w:br/>
        <w:t> printf("%s\n",p2);</w:t>
        <w:br/>
        <w:t> }</w:t>
        <w:br/>
        <w:t> find the output?</w:t>
        <w:br/>
        <w:t> </w:t>
        <w:br/>
        <w:t> </w:t>
        <w:br/>
        <w:t> 10.</w:t>
        <w:br/>
        <w:t> main()</w:t>
        <w:br/>
        <w:t> {</w:t>
        <w:br/>
        <w:t> int x=5;</w:t>
        <w:br/>
        <w:t> printf("%d %d %d\n",x,x&lt;&lt;2,x&gt;&gt;2);</w:t>
        <w:br/>
        <w:t> }</w:t>
        <w:br/>
        <w:t> find the output?</w:t>
        <w:br/>
        <w:t> </w:t>
        <w:br/>
        <w:t> </w:t>
        <w:br/>
        <w:t> 11.</w:t>
        <w:br/>
        <w:t> #define swap1(a,b) a=a+b;b=a-b;a=a-b;</w:t>
        <w:br/>
        <w:t> main()</w:t>
        <w:br/>
        <w:t> {</w:t>
        <w:br/>
        <w:t> int x=5,y=10;</w:t>
        <w:br/>
        <w:t> swap1(x,y);</w:t>
        <w:br/>
        <w:t> printf("%d %d\n",x,y);</w:t>
        <w:br/>
        <w:t> swap2(x,y);</w:t>
        <w:br/>
        <w:t> printf("%d %d\n",x,y);</w:t>
        <w:br/>
        <w:t> }</w:t>
        <w:br/>
        <w:t> </w:t>
        <w:br/>
        <w:t> int swap2(int a,int b)</w:t>
        <w:br/>
        <w:t> {</w:t>
        <w:br/>
        <w:t> int temp;</w:t>
        <w:br/>
        <w:t> temp=a;</w:t>
        <w:br/>
        <w:t> b=a;</w:t>
        <w:br/>
        <w:t> a=temp;</w:t>
        <w:br/>
        <w:t> return;</w:t>
        <w:br/>
        <w:t> }</w:t>
        <w:br/>
        <w:t> find the output?</w:t>
        <w:br/>
        <w:t> </w:t>
        <w:br/>
        <w:t> </w:t>
        <w:br/>
        <w:t> 12.</w:t>
        <w:br/>
        <w:t> main()</w:t>
        <w:br/>
        <w:t> {</w:t>
        <w:br/>
        <w:t> char *ptr = "Ramco Systems";</w:t>
        <w:br/>
        <w:t> (*ptr)++;</w:t>
        <w:br/>
        <w:t> printf("%s\n",ptr);</w:t>
        <w:br/>
        <w:t> ptr++;</w:t>
        <w:br/>
        <w:t> printf("%s\n",ptr);</w:t>
        <w:br/>
        <w:t> }</w:t>
        <w:br/>
        <w:t> find the output?</w:t>
        <w:br/>
        <w:t> </w:t>
        <w:br/>
        <w:t> </w:t>
        <w:br/>
        <w:t> 13.</w:t>
        <w:br/>
        <w:t> #include&lt;stdio.h&gt;</w:t>
        <w:br/>
        <w:t> main()</w:t>
        <w:br/>
        <w:t> {</w:t>
        <w:br/>
        <w:t> char s1[]="Ramco";</w:t>
        <w:br/>
        <w:t> char s2[]="Systems";</w:t>
        <w:br/>
        <w:t> s1=s2;</w:t>
        <w:br/>
        <w:t> printf("%s",s1);</w:t>
        <w:br/>
        <w:t> }</w:t>
        <w:br/>
        <w:t> find the output?</w:t>
        <w:br/>
        <w:t> </w:t>
        <w:br/>
        <w:t> </w:t>
        <w:br/>
        <w:t> 14.</w:t>
        <w:br/>
        <w:t> #include&lt;stdio.h&gt;</w:t>
        <w:br/>
        <w:t> main()</w:t>
        <w:br/>
        <w:t> {</w:t>
        <w:br/>
        <w:t> char *p1;</w:t>
        <w:br/>
        <w:t> char *p2;</w:t>
        <w:br/>
        <w:t> p1=(char *) malloc(25);</w:t>
        <w:br/>
        <w:t> p2=(char *) malloc(25);</w:t>
        <w:br/>
        <w:t> strcpy(p1,"Ramco");</w:t>
        <w:br/>
        <w:t> strcpy(p2,"Systems");</w:t>
        <w:br/>
        <w:t> strcat(p1,p2);</w:t>
        <w:br/>
        <w:t> printf("%s",p1);</w:t>
        <w:br/>
        <w:t> 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6:37Z</dcterms:created>
  <dc:creator>Paul Smith</dc:creator>
  <dc:description/>
  <dc:language>en-US</dc:language>
  <cp:lastModifiedBy/>
  <cp:revision>0</cp:revision>
  <dc:subject/>
  <dc:title/>
</cp:coreProperties>
</file>