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/>
      </w:pPr>
      <w:r>
        <w:rPr/>
        <w:t>CHATARGEE Interview Procedure:</w:t>
      </w:r>
    </w:p>
    <w:p>
      <w:pPr>
        <w:pStyle w:val="TextBody"/>
        <w:rPr/>
      </w:pPr>
      <w:r>
        <w:rPr/>
        <w:t xml:space="preserve">The </w:t>
      </w:r>
      <w:bookmarkStart w:id="0" w:name="AdBriteInlineAd_information"/>
      <w:bookmarkEnd w:id="0"/>
      <w:r>
        <w:rPr>
          <w:strike w:val="false"/>
          <w:dstrike w:val="false"/>
          <w:color w:val="006600"/>
          <w:u w:val="none"/>
        </w:rPr>
        <w:t>information</w:t>
      </w:r>
      <w:r>
        <w:rPr/>
        <w:t xml:space="preserve"> on the interview is pretty sketchy but it may consist of both technical grilling and HR interview.</w:t>
      </w:r>
    </w:p>
    <w:p>
      <w:pPr>
        <w:pStyle w:val="TextBody"/>
        <w:rPr/>
      </w:pPr>
      <w:r>
        <w:rPr/>
        <w:t>The written test consists of Section A &amp; Section B. Section A consist of Aptitude. It is very very</w:t>
        <w:br/>
        <w:t>easy. You can do the aptitude in 10 minutes. The total time is one hour. There is -ve marking.In Section B there are 3 parts. Part 1 is C,part 2 is C++,Part 3 is general. You should give much much preference to C++. C++ is very very important. C language questions are very easy. You give much time for solving C++ programs. </w:t>
        <w:br/>
        <w:t xml:space="preserve">In the interview also they are asking C++ only. You should be thourough in C++ in </w:t>
      </w:r>
      <w:bookmarkStart w:id="1" w:name="AdBriteInlineAd_friend"/>
      <w:bookmarkEnd w:id="1"/>
      <w:r>
        <w:rPr>
          <w:strike w:val="false"/>
          <w:dstrike w:val="false"/>
          <w:color w:val="006600"/>
          <w:u w:val="none"/>
        </w:rPr>
        <w:t>friend</w:t>
      </w:r>
      <w:r>
        <w:rPr/>
        <w:t xml:space="preserve"> </w:t>
      </w:r>
      <w:bookmarkStart w:id="2" w:name="AdBriteInlineAd_function"/>
      <w:bookmarkEnd w:id="2"/>
      <w:r>
        <w:rPr>
          <w:strike w:val="false"/>
          <w:dstrike w:val="false"/>
          <w:color w:val="006600"/>
          <w:u w:val="none"/>
        </w:rPr>
        <w:t>function</w:t>
      </w:r>
      <w:r>
        <w:rPr/>
        <w:t>, Inheretence,constroctors.In Section B each part consits of 10 questions. There are 30 aptitude questions.</w:t>
      </w:r>
    </w:p>
    <w:p>
      <w:pPr>
        <w:pStyle w:val="TextBody"/>
        <w:rPr/>
      </w:pPr>
      <w:r>
        <w:rPr/>
        <w:t>SAMPLE PAPER – I</w:t>
      </w:r>
    </w:p>
    <w:p>
      <w:pPr>
        <w:pStyle w:val="TextBody"/>
        <w:rPr/>
      </w:pPr>
      <w:r>
        <w:rPr/>
        <w:t>Aptitude</w:t>
      </w:r>
    </w:p>
    <w:p>
      <w:pPr>
        <w:pStyle w:val="TextBody"/>
        <w:rPr/>
      </w:pPr>
      <w:r>
        <w:rPr/>
        <w:t>1. A sequence is given. You should find out error &amp; write correct</w:t>
        <w:br/>
        <w:t>1 2 5 10 13 26 29 48. </w:t>
        <w:br/>
        <w:t>ans: Error is 48,there you should write 58.</w:t>
      </w:r>
    </w:p>
    <w:p>
      <w:pPr>
        <w:pStyle w:val="TextBody"/>
        <w:rPr/>
      </w:pPr>
      <w:r>
        <w:rPr/>
        <w:t>2. 2,3 6,7 14,15 29,46. Error is 46. In every pair you add 1 to get</w:t>
        <w:br/>
        <w:t>second number. Ans:29+1=30</w:t>
      </w:r>
    </w:p>
    <w:p>
      <w:pPr>
        <w:pStyle w:val="TextBody"/>
        <w:rPr/>
      </w:pPr>
      <w:r>
        <w:rPr/>
        <w:t>3. A girl is 13'th highest,13th lowest. How many member.</w:t>
        <w:br/>
        <w:t>Ans:25</w:t>
      </w:r>
    </w:p>
    <w:p>
      <w:pPr>
        <w:pStyle w:val="TextBody"/>
        <w:rPr/>
      </w:pPr>
      <w:r>
        <w:rPr/>
        <w:t>4 .Rearrange MERGANY </w:t>
        <w:br/>
        <w:t>Ans:GERMANY (country)</w:t>
      </w:r>
    </w:p>
    <w:p>
      <w:pPr>
        <w:pStyle w:val="TextBody"/>
        <w:rPr/>
      </w:pPr>
      <w:r>
        <w:rPr/>
        <w:t>5. Rearrange BBIRAT </w:t>
        <w:br/>
        <w:t>Ans:RABBIT</w:t>
      </w:r>
    </w:p>
    <w:p>
      <w:pPr>
        <w:pStyle w:val="TextBody"/>
        <w:rPr/>
      </w:pPr>
      <w:r>
        <w:rPr/>
        <w:t>6. (passage)</w:t>
        <w:br/>
        <w:t xml:space="preserve">there are 6 </w:t>
      </w:r>
      <w:bookmarkStart w:id="3" w:name="AdBriteInlineAd_persons"/>
      <w:bookmarkEnd w:id="3"/>
      <w:r>
        <w:rPr>
          <w:strike w:val="false"/>
          <w:dstrike w:val="false"/>
          <w:color w:val="006600"/>
          <w:u w:val="none"/>
        </w:rPr>
        <w:t>persons</w:t>
      </w:r>
      <w:r>
        <w:rPr/>
        <w:t xml:space="preserve"> k,l,m,n,o,p to give seminar </w:t>
        <w:br/>
        <w:t>cond: 3 persons should give before lunch and 3 after lunch</w:t>
        <w:br/>
        <w:t>l should immediately precede the seminar of m</w:t>
        <w:br/>
        <w:t>there should be no gap between l and m .....</w:t>
      </w:r>
    </w:p>
    <w:p>
      <w:pPr>
        <w:pStyle w:val="TextBody"/>
        <w:rPr/>
      </w:pPr>
      <w:r>
        <w:rPr/>
        <w:t>ans: 1. L position is 2</w:t>
        <w:br/>
        <w:t>2 m pos is 5</w:t>
        <w:br/>
        <w:t>3. k pos is 4</w:t>
      </w:r>
    </w:p>
    <w:p>
      <w:pPr>
        <w:pStyle w:val="TextBody"/>
        <w:rPr/>
      </w:pPr>
      <w:r>
        <w:rPr/>
        <w:t>7. (passage)</w:t>
        <w:br/>
        <w:t>A is daughter of Y, Z is father of Y. Q is son of Z, </w:t>
        <w:br/>
        <w:t>1.if T is son of Y, then </w:t>
        <w:br/>
        <w:t>ans: T and A brother/sister</w:t>
        <w:br/>
        <w:t>2. if m is brother of T, then </w:t>
        <w:br/>
        <w:t>ans :Z is grandfather of M and M &amp; A are brother/sister</w:t>
        <w:br/>
        <w:t>3. if Q is son of Z them</w:t>
        <w:br/>
        <w:t>ans: Q &amp; Y are brothers</w:t>
        <w:br/>
        <w:t>Q. if speed of ongoing train is 24 and while return is 48</w:t>
        <w:br/>
        <w:t>avg = ---- </w:t>
        <w:br/>
        <w:t>ans:32</w:t>
      </w:r>
    </w:p>
    <w:p>
      <w:pPr>
        <w:pStyle w:val="TextBody"/>
        <w:rPr/>
      </w:pPr>
      <w:r>
        <w:rPr/>
        <w:t>8. 0.23 + 0.02323 + 0.002323.... == ???</w:t>
      </w:r>
    </w:p>
    <w:p>
      <w:pPr>
        <w:pStyle w:val="TextBody"/>
        <w:rPr/>
      </w:pPr>
      <w:r>
        <w:rPr/>
        <w:t>9. 0.4 + 0.44 + 0.444 ..... = ???</w:t>
      </w:r>
    </w:p>
    <w:p>
      <w:pPr>
        <w:pStyle w:val="TextBody"/>
        <w:rPr/>
      </w:pPr>
      <w:r>
        <w:rPr/>
        <w:t>10.1,2,2,4,8,? </w:t>
        <w:br/>
        <w:t>ans:32</w:t>
      </w:r>
    </w:p>
    <w:p>
      <w:pPr>
        <w:pStyle w:val="TextBody"/>
        <w:rPr/>
      </w:pPr>
      <w:r>
        <w:rPr/>
        <w:t>11. 55*55*55+45*45*45/55*55-55*45+45*45 </w:t>
        <w:br/>
        <w:t>ans:100</w:t>
      </w:r>
    </w:p>
    <w:p>
      <w:pPr>
        <w:pStyle w:val="TextBody"/>
        <w:rPr/>
      </w:pPr>
      <w:r>
        <w:rPr/>
        <w:t>12. 4^^61 + 4^^62 + 4^^63 + 4^^64 . this sum is divisible by which of the following ?</w:t>
        <w:br/>
        <w:t>ans:17</w:t>
      </w:r>
    </w:p>
    <w:p>
      <w:pPr>
        <w:pStyle w:val="TextBody"/>
        <w:rPr/>
      </w:pPr>
      <w:r>
        <w:rPr/>
        <w:t>C Language</w:t>
      </w:r>
    </w:p>
    <w:p>
      <w:pPr>
        <w:pStyle w:val="TextBody"/>
        <w:rPr/>
      </w:pPr>
      <w:r>
        <w:rPr/>
        <w:t>1. </w:t>
      </w:r>
    </w:p>
    <w:p>
      <w:pPr>
        <w:pStyle w:val="TextBody"/>
        <w:spacing w:before="0" w:after="240"/>
        <w:rPr/>
      </w:pPr>
      <w:r>
        <w:rPr/>
        <w:t>#define min((a),(b)) ((a)&lt;(b))?(a):(b)</w:t>
        <w:br/>
        <w:t>main()</w:t>
        <w:br/>
        <w:t>{</w:t>
        <w:br/>
        <w:t>int i=0,a[20],*ptr;</w:t>
        <w:br/>
        <w:t>ptr=a;</w:t>
        <w:br/>
        <w:t>while(min(ptr++,&amp;a[9])&lt;&amp;a[8]) i=i+1;</w:t>
        <w:br/>
        <w:t>printf("i=%d\n",i);} </w:t>
      </w:r>
    </w:p>
    <w:p>
      <w:pPr>
        <w:pStyle w:val="TextBody"/>
        <w:rPr/>
      </w:pPr>
      <w:r>
        <w:rPr/>
        <w:t>Ans:5.</w:t>
      </w:r>
    </w:p>
    <w:p>
      <w:pPr>
        <w:pStyle w:val="TextBody"/>
        <w:rPr/>
      </w:pPr>
      <w:r>
        <w:rPr/>
        <w:t>2. </w:t>
        <w:br/>
        <w:t>main()</w:t>
        <w:br/>
        <w:t>{char a[10]={1,2,3,4,5,6};int x;</w:t>
        <w:br/>
        <w:t>for(x=0;x&lt;4;x++){ b[x]=x+'a';}</w:t>
        <w:br/>
        <w:t>printf("%s",b);}</w:t>
      </w:r>
    </w:p>
    <w:p>
      <w:pPr>
        <w:pStyle w:val="TextBody"/>
        <w:rPr/>
      </w:pPr>
      <w:r>
        <w:rPr/>
        <w:t>Ans:abcd56</w:t>
      </w:r>
    </w:p>
    <w:p>
      <w:pPr>
        <w:pStyle w:val="TextBody"/>
        <w:rPr/>
      </w:pPr>
      <w:r>
        <w:rPr/>
        <w:t xml:space="preserve">3. Linked </w:t>
      </w:r>
      <w:bookmarkStart w:id="4" w:name="AdBriteInlineAd_Lists"/>
      <w:bookmarkEnd w:id="4"/>
      <w:r>
        <w:rPr>
          <w:strike w:val="false"/>
          <w:dstrike w:val="false"/>
          <w:color w:val="006600"/>
          <w:u w:val="none"/>
        </w:rPr>
        <w:t>Lists</w:t>
      </w:r>
      <w:r>
        <w:rPr/>
        <w:t xml:space="preserve"> are preffered than arrays to get advantage while</w:t>
        <w:br/>
        <w:t>a)Insertion b)Deletion c)Accessing Element d)None </w:t>
      </w:r>
    </w:p>
    <w:p>
      <w:pPr>
        <w:pStyle w:val="TextBody"/>
        <w:rPr/>
      </w:pPr>
      <w:r>
        <w:rPr/>
        <w:t>4. ~(~0&lt;&lt;8)? Ans:Last 8 digits are 1's rest are 0's.</w:t>
      </w:r>
    </w:p>
    <w:p>
      <w:pPr>
        <w:pStyle w:val="TextBody"/>
        <w:rPr/>
      </w:pPr>
      <w:r>
        <w:rPr/>
        <w:t>5. int a,b=3,c=2;</w:t>
        <w:br/>
        <w:t>a=b++*c;c=++b*a;Some thing like this.</w:t>
        <w:br/>
        <w:t>print a,b,c?</w:t>
      </w:r>
    </w:p>
    <w:p>
      <w:pPr>
        <w:pStyle w:val="TextBody"/>
        <w:rPr/>
      </w:pPr>
      <w:r>
        <w:rPr/>
        <w:t>Ans:6,4,24</w:t>
      </w:r>
    </w:p>
    <w:p>
      <w:pPr>
        <w:pStyle w:val="TextBody"/>
        <w:rPr/>
      </w:pPr>
      <w:r>
        <w:rPr/>
        <w:t>C++ Language</w:t>
      </w:r>
    </w:p>
    <w:p>
      <w:pPr>
        <w:pStyle w:val="TextBody"/>
        <w:rPr/>
      </w:pPr>
      <w:r>
        <w:rPr/>
        <w:t xml:space="preserve">1. Virtual Functions in C++(Refer to 13'th chapter </w:t>
      </w:r>
      <w:bookmarkStart w:id="5" w:name="AdBriteInlineAd_first"/>
      <w:bookmarkEnd w:id="5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 two</w:t>
        <w:br/>
        <w:t>examples of LAFORE Book)</w:t>
        <w:br/>
        <w:t>2. Which of the following is not true regarding FRIEND function</w:t>
        <w:br/>
        <w:t xml:space="preserve">Ans:If y is friend of x and z is friend of y then z can access </w:t>
      </w:r>
      <w:bookmarkStart w:id="6" w:name="AdBriteInlineAd_private"/>
      <w:bookmarkEnd w:id="6"/>
      <w:r>
        <w:rPr>
          <w:strike w:val="false"/>
          <w:dstrike w:val="false"/>
          <w:color w:val="006600"/>
          <w:u w:val="none"/>
        </w:rPr>
        <w:t>private</w:t>
      </w:r>
      <w:r>
        <w:rPr/>
        <w:t xml:space="preserve"> of x.</w:t>
      </w:r>
    </w:p>
    <w:p>
      <w:pPr>
        <w:pStyle w:val="TextBody"/>
        <w:rPr/>
      </w:pPr>
      <w:r>
        <w:rPr/>
        <w:t>3. Given some program on "&amp;" operator overloading.</w:t>
      </w:r>
    </w:p>
    <w:p>
      <w:pPr>
        <w:pStyle w:val="TextBody"/>
        <w:rPr/>
      </w:pPr>
      <w:r>
        <w:rPr/>
        <w:t>4. </w:t>
        <w:br/>
        <w:t>class X{</w:t>
        <w:br/>
        <w:t>public:X(){ cout&lt;&lt;"This is Base";}</w:t>
        <w:br/>
        <w:t>};</w:t>
        <w:br/>
        <w:t>class Y:public X</w:t>
        <w:br/>
        <w:t>{ public:Y(){cout&lt;&lt;"This is Derived";}};</w:t>
        <w:br/>
        <w:t>what is printed when an object of Y is created?</w:t>
      </w:r>
    </w:p>
    <w:p>
      <w:pPr>
        <w:pStyle w:val="TextBody"/>
        <w:rPr/>
      </w:pPr>
      <w:r>
        <w:rPr/>
        <w:t>5. One question on reference variable in C++.</w:t>
        <w:br/>
        <w:t>Ans:&amp;a.</w:t>
      </w:r>
    </w:p>
    <w:p>
      <w:pPr>
        <w:pStyle w:val="TextBody"/>
        <w:rPr/>
      </w:pPr>
      <w:r>
        <w:rPr/>
        <w:t>Technical</w:t>
      </w:r>
    </w:p>
    <w:p>
      <w:pPr>
        <w:pStyle w:val="TextBody"/>
        <w:rPr/>
      </w:pPr>
      <w:r>
        <w:rPr/>
        <w:t>1. Number of nodes in Binary tree with height 3</w:t>
        <w:br/>
        <w:t>Ans:7(Refer to Formula 2^^n-1)</w:t>
      </w:r>
    </w:p>
    <w:p>
      <w:pPr>
        <w:pStyle w:val="TextBody"/>
        <w:rPr/>
      </w:pPr>
      <w:r>
        <w:rPr/>
        <w:t>2. TCP/IP is used in?</w:t>
        <w:br/>
        <w:t>Ans:LAN/WAN</w:t>
      </w:r>
    </w:p>
    <w:p>
      <w:pPr>
        <w:pStyle w:val="TextBody"/>
        <w:rPr/>
      </w:pPr>
      <w:r>
        <w:rPr/>
        <w:t>3. Host IP Address is? Ans:32 bits OR 4 bytes. </w:t>
      </w:r>
    </w:p>
    <w:p>
      <w:pPr>
        <w:pStyle w:val="TextBody"/>
        <w:rPr/>
      </w:pPr>
      <w:r>
        <w:rPr/>
        <w:t>there are 3 sections </w:t>
        <w:br/>
        <w:t>sec 1 : 20 questions </w:t>
        <w:br/>
        <w:t>sec 2: 40 </w:t>
        <w:br/>
        <w:t>sec 3:15 </w:t>
        <w:br/>
        <w:t>30 minutes/section</w:t>
        <w:br/>
        <w:t>==================</w:t>
        <w:br/>
        <w:t>section 1+2</w:t>
      </w:r>
    </w:p>
    <w:p>
      <w:pPr>
        <w:pStyle w:val="TextBody"/>
        <w:rPr/>
      </w:pPr>
      <w:r>
        <w:rPr/>
        <w:t>Q1(passage)</w:t>
        <w:br/>
        <w:t>there are 5 medicines which are to be tested........</w:t>
        <w:br/>
        <w:t>cond: 1. p is stronger than q</w:t>
      </w:r>
    </w:p>
    <w:p>
      <w:pPr>
        <w:pStyle w:val="TextBody"/>
        <w:rPr/>
      </w:pPr>
      <w:r>
        <w:rPr/>
        <w:t>an: 1.p is more stronger </w:t>
        <w:br/>
        <w:t>2.statement 1234</w:t>
        <w:br/>
        <w:t>3.there are atleast 4 medicines in every test less than m</w:t>
        <w:br/>
        <w:t>( all these are different correct ans for Q1. passage</w:t>
      </w:r>
    </w:p>
    <w:p>
      <w:pPr>
        <w:pStyle w:val="TextBody"/>
        <w:rPr/>
      </w:pPr>
      <w:r>
        <w:rPr/>
        <w:t>Q3 (passage)</w:t>
        <w:br/>
        <w:t>there are 6 persons k,l,m,n,o,p to give seminar </w:t>
        <w:br/>
        <w:t>cond: 3 persons should give before lunch and 3 after lunch</w:t>
        <w:br/>
        <w:t>l should immediately precede the seminar of m</w:t>
        <w:br/>
        <w:t>there should be no gap between l and m .....</w:t>
      </w:r>
    </w:p>
    <w:p>
      <w:pPr>
        <w:pStyle w:val="TextBody"/>
        <w:rPr/>
      </w:pPr>
      <w:r>
        <w:rPr/>
        <w:t>ans: 1. L position is 2</w:t>
        <w:br/>
        <w:t>2 m pos is 5</w:t>
        <w:br/>
        <w:t>3. k pos is 4</w:t>
      </w:r>
    </w:p>
    <w:p>
      <w:pPr>
        <w:pStyle w:val="TextBody"/>
        <w:rPr/>
      </w:pPr>
      <w:r>
        <w:rPr/>
        <w:t>Q4(passage)</w:t>
        <w:br/>
        <w:t>A is daughter of Y, Z is father of Y. Q is son of Z, </w:t>
        <w:br/>
        <w:t>1.if T is son of Y, then </w:t>
      </w:r>
    </w:p>
    <w:p>
      <w:pPr>
        <w:pStyle w:val="TextBody"/>
        <w:rPr/>
      </w:pPr>
      <w:r>
        <w:rPr/>
        <w:t>2. if m is brother of T, then </w:t>
        <w:br/>
        <w:t>ans :Z is grandfather of M and M &amp; A are brother/sister</w:t>
        <w:br/>
        <w:t>3. if Q is son of Z them</w:t>
        <w:br/>
        <w:t>ans: Q &amp; Y are brothers</w:t>
        <w:br/>
        <w:t>Q. if speed of ongoing train is 24 and while return is 48</w:t>
        <w:br/>
        <w:t>avg = ---- ans:32</w:t>
      </w:r>
    </w:p>
    <w:p>
      <w:pPr>
        <w:pStyle w:val="TextBody"/>
        <w:rPr/>
      </w:pPr>
      <w:r>
        <w:rPr/>
        <w:t>section 2</w:t>
      </w:r>
    </w:p>
    <w:p>
      <w:pPr>
        <w:pStyle w:val="TextBody"/>
        <w:rPr/>
      </w:pPr>
      <w:r>
        <w:rPr/>
        <w:t>Q. 0.23 + 0.02323 + 0.002323.... == ???</w:t>
        <w:br/>
        <w:t>Q.0.4 + 0.44 + 0.444 ..... = ???</w:t>
        <w:br/>
        <w:t>Q.1,2,2,4,8,? ans:32</w:t>
        <w:br/>
        <w:t>Q.55*55*55+45*45*45/55*55-55*45+45*45 ans:100</w:t>
        <w:br/>
        <w:t>Q.4^^61 + 4^^62 + 4^^63 + 4^^64 . this sum is divisible by which of</w:t>
        <w:br/>
        <w:t>the following ? ans:17</w:t>
      </w:r>
    </w:p>
    <w:p>
      <w:pPr>
        <w:pStyle w:val="TextBody"/>
        <w:rPr/>
      </w:pPr>
      <w:r>
        <w:rPr/>
        <w:t>Q. there are 12 fig series ( simple from RS.AGARWAL)</w:t>
      </w:r>
    </w:p>
    <w:p>
      <w:pPr>
        <w:pStyle w:val="TextBody"/>
        <w:rPr/>
      </w:pPr>
      <w:r>
        <w:rPr/>
        <w:t>section 3</w:t>
      </w:r>
    </w:p>
    <w:p>
      <w:pPr>
        <w:pStyle w:val="TextBody"/>
        <w:rPr/>
      </w:pPr>
      <w:r>
        <w:rPr/>
        <w:t>PROG LANG TEST</w:t>
      </w:r>
    </w:p>
    <w:p>
      <w:pPr>
        <w:pStyle w:val="TextBody"/>
        <w:rPr/>
      </w:pPr>
      <w:r>
        <w:rPr/>
        <w:t>Q 1: n=11</w:t>
        <w:br/>
        <w:t>Q2 : count=33</w:t>
        <w:br/>
        <w:t>Q3 : n&lt;=36</w:t>
      </w:r>
    </w:p>
    <w:p>
      <w:pPr>
        <w:pStyle w:val="TextBody"/>
        <w:rPr/>
      </w:pPr>
      <w:r>
        <w:rPr/>
        <w:t>Q. n=3</w:t>
        <w:br/>
        <w:t>do while(n&lt;=6)</w:t>
        <w:br/>
        <w:t>n=n-1;</w:t>
        <w:br/>
        <w:t>n=n*(n+1)</w:t>
        <w:br/>
        <w:t>end</w:t>
        <w:br/>
        <w:t>Q if max() gives max of 3 nos, and min() min of 3 nos......</w:t>
        <w:br/>
        <w:t>ans : 3</w:t>
      </w:r>
    </w:p>
    <w:p>
      <w:pPr>
        <w:pStyle w:val="TextBody"/>
        <w:rPr/>
      </w:pPr>
      <w:r>
        <w:rPr/>
        <w:t>Q. there is a flow chart consisting n,sum, and count </w:t>
        <w:br/>
        <w:t>a condition is that : n &gt; 10 </w:t>
        <w:br/>
        <w:t>ans: sum=45, n=11;</w:t>
      </w:r>
    </w:p>
    <w:p>
      <w:pPr>
        <w:pStyle w:val="TextBody"/>
        <w:rPr/>
      </w:pPr>
      <w:r>
        <w:rPr/>
        <w:t>Aptitude</w:t>
      </w:r>
    </w:p>
    <w:p>
      <w:pPr>
        <w:pStyle w:val="TextBody"/>
        <w:spacing w:before="0" w:after="240"/>
        <w:rPr/>
      </w:pPr>
      <w:r>
        <w:rPr/>
        <w:t>1)A sequence is given. You should find out error &amp; write correct</w:t>
        <w:br/>
        <w:t>answer. 1 2 5 10 13 26 29 48. Error is 48,there you should write 58.</w:t>
        <w:br/>
        <w:t>2)2,3 6,7 14,15 29,46. Error is 46. In every pair you add 1 to get</w:t>
        <w:br/>
        <w:t>second number. Ans:29+1=30</w:t>
        <w:br/>
        <w:t>3)A fish problem is given.Ans:72</w:t>
        <w:br/>
        <w:t>4)John's age like that there is one age problem. Ans:16</w:t>
        <w:br/>
        <w:t>5)A girl is 13'th highest,13th lowest. How many member.Ans:25</w:t>
        <w:br/>
        <w:t>6)Cookies problem. Ans:23.</w:t>
        <w:br/>
        <w:t>7)Rearrange MERGANY Ans:GERMANY (country)</w:t>
        <w:br/>
        <w:t>8)Rearrange BBIRAT Ans:RABBIT</w:t>
      </w:r>
    </w:p>
    <w:p>
      <w:pPr>
        <w:pStyle w:val="TextBody"/>
        <w:rPr/>
      </w:pPr>
      <w:r>
        <w:rPr/>
        <w:t>C LANGUAGE</w:t>
        <w:br/>
        <w:t>1)#define min((a),(b)) ((a)&lt;(b))?(a):(b)</w:t>
        <w:br/>
        <w:t>main()</w:t>
        <w:br/>
        <w:t>{</w:t>
        <w:br/>
        <w:t>int i=0,a[20],*ptr;</w:t>
        <w:br/>
        <w:t>ptr=a;</w:t>
        <w:br/>
        <w:t>while(min(ptr++,&amp;a[9])&lt;&amp;a[8]) i=i+1;</w:t>
        <w:br/>
        <w:t>printf("i=%d\n",i);} Ans:5.</w:t>
        <w:br/>
        <w:t>2)main()</w:t>
        <w:br/>
        <w:t>{char a[10]={1,2,3,4,5,6};int x;</w:t>
        <w:br/>
        <w:t>for(x=0;x&lt;4;x++){ b[x]=x+'a';}</w:t>
        <w:br/>
        <w:t>printf("%s",b);} Ans:abcd56</w:t>
        <w:br/>
        <w:t>3)Linked Lists are preffered than arrays to get advantage while </w:t>
        <w:br/>
        <w:t>a)Insertion b)Deletion c)Accessing Element d)None </w:t>
        <w:br/>
        <w:t>4)question on Stack</w:t>
        <w:br/>
        <w:t>5)3 programs on recursion</w:t>
        <w:br/>
        <w:t>6)~(~0&lt;&lt;8)? Ans:Last 8 digits are 1's rest are 0's.</w:t>
        <w:br/>
        <w:t>7)int a,b=3,c=2;</w:t>
        <w:br/>
        <w:t xml:space="preserve">a=b++*c;c=++b*a;Some </w:t>
      </w:r>
      <w:bookmarkStart w:id="7" w:name="AdBriteInlineAd_thing"/>
      <w:bookmarkEnd w:id="7"/>
      <w:r>
        <w:rPr>
          <w:strike w:val="false"/>
          <w:dstrike w:val="false"/>
          <w:color w:val="006600"/>
          <w:u w:val="none"/>
        </w:rPr>
        <w:t>thing</w:t>
      </w:r>
      <w:r>
        <w:rPr/>
        <w:t xml:space="preserve"> like this.</w:t>
        <w:br/>
        <w:t>print a,b,c? Ans:6,4,24</w:t>
      </w:r>
    </w:p>
    <w:p>
      <w:pPr>
        <w:pStyle w:val="TextBody"/>
        <w:rPr/>
      </w:pPr>
      <w:r>
        <w:rPr/>
        <w:t>C++</w:t>
      </w:r>
    </w:p>
    <w:p>
      <w:pPr>
        <w:pStyle w:val="TextBody"/>
        <w:rPr/>
      </w:pPr>
      <w:r>
        <w:rPr/>
        <w:t>----</w:t>
        <w:br/>
        <w:t>1)Virtual Functions in C++(Refer to 13'th chapter first two</w:t>
        <w:br/>
        <w:t>examples of LAFORE Book)</w:t>
        <w:br/>
        <w:t>2)Which of the following is not true regarding FRIEND function</w:t>
        <w:br/>
        <w:t>Ans:If y is friend of x and z is friend of y then z can access</w:t>
        <w:br/>
        <w:t>private of x.</w:t>
        <w:br/>
        <w:t>3)Given some program on "&amp;" operator overloading.</w:t>
        <w:br/>
        <w:t>4)class X{</w:t>
        <w:br/>
        <w:t>public:X(){ cout&lt;&lt;"This is Base";}</w:t>
        <w:br/>
        <w:t>};</w:t>
        <w:br/>
        <w:t>class Y:public X</w:t>
        <w:br/>
        <w:t>{ public:Y(){cout&lt;&lt;"This is Derived";}};</w:t>
        <w:br/>
        <w:t>what is printed when an object of Y is created?</w:t>
        <w:br/>
        <w:t>5)One question on reference variable in C++.Ans:&amp;a.</w:t>
      </w:r>
    </w:p>
    <w:p>
      <w:pPr>
        <w:pStyle w:val="TextBody"/>
        <w:rPr/>
      </w:pPr>
      <w:r>
        <w:rPr/>
        <w:t>GENERAL SECTION</w:t>
      </w:r>
    </w:p>
    <w:p>
      <w:pPr>
        <w:pStyle w:val="TextBody"/>
        <w:rPr/>
      </w:pPr>
      <w:r>
        <w:rPr/>
        <w:t>1) Number of nodes in Binary tree with height 3:Ans:7</w:t>
      </w:r>
    </w:p>
    <w:p>
      <w:pPr>
        <w:pStyle w:val="TextBody"/>
        <w:rPr/>
      </w:pPr>
      <w:r>
        <w:rPr/>
        <w:t>(Refer to Formula 2^^n-1)</w:t>
      </w:r>
    </w:p>
    <w:p>
      <w:pPr>
        <w:pStyle w:val="TextBody"/>
        <w:rPr/>
      </w:pPr>
      <w:r>
        <w:rPr/>
        <w:t>2)TCP/IP is used in? Ans:LAN/WAN</w:t>
      </w:r>
    </w:p>
    <w:p>
      <w:pPr>
        <w:pStyle w:val="TextBody"/>
        <w:rPr/>
      </w:pPr>
      <w:r>
        <w:rPr/>
        <w:t>3)Host IP Address is? Ans:32 bits OR 4 byt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46:57Z</dcterms:created>
  <dc:creator>Paul Smith</dc:creator>
  <dc:description/>
  <dc:language>en-US</dc:language>
  <cp:lastModifiedBy/>
  <cp:revision>0</cp:revision>
  <dc:subject/>
  <dc:title/>
</cp:coreProperties>
</file>