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1. what is the error in the following sequence of program.</w:t>
      </w:r>
    </w:p>
    <w:p>
      <w:pPr>
        <w:pStyle w:val="TextBody"/>
        <w:rPr/>
      </w:pPr>
      <w:r>
        <w:rPr/>
        <w:t>int i1;</w:t>
        <w:br/>
        <w:t>switch(i1)</w:t>
        <w:br/>
        <w:t>{</w:t>
        <w:br/>
        <w:t>printf("The value of I1 is :");</w:t>
        <w:br/>
        <w:t>case 1: printf("%d",i1);</w:t>
        <w:br/>
        <w:t>break;</w:t>
        <w:br/>
        <w:t>case 2: printf("%d",i1);</w:t>
        <w:br/>
        <w:t>break;</w:t>
        <w:br/>
        <w:t>default : printf("Invalid entry");</w:t>
        <w:br/>
        <w:t>}</w:t>
      </w:r>
    </w:p>
    <w:p>
      <w:pPr>
        <w:pStyle w:val="TextBody"/>
        <w:rPr/>
      </w:pPr>
      <w:r>
        <w:rPr/>
        <w:t>2. what is an error in the following sequence of a program.</w:t>
      </w:r>
    </w:p>
    <w:p>
      <w:pPr>
        <w:pStyle w:val="TextBody"/>
        <w:rPr/>
      </w:pPr>
      <w:r>
        <w:rPr/>
        <w:t>int i1;</w:t>
        <w:br/>
        <w:t>switch(i1)</w:t>
        <w:br/>
        <w:t>{</w:t>
        <w:br/>
        <w:t>case 1: goto lure;</w:t>
        <w:br/>
        <w:t>break;</w:t>
        <w:br/>
        <w:t>case 2: printf("This is second choice");</w:t>
        <w:br/>
        <w:t>break;</w:t>
        <w:br/>
        <w:t>default: printf("This is default choice");</w:t>
        <w:br/>
        <w:t>}</w:t>
        <w:br/>
        <w:t>void fun(void)</w:t>
        <w:br/>
        <w:t>{</w:t>
        <w:br/>
        <w:t>lure: printf("This is unconditional jump");</w:t>
        <w:br/>
        <w:t>}</w:t>
      </w:r>
    </w:p>
    <w:p>
      <w:pPr>
        <w:pStyle w:val="TextBody"/>
        <w:rPr/>
      </w:pPr>
      <w:r>
        <w:rPr/>
        <w:t>3. What is an error in the following sequence of a program.</w:t>
      </w:r>
    </w:p>
    <w:p>
      <w:pPr>
        <w:pStyle w:val="TextBody"/>
        <w:rPr/>
      </w:pPr>
      <w:r>
        <w:rPr/>
        <w:t>int i;</w:t>
        <w:br/>
        <w:t>switch(i)</w:t>
        <w:br/>
        <w:t>{</w:t>
        <w:br/>
        <w:t>case 1: printf("This is first choice");</w:t>
        <w:br/>
        <w:t>break;</w:t>
        <w:br/>
        <w:t>case j: printf("This is second choice");</w:t>
        <w:br/>
        <w:t>break;</w:t>
        <w:br/>
        <w:t>case 1+2+4: printf("This is the third and last choice");</w:t>
        <w:br/>
        <w:t>break;</w:t>
        <w:br/>
        <w:t>}</w:t>
      </w:r>
    </w:p>
    <w:p>
      <w:pPr>
        <w:pStyle w:val="TextBody"/>
        <w:rPr/>
      </w:pPr>
      <w:r>
        <w:rPr/>
        <w:t>4. what is an error in the following sequence of a program.</w:t>
      </w:r>
    </w:p>
    <w:p>
      <w:pPr>
        <w:pStyle w:val="TextBody"/>
        <w:rPr/>
      </w:pPr>
      <w:r>
        <w:rPr/>
        <w:t>int i;</w:t>
        <w:br/>
        <w:t>switch(i)</w:t>
        <w:br/>
        <w:t>{</w:t>
        <w:br/>
        <w:t>default: printf("This is default value");</w:t>
        <w:br/>
        <w:t>break;</w:t>
        <w:br/>
        <w:t>case 1: printf("This is first choice");</w:t>
        <w:br/>
        <w:t>break;</w:t>
        <w:br/>
        <w:t>case 2: printf("This is the second choice");</w:t>
        <w:br/>
        <w:t>}</w:t>
      </w:r>
    </w:p>
    <w:p>
      <w:pPr>
        <w:pStyle w:val="TextBody"/>
        <w:rPr/>
      </w:pPr>
      <w:r>
        <w:rPr/>
        <w:t>1. Will the following be used as an identifier?</w:t>
        <w:br/>
        <w:t>a. sum_of_credits b. initial tree c. final_#</w:t>
        <w:br/>
        <w:t>d. while e. SECTION_6 f. bingo-square</w:t>
        <w:br/>
        <w:t>g. 2_4_87</w:t>
      </w:r>
    </w:p>
    <w:p>
      <w:pPr>
        <w:pStyle w:val="TextBody"/>
        <w:rPr/>
      </w:pPr>
      <w:r>
        <w:rPr/>
        <w:t>2. Are the identifiers name and NAME are same?</w:t>
      </w:r>
    </w:p>
    <w:p>
      <w:pPr>
        <w:pStyle w:val="TextBody"/>
        <w:rPr/>
      </w:pPr>
      <w:r>
        <w:rPr/>
        <w:t>3. Is it right to type # of #define other than in first column?</w:t>
      </w:r>
    </w:p>
    <w:p>
      <w:pPr>
        <w:pStyle w:val="TextBody"/>
        <w:rPr/>
      </w:pPr>
      <w:r>
        <w:rPr/>
        <w:t>4. Does C require expressions to be enclosed in parenthesis for while loop?</w:t>
      </w:r>
    </w:p>
    <w:p>
      <w:pPr>
        <w:pStyle w:val="TextBody"/>
        <w:rPr/>
      </w:pPr>
      <w:r>
        <w:rPr/>
        <w:t>5. Will the preprocessor terminates with semicolon ?</w:t>
      </w:r>
    </w:p>
    <w:p>
      <w:pPr>
        <w:pStyle w:val="TextBody"/>
        <w:rPr/>
      </w:pPr>
      <w:r>
        <w:rPr/>
        <w:t>6. What is the return value of scanf statement?</w:t>
      </w:r>
    </w:p>
    <w:p>
      <w:pPr>
        <w:pStyle w:val="TextBody"/>
        <w:rPr/>
      </w:pPr>
      <w:r>
        <w:rPr/>
        <w:t>7. What will happen, if there are two statements (without grouping) in if</w:t>
        <w:br/>
        <w:t>condition and an else is there for that if.</w:t>
      </w:r>
    </w:p>
    <w:p>
      <w:pPr>
        <w:pStyle w:val="TextBody"/>
        <w:rPr/>
      </w:pPr>
      <w:r>
        <w:rPr/>
        <w:t>8. What will be the output of this program.</w:t>
      </w:r>
    </w:p>
    <w:p>
      <w:pPr>
        <w:pStyle w:val="TextBody"/>
        <w:rPr/>
      </w:pPr>
      <w:r>
        <w:rPr/>
        <w:t>int no_fish;</w:t>
        <w:br/>
        <w:t>no_fish=1;</w:t>
        <w:br/>
        <w:t>if (no_fish==1)</w:t>
        <w:br/>
        <w:t>printf("The water was to warm\n");</w:t>
        <w:br/>
        <w:t>else ;</w:t>
        <w:br/>
        <w:t>printf("The wates were all fished out\n");</w:t>
      </w:r>
    </w:p>
    <w:p>
      <w:pPr>
        <w:pStyle w:val="TextBody"/>
        <w:rPr/>
      </w:pPr>
      <w:r>
        <w:rPr/>
        <w:t>9. Is parenthesis required for conditional expression in if condition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10:54Z</dcterms:created>
  <dc:creator>Paul Smith</dc:creator>
  <dc:description/>
  <dc:language>en-US</dc:language>
  <cp:lastModifiedBy/>
  <cp:revision>0</cp:revision>
  <dc:subject/>
  <dc:title/>
</cp:coreProperties>
</file>