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COSL</w:t>
        <w:br/>
        <w:t>*********************</w:t>
        <w:br/>
        <w:t>INSTRUCTIONS :</w:t>
      </w:r>
    </w:p>
    <w:p>
      <w:pPr>
        <w:pStyle w:val="TextBody"/>
        <w:rPr/>
      </w:pPr>
      <w:r>
        <w:rPr/>
        <w:t>1. THERE ARE 2 SECTIONS A and B. SECTION A CONTAINS 69 QUESTIONS AND</w:t>
        <w:br/>
        <w:t>SECTION B CONTAINS 8 + 28 = 36 QUESTIONS.</w:t>
      </w:r>
    </w:p>
    <w:p>
      <w:pPr>
        <w:pStyle w:val="TextBody"/>
        <w:rPr/>
      </w:pPr>
      <w:r>
        <w:rPr/>
        <w:t>2. TIME = 30 MIN. (THEY HAVE GIVEN HERE 10 MIN EXTRA DURING TEST HENCE</w:t>
        <w:br/>
        <w:t>TOTAL TIME WE GOT IS 40 MIN.)</w:t>
      </w:r>
    </w:p>
    <w:p>
      <w:pPr>
        <w:pStyle w:val="TextBody"/>
        <w:rPr/>
      </w:pPr>
      <w:r>
        <w:rPr/>
        <w:t>3. SECTION B IS PHYCHOMETRIC TEST.</w:t>
      </w:r>
    </w:p>
    <w:p>
      <w:pPr>
        <w:pStyle w:val="TextBody"/>
        <w:rPr/>
      </w:pPr>
      <w:r>
        <w:rPr/>
        <w:t>SECTION A</w:t>
        <w:br/>
        <w:t xml:space="preserve">*************************** </w:t>
      </w:r>
    </w:p>
    <w:p>
      <w:pPr>
        <w:pStyle w:val="TextBody"/>
        <w:rPr/>
      </w:pPr>
      <w:r>
        <w:rPr/>
        <w:t>1. a man purchased 6 stamps of rupees 1 and seven stamps of 50 paise. he</w:t>
        <w:br/>
        <w:t xml:space="preserve">paid Rs. 12. how much </w:t>
      </w:r>
      <w:bookmarkStart w:id="0" w:name="AdBriteInlineAd_change"/>
      <w:bookmarkEnd w:id="0"/>
      <w:r>
        <w:rPr>
          <w:strike w:val="false"/>
          <w:dstrike w:val="false"/>
          <w:color w:val="006600"/>
          <w:u w:val="none"/>
        </w:rPr>
        <w:t>change</w:t>
      </w:r>
      <w:r>
        <w:rPr/>
        <w:t xml:space="preserve"> he got back ? Ans. 2.50 Rs</w:t>
      </w:r>
    </w:p>
    <w:p>
      <w:pPr>
        <w:pStyle w:val="TextBody"/>
        <w:rPr/>
      </w:pPr>
      <w:r>
        <w:rPr/>
        <w:t>2. REPUBLICAN = 108 so DEMOCRATE = ? (it is diffcult. i made guess on 84 )</w:t>
      </w:r>
    </w:p>
    <w:p>
      <w:pPr>
        <w:pStyle w:val="TextBody"/>
        <w:rPr/>
      </w:pPr>
      <w:r>
        <w:rPr/>
        <w:t>3. if ELECTRICITY - GAS =100</w:t>
        <w:br/>
        <w:t>then JACK - JILL = ?</w:t>
      </w:r>
    </w:p>
    <w:p>
      <w:pPr>
        <w:pStyle w:val="TextBody"/>
        <w:rPr/>
      </w:pPr>
      <w:r>
        <w:rPr/>
        <w:t xml:space="preserve">4. 8 man work for 6 days to </w:t>
      </w:r>
      <w:bookmarkStart w:id="1" w:name="AdBriteInlineAd_complete"/>
      <w:bookmarkEnd w:id="1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a work. How many men are </w:t>
      </w:r>
      <w:bookmarkStart w:id="2" w:name="AdBriteInlineAd_required"/>
      <w:bookmarkEnd w:id="2"/>
      <w:r>
        <w:rPr>
          <w:strike w:val="false"/>
          <w:dstrike w:val="false"/>
          <w:color w:val="006600"/>
          <w:u w:val="none"/>
        </w:rPr>
        <w:t>required</w:t>
      </w:r>
      <w:r>
        <w:rPr/>
        <w:t xml:space="preserve"> to</w:t>
        <w:br/>
        <w:t>complete same work in 1/2 day. Ans. 96 men.</w:t>
      </w:r>
    </w:p>
    <w:p>
      <w:pPr>
        <w:pStyle w:val="TextBody"/>
        <w:rPr/>
      </w:pPr>
      <w:r>
        <w:rPr/>
        <w:t>5. A man drives at a speed of 40 miles/hr. His wife left 30 mins. late</w:t>
        <w:br/>
        <w:t>with 50 miles/hr speed. when will they meet ? Ans. 2 hours</w:t>
      </w:r>
    </w:p>
    <w:p>
      <w:pPr>
        <w:pStyle w:val="TextBody"/>
        <w:rPr/>
      </w:pPr>
      <w:r>
        <w:rPr/>
        <w:t>6. A farmer walks at constant speed on the perimeter of his rectangular</w:t>
        <w:br/>
        <w:t>field. it takes him twice the time to cover longer side than shorter side.</w:t>
        <w:br/>
        <w:t>if he walks total 300 m . then find out the area of field? Ans. 5000 sq.m</w:t>
      </w:r>
    </w:p>
    <w:p>
      <w:pPr>
        <w:pStyle w:val="TextBody"/>
        <w:rPr/>
      </w:pPr>
      <w:r>
        <w:rPr/>
        <w:t xml:space="preserve">7. 2 is what % of 4t ? ( </w:t>
      </w:r>
      <w:bookmarkStart w:id="3" w:name="AdBriteInlineAd_answer"/>
      <w:bookmarkEnd w:id="3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is 50/t. But there was no such choice is</w:t>
        <w:br/>
        <w:t>answers. so you can tick at either 50t or t/50 )</w:t>
      </w:r>
    </w:p>
    <w:p>
      <w:pPr>
        <w:pStyle w:val="TextBody"/>
        <w:rPr/>
      </w:pPr>
      <w:r>
        <w:rPr/>
        <w:t>8. Find the hypotaneous of a right angle isoceles tringle whose area is</w:t>
        <w:br/>
        <w:t>50. Ans. 10*(root 2)</w:t>
      </w:r>
    </w:p>
    <w:p>
      <w:pPr>
        <w:pStyle w:val="TextBody"/>
        <w:rPr/>
      </w:pPr>
      <w:r>
        <w:rPr/>
        <w:t>9. (root 200) - (root 50) =?</w:t>
        <w:br/>
        <w:t>Ans. 5*(root2)</w:t>
      </w:r>
    </w:p>
    <w:p>
      <w:pPr>
        <w:pStyle w:val="TextBody"/>
        <w:rPr/>
      </w:pPr>
      <w:r>
        <w:rPr/>
        <w:t>10. Boys are not girls. Jill is a girl. SO</w:t>
        <w:br/>
        <w:t>Ans. Jill is a girl.</w:t>
      </w:r>
    </w:p>
    <w:p>
      <w:pPr>
        <w:pStyle w:val="TextBody"/>
        <w:rPr/>
      </w:pPr>
      <w:r>
        <w:rPr/>
        <w:t xml:space="preserve">11. Exercise is good for health. My health is in my hand. So </w:t>
        <w:br/>
        <w:t>Ans. Exercise for good health is in my hand.</w:t>
      </w:r>
    </w:p>
    <w:p>
      <w:pPr>
        <w:pStyle w:val="TextBody"/>
        <w:rPr/>
      </w:pPr>
      <w:r>
        <w:rPr/>
        <w:t>12. Factorize y**2 + 8y - 48 =0</w:t>
        <w:br/>
        <w:t>Ans. (y+12) (y-4)</w:t>
      </w:r>
    </w:p>
    <w:p>
      <w:pPr>
        <w:pStyle w:val="TextBody"/>
        <w:rPr/>
      </w:pPr>
      <w:r>
        <w:rPr/>
        <w:t>13. 1,40,00,000 pencils are put up straight. all the pencils are of length</w:t>
        <w:br/>
        <w:t>range 3 to 6 inches. 80% of the pencils have average of five inches. so</w:t>
        <w:br/>
        <w:t>the find out the total length spanned by the penciles.</w:t>
        <w:br/>
        <w:t>Ans. 1000 to 1500 miles.</w:t>
      </w:r>
    </w:p>
    <w:p>
      <w:pPr>
        <w:pStyle w:val="TextBody"/>
        <w:rPr/>
      </w:pPr>
      <w:r>
        <w:rPr/>
        <w:t>14. If a ball falls from 16 feet takes 4 seconds. How much time it will</w:t>
        <w:br/>
        <w:t>take when falls fron 64 feets. Ans. less than 16 seconds.</w:t>
      </w:r>
    </w:p>
    <w:p>
      <w:pPr>
        <w:pStyle w:val="TextBody"/>
        <w:rPr/>
      </w:pPr>
      <w:r>
        <w:rPr/>
        <w:t>15. One question was based on Binomial theorem. so you just learn the</w:t>
        <w:br/>
        <w:t>formula of this theorem.</w:t>
      </w:r>
    </w:p>
    <w:p>
      <w:pPr>
        <w:pStyle w:val="TextBody"/>
        <w:rPr/>
      </w:pPr>
      <w:r>
        <w:rPr/>
        <w:t>16. There were some questions on series :</w:t>
        <w:br/>
        <w:t>21, 463, 687, 238, 1134, ---- Ans. 297</w:t>
        <w:br/>
        <w:t xml:space="preserve">0, 6, 24, 120, 210, ---, ---- </w:t>
      </w:r>
    </w:p>
    <w:p>
      <w:pPr>
        <w:pStyle w:val="TextBody"/>
        <w:rPr/>
      </w:pPr>
      <w:r>
        <w:rPr/>
        <w:t>( Here is one advice that don't waste time on these series questions.</w:t>
        <w:br/>
        <w:t>Becos there are other easy questions in paper. and time is very less. )</w:t>
      </w:r>
    </w:p>
    <w:p>
      <w:pPr>
        <w:pStyle w:val="TextBody"/>
        <w:rPr/>
      </w:pPr>
      <w:r>
        <w:rPr/>
        <w:t xml:space="preserve">17. There were 7 or 8 questions on word meanings. these were the only </w:t>
        <w:br/>
        <w:t xml:space="preserve">questions in the paper who have more than one answer. </w:t>
      </w:r>
      <w:bookmarkStart w:id="4" w:name="AdBriteInlineAd_Read"/>
      <w:bookmarkEnd w:id="4"/>
      <w:r>
        <w:rPr>
          <w:strike w:val="false"/>
          <w:dstrike w:val="false"/>
          <w:color w:val="006600"/>
          <w:u w:val="none"/>
        </w:rPr>
        <w:t>Read</w:t>
      </w:r>
      <w:r>
        <w:rPr/>
        <w:t xml:space="preserve"> </w:t>
      </w:r>
      <w:bookmarkStart w:id="5" w:name="AdBriteInlineAd_instruction"/>
      <w:bookmarkEnd w:id="5"/>
      <w:r>
        <w:rPr>
          <w:strike w:val="false"/>
          <w:dstrike w:val="false"/>
          <w:color w:val="006600"/>
          <w:u w:val="none"/>
        </w:rPr>
        <w:t>instruction</w:t>
      </w:r>
      <w:r>
        <w:rPr/>
        <w:br/>
        <w:t>given before these questions carefully.</w:t>
      </w:r>
    </w:p>
    <w:p>
      <w:pPr>
        <w:pStyle w:val="TextBody"/>
        <w:rPr/>
      </w:pPr>
      <w:r>
        <w:rPr/>
        <w:t>words are as follows :</w:t>
      </w:r>
    </w:p>
    <w:p>
      <w:pPr>
        <w:pStyle w:val="TextBody"/>
        <w:rPr/>
      </w:pPr>
      <w:r>
        <w:rPr/>
        <w:t>(18) Facetitous</w:t>
        <w:br/>
        <w:t>(19) Callous</w:t>
        <w:br/>
        <w:t>(20) Mitigate</w:t>
        <w:br/>
        <w:t>(21) Dupe</w:t>
        <w:br/>
        <w:t>(22) Accord</w:t>
        <w:br/>
        <w:t>(23) Dogmatic</w:t>
      </w:r>
    </w:p>
    <w:p>
      <w:pPr>
        <w:pStyle w:val="TextBody"/>
        <w:rPr/>
      </w:pPr>
      <w:r>
        <w:rPr/>
        <w:t>There were 8 questions in the paper based on pictures. 8 pictures were</w:t>
        <w:br/>
        <w:t>shown in which something was missing in each picture. you have to find out</w:t>
        <w:br/>
        <w:t>what is missing among 20 choices.</w:t>
      </w:r>
    </w:p>
    <w:p>
      <w:pPr>
        <w:pStyle w:val="TextBody"/>
        <w:rPr/>
      </w:pPr>
      <w:r>
        <w:rPr/>
        <w:t>Answer : PICTURE MISSING</w:t>
      </w:r>
    </w:p>
    <w:p>
      <w:pPr>
        <w:pStyle w:val="TextBody"/>
        <w:rPr/>
      </w:pPr>
      <w:r>
        <w:rPr/>
        <w:t>24. India map Gujrat</w:t>
        <w:br/>
        <w:t>25. Woman with specs. Nose bridge</w:t>
        <w:br/>
        <w:t xml:space="preserve">26. Shirt </w:t>
      </w:r>
      <w:hyperlink r:id="rId2" w:tgtFrame="_blank">
        <w:bookmarkStart w:id="6" w:name="AdBriteInlineAd_Button"/>
        <w:bookmarkEnd w:id="6"/>
        <w:r>
          <w:rPr>
            <w:rStyle w:val="InternetLink"/>
            <w:strike w:val="false"/>
            <w:dstrike w:val="false"/>
            <w:color w:val="006600"/>
            <w:u w:val="none"/>
          </w:rPr>
          <w:t>Button</w:t>
        </w:r>
      </w:hyperlink>
      <w:r>
        <w:rPr/>
        <w:br/>
        <w:t>27. Tree Twig</w:t>
        <w:br/>
        <w:t>28. Sun Birds or Shadow</w:t>
        <w:br/>
        <w:t>29. woman and child foot prints</w:t>
        <w:br/>
        <w:t>30. side face eyebrows</w:t>
        <w:br/>
        <w:t>31. Girl -----?</w:t>
      </w:r>
    </w:p>
    <w:p>
      <w:pPr>
        <w:pStyle w:val="TextBody"/>
        <w:rPr/>
      </w:pPr>
      <w:r>
        <w:rPr/>
        <w:t xml:space="preserve">32. There were 4 questions on series of pictures in order to </w:t>
      </w:r>
      <w:bookmarkStart w:id="7" w:name="AdBriteInlineAd_make"/>
      <w:bookmarkEnd w:id="7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a story.</w:t>
        <w:br/>
        <w:t>you will get understand when you will see these.</w:t>
      </w:r>
    </w:p>
    <w:p>
      <w:pPr>
        <w:pStyle w:val="TextBody"/>
        <w:rPr/>
      </w:pPr>
      <w:r>
        <w:rPr/>
        <w:t>33. 6 questions were on block filling. these are easy questions. you</w:t>
        <w:br/>
        <w:t>should attempt it.</w:t>
        <w:br/>
        <w:t>COSL</w:t>
        <w:br/>
        <w:t>*********************</w:t>
        <w:br/>
        <w:t>INSTRUCTIONS :</w:t>
      </w:r>
    </w:p>
    <w:p>
      <w:pPr>
        <w:pStyle w:val="TextBody"/>
        <w:rPr/>
      </w:pPr>
      <w:r>
        <w:rPr/>
        <w:t>1. THERE ARE 2 SECTIONS A and B. SECTION A CONTAINS 69 QUESTIONS AND</w:t>
        <w:br/>
        <w:t>SECTION B CONTAINS 8 + 28 = 36 QUESTIONS.</w:t>
      </w:r>
    </w:p>
    <w:p>
      <w:pPr>
        <w:pStyle w:val="TextBody"/>
        <w:rPr/>
      </w:pPr>
      <w:r>
        <w:rPr/>
        <w:t>2. TIME = 30 MIN. (THEY HAVE GIVEN HERE 10 MIN EXTRA DURING TEST HENCE</w:t>
        <w:br/>
        <w:t>TOTAL TIME WE GOT IS 40 MIN.)</w:t>
      </w:r>
    </w:p>
    <w:p>
      <w:pPr>
        <w:pStyle w:val="TextBody"/>
        <w:rPr/>
      </w:pPr>
      <w:r>
        <w:rPr/>
        <w:t>3. SECTION B IS PHYCHOMETRIC TEST.</w:t>
      </w:r>
    </w:p>
    <w:p>
      <w:pPr>
        <w:pStyle w:val="TextBody"/>
        <w:rPr/>
      </w:pPr>
      <w:r>
        <w:rPr/>
        <w:t>SECTION A</w:t>
        <w:br/>
        <w:t xml:space="preserve">*************************** </w:t>
      </w:r>
    </w:p>
    <w:p>
      <w:pPr>
        <w:pStyle w:val="TextBody"/>
        <w:rPr/>
      </w:pPr>
      <w:r>
        <w:rPr/>
        <w:t>1. a man purchased 6 stamps of rupees 1 and seven stamps of 50 paise. he</w:t>
        <w:br/>
        <w:t>paid Rs. 12. how much change he got back ? Ans. 2.50 Rs</w:t>
      </w:r>
    </w:p>
    <w:p>
      <w:pPr>
        <w:pStyle w:val="TextBody"/>
        <w:rPr/>
      </w:pPr>
      <w:r>
        <w:rPr/>
        <w:t>2. REPUBLICAN = 108 so DEMOCRATE = ? (it is diffcult. i made guess on 84 )</w:t>
      </w:r>
    </w:p>
    <w:p>
      <w:pPr>
        <w:pStyle w:val="TextBody"/>
        <w:rPr/>
      </w:pPr>
      <w:r>
        <w:rPr/>
        <w:t>3. if ELECTRICITY - GAS =100</w:t>
        <w:br/>
        <w:t>then JACK - JILL = ?</w:t>
      </w:r>
    </w:p>
    <w:p>
      <w:pPr>
        <w:pStyle w:val="TextBody"/>
        <w:rPr/>
      </w:pPr>
      <w:r>
        <w:rPr/>
        <w:t>4. 8 man work for 6 days to complete a work. How many men are required to</w:t>
        <w:br/>
        <w:t>complete same work in 1/2 day. Ans. 96 men.</w:t>
      </w:r>
    </w:p>
    <w:p>
      <w:pPr>
        <w:pStyle w:val="TextBody"/>
        <w:rPr/>
      </w:pPr>
      <w:r>
        <w:rPr/>
        <w:t>5. A man drives at a speed of 40 miles/hr. His wife left 30 mins. late</w:t>
        <w:br/>
        <w:t>with 50 miles/hr speed. when will they meet ? Ans. 2 hours</w:t>
      </w:r>
    </w:p>
    <w:p>
      <w:pPr>
        <w:pStyle w:val="TextBody"/>
        <w:rPr/>
      </w:pPr>
      <w:r>
        <w:rPr/>
        <w:t>6. A farmer walks at constant speed on the perimeter of his rectangular</w:t>
        <w:br/>
        <w:t>field. it takes him twice the time to cover longer side than shorter side.</w:t>
        <w:br/>
        <w:t>if he walks total 300 m . then find out the area of field? Ans. 5000 sq.m</w:t>
      </w:r>
    </w:p>
    <w:p>
      <w:pPr>
        <w:pStyle w:val="TextBody"/>
        <w:rPr/>
      </w:pPr>
      <w:r>
        <w:rPr/>
        <w:t>7. 2 is what % of 4t ? ( answer is 50/t. But there was no such choice is</w:t>
        <w:br/>
        <w:t>answers. so you can tick at either 50t or t/50 )</w:t>
      </w:r>
    </w:p>
    <w:p>
      <w:pPr>
        <w:pStyle w:val="TextBody"/>
        <w:rPr/>
      </w:pPr>
      <w:r>
        <w:rPr/>
        <w:t>8. Find the hypotaneous of a right angle isoceles tringle whose area is</w:t>
        <w:br/>
        <w:t>50. Ans. 10*(root 2)</w:t>
      </w:r>
    </w:p>
    <w:p>
      <w:pPr>
        <w:pStyle w:val="TextBody"/>
        <w:rPr/>
      </w:pPr>
      <w:r>
        <w:rPr/>
        <w:t>9. (root 200) - (root 50) =?</w:t>
        <w:br/>
        <w:t>Ans. 5*(root2)</w:t>
      </w:r>
    </w:p>
    <w:p>
      <w:pPr>
        <w:pStyle w:val="TextBody"/>
        <w:rPr/>
      </w:pPr>
      <w:r>
        <w:rPr/>
        <w:t>10. Boys are not girls. Jill is a girl. SO</w:t>
        <w:br/>
        <w:t>Ans. Jill is a girl.</w:t>
      </w:r>
    </w:p>
    <w:p>
      <w:pPr>
        <w:pStyle w:val="TextBody"/>
        <w:rPr/>
      </w:pPr>
      <w:r>
        <w:rPr/>
        <w:t xml:space="preserve">11. Exercise is good for health. My health is in my hand. So </w:t>
        <w:br/>
        <w:t>Ans. Exercise for good health is in my hand.</w:t>
      </w:r>
    </w:p>
    <w:p>
      <w:pPr>
        <w:pStyle w:val="TextBody"/>
        <w:rPr/>
      </w:pPr>
      <w:r>
        <w:rPr/>
        <w:t>12. Factorize y**2 + 8y - 48 =0</w:t>
        <w:br/>
        <w:t>Ans. (y+12) (y-4)</w:t>
      </w:r>
    </w:p>
    <w:p>
      <w:pPr>
        <w:pStyle w:val="TextBody"/>
        <w:rPr/>
      </w:pPr>
      <w:r>
        <w:rPr/>
        <w:t>13. 1,40,00,000 pencils are put up straight. all the pencils are of length</w:t>
        <w:br/>
        <w:t>range 3 to 6 inches. 80% of the pencils have average of five inches. so</w:t>
        <w:br/>
        <w:t>the find out the total length spanned by the penciles.</w:t>
        <w:br/>
        <w:t>Ans. 1000 to 1500 miles.</w:t>
      </w:r>
    </w:p>
    <w:p>
      <w:pPr>
        <w:pStyle w:val="TextBody"/>
        <w:rPr/>
      </w:pPr>
      <w:r>
        <w:rPr/>
        <w:t>14. If a ball falls from 16 feet takes 4 seconds. How much time it will</w:t>
        <w:br/>
        <w:t>take when falls fron 64 feets. Ans. less than 16 seconds.</w:t>
      </w:r>
    </w:p>
    <w:p>
      <w:pPr>
        <w:pStyle w:val="TextBody"/>
        <w:rPr/>
      </w:pPr>
      <w:r>
        <w:rPr/>
        <w:t>15. One question was based on Binomial theorem. so you just learn the</w:t>
        <w:br/>
        <w:t>formula of this theorem.</w:t>
      </w:r>
    </w:p>
    <w:p>
      <w:pPr>
        <w:pStyle w:val="TextBody"/>
        <w:rPr/>
      </w:pPr>
      <w:r>
        <w:rPr/>
        <w:t>16. There were some questions on series :</w:t>
        <w:br/>
        <w:t>21, 463, 687, 238, 1134, ---- Ans. 297</w:t>
        <w:br/>
        <w:t xml:space="preserve">0, 6, 24, 120, 210, ---, ---- </w:t>
      </w:r>
    </w:p>
    <w:p>
      <w:pPr>
        <w:pStyle w:val="TextBody"/>
        <w:rPr/>
      </w:pPr>
      <w:r>
        <w:rPr/>
        <w:t>( Here is one advice that don't waste time on these series questions.</w:t>
        <w:br/>
        <w:t>Becos there are other easy questions in paper. and time is very less. )</w:t>
      </w:r>
    </w:p>
    <w:p>
      <w:pPr>
        <w:pStyle w:val="TextBody"/>
        <w:rPr/>
      </w:pPr>
      <w:r>
        <w:rPr/>
        <w:t xml:space="preserve">17. There were 7 or 8 questions on word meanings. these were the only </w:t>
        <w:br/>
        <w:t>questions in the paper who have more than one answer. Read instruction</w:t>
        <w:br/>
        <w:t>given before these questions carefully.</w:t>
      </w:r>
    </w:p>
    <w:p>
      <w:pPr>
        <w:pStyle w:val="TextBody"/>
        <w:rPr/>
      </w:pPr>
      <w:r>
        <w:rPr/>
        <w:t>words are as follows :</w:t>
      </w:r>
    </w:p>
    <w:p>
      <w:pPr>
        <w:pStyle w:val="TextBody"/>
        <w:rPr/>
      </w:pPr>
      <w:r>
        <w:rPr/>
        <w:t>(18) Facetitous</w:t>
        <w:br/>
        <w:t>(19) Callous</w:t>
        <w:br/>
        <w:t>(20) Mitigate</w:t>
        <w:br/>
        <w:t>(21) Dupe</w:t>
        <w:br/>
        <w:t>(22) Accord</w:t>
        <w:br/>
        <w:t>(23) Dogmatic</w:t>
      </w:r>
    </w:p>
    <w:p>
      <w:pPr>
        <w:pStyle w:val="TextBody"/>
        <w:rPr/>
      </w:pPr>
      <w:r>
        <w:rPr/>
        <w:t>There were 8 questions in the paper based on pictures. 8 pictures were</w:t>
        <w:br/>
        <w:t>shown in which something was missing in each picture. you have to find out</w:t>
        <w:br/>
        <w:t>what is missing among 20 choices.</w:t>
      </w:r>
    </w:p>
    <w:p>
      <w:pPr>
        <w:pStyle w:val="TextBody"/>
        <w:rPr/>
      </w:pPr>
      <w:r>
        <w:rPr/>
        <w:t>Answer : PICTURE MISSING</w:t>
      </w:r>
    </w:p>
    <w:p>
      <w:pPr>
        <w:pStyle w:val="TextBody"/>
        <w:rPr/>
      </w:pPr>
      <w:r>
        <w:rPr/>
        <w:t>24. India map Gujrat</w:t>
        <w:br/>
        <w:t>25. Woman with specs. Nose bridge</w:t>
        <w:br/>
        <w:t>26. Shirt Button</w:t>
        <w:br/>
        <w:t>27. Tree Twig</w:t>
        <w:br/>
        <w:t>28. Sun Birds or Shadow</w:t>
        <w:br/>
        <w:t>29. woman and child foot prints</w:t>
        <w:br/>
        <w:t>30. side face eyebrows</w:t>
        <w:br/>
        <w:t>31. Girl -----?</w:t>
      </w:r>
    </w:p>
    <w:p>
      <w:pPr>
        <w:pStyle w:val="TextBody"/>
        <w:rPr/>
      </w:pPr>
      <w:r>
        <w:rPr/>
        <w:t>32. There were 4 questions on series of pictures in order to make a story.</w:t>
        <w:br/>
        <w:t>you will get understand when you will see these.</w:t>
      </w:r>
    </w:p>
    <w:p>
      <w:pPr>
        <w:pStyle w:val="TextBody"/>
        <w:rPr/>
      </w:pPr>
      <w:r>
        <w:rPr/>
        <w:t>33. 6 questions were on block filling. these are easy questions. you</w:t>
        <w:br/>
        <w:t>should attempt 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1007368&amp;variation_id=182680&amp;uts=1248879698&amp;cpc=302e30313331&amp;keyword_id=179410&amp;inline=y&amp;ab=168296527&amp;sscup=2432f53823484feea8d8e2fa7c4c6d6e&amp;sscra=dbe629cb2833039d3fe0be63dc531cc5&amp;ub=1545088191&amp;guid=daa62d29-75fc-4ebe-bde6-4529cf81db18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1:48Z</dcterms:created>
  <dc:creator>Paul Smith</dc:creator>
  <dc:description/>
  <dc:language>en-US</dc:language>
  <cp:lastModifiedBy/>
  <cp:revision>0</cp:revision>
  <dc:subject/>
  <dc:title/>
</cp:coreProperties>
</file>