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NIT Surat CAMPUS RECRUITEMENT PROGRAMME </w:t>
        <w:br/>
        <w:t> ON 24th Aug. 2004</w:t>
        <w:br/>
        <w:t> </w:t>
        <w:br/>
        <w:t> BOSCH REXROTH AG , Vatva , Ahmedabad</w:t>
        <w:br/>
        <w:t> </w:t>
        <w:br/>
        <w:t xml:space="preserve"> 1. Critical stress at which material will </w:t>
      </w:r>
      <w:bookmarkStart w:id="0" w:name="AdBriteInlineAd_start"/>
      <w:bookmarkEnd w:id="0"/>
      <w:r>
        <w:rPr>
          <w:strike w:val="false"/>
          <w:dstrike w:val="false"/>
          <w:color w:val="006600"/>
          <w:u w:val="none"/>
        </w:rPr>
        <w:t>start</w:t>
      </w:r>
      <w:r>
        <w:rPr/>
        <w:t xml:space="preserve"> to </w:t>
        <w:br/>
        <w:t> flow </w:t>
        <w:br/>
        <w:t> (a)yield </w:t>
        <w:br/>
        <w:t> (b)ultimate tensile stress </w:t>
        <w:br/>
        <w:t> (c) proof stress </w:t>
        <w:br/>
        <w:t> (d) none o the above </w:t>
        <w:br/>
        <w:t> </w:t>
        <w:br/>
        <w:t> 2. maximum degree of freedom in space </w:t>
        <w:br/>
        <w:t> Ans. 6 </w:t>
        <w:br/>
        <w:t> </w:t>
        <w:br/>
        <w:t> 3. bearing which will take axial and radial loads. </w:t>
        <w:br/>
        <w:t> (a) thrust bearing </w:t>
        <w:br/>
        <w:t> (b) deep groove </w:t>
        <w:br/>
        <w:t> (c) taper roller </w:t>
        <w:br/>
        <w:t> (d) --- </w:t>
        <w:br/>
        <w:t> </w:t>
        <w:br/>
        <w:t> 4. volume of water per cubic metre of air. </w:t>
        <w:br/>
        <w:t> (a)specific volume </w:t>
        <w:br/>
        <w:t> (b) specific gravity </w:t>
        <w:br/>
        <w:t> (c) vapour pressure </w:t>
        <w:br/>
        <w:t> (d) none of above </w:t>
        <w:br/>
        <w:t> </w:t>
        <w:br/>
        <w:t> 5. fluid is flowing through a frustum of cone. what is </w:t>
        <w:br/>
        <w:t xml:space="preserve"> the </w:t>
      </w:r>
      <w:bookmarkStart w:id="1" w:name="AdBriteInlineAd_nature"/>
      <w:bookmarkEnd w:id="1"/>
      <w:r>
        <w:rPr>
          <w:strike w:val="false"/>
          <w:dstrike w:val="false"/>
          <w:color w:val="006600"/>
          <w:u w:val="none"/>
        </w:rPr>
        <w:t>nature</w:t>
      </w:r>
      <w:r>
        <w:rPr/>
        <w:t xml:space="preserve"> of graph of velocity </w:t>
        <w:br/>
        <w:t> Vs. c/s area. {flow = velocity X c/s area} </w:t>
        <w:br/>
        <w:t> (a) parabola </w:t>
        <w:br/>
        <w:t> (b) hyperbola </w:t>
        <w:br/>
        <w:t> (c) y=mx+c </w:t>
        <w:br/>
        <w:t> (d) x=x. </w:t>
        <w:br/>
        <w:t> </w:t>
        <w:br/>
        <w:t> 6. Fluid in a pipe having no change in profile with </w:t>
        <w:br/>
        <w:t> change in length of pipe ...explain type of flow. </w:t>
        <w:br/>
        <w:t> a)Laminar </w:t>
        <w:br/>
        <w:t> b)Turbulent </w:t>
        <w:br/>
        <w:t> c)fully developed profile &lt;ans&gt; </w:t>
        <w:br/>
        <w:t> d)steady flow </w:t>
        <w:br/>
        <w:t> </w:t>
        <w:br/>
        <w:t> 7. Which are correct </w:t>
        <w:br/>
        <w:t> </w:t>
        <w:br/>
        <w:t> I) Navier Stokes Eq. is .... of momentum </w:t>
        <w:br/>
        <w:t> conservation eq. </w:t>
        <w:br/>
        <w:t> II)bernoulis eq. is for viscous flow </w:t>
        <w:br/>
        <w:t> III) REYNOLD no. &gt;3000 always for turbulent flow. </w:t>
        <w:br/>
        <w:t> </w:t>
        <w:br/>
        <w:t> a)I and II correct </w:t>
        <w:br/>
        <w:t> b)I and II not correct </w:t>
        <w:br/>
        <w:t> c)II and III correct </w:t>
        <w:br/>
        <w:t> d)II and III not correct </w:t>
        <w:br/>
        <w:t> </w:t>
        <w:br/>
        <w:t> 8. Which can't be removed during alloying from Fe </w:t>
        <w:br/>
        <w:t> alloys </w:t>
        <w:br/>
        <w:t> a) co </w:t>
        <w:br/>
        <w:t> b) N </w:t>
        <w:br/>
        <w:t> c) Si </w:t>
        <w:br/>
        <w:t> d) As </w:t>
        <w:br/>
        <w:t> </w:t>
        <w:br/>
        <w:t> 9.There are two ropes burning non uniformly (rate) and </w:t>
        <w:br/>
        <w:t> clock half an hour each. which can't be clocked ? </w:t>
        <w:br/>
        <w:t> a) 1 Hr. </w:t>
        <w:br/>
        <w:t> b) 45 min </w:t>
        <w:br/>
        <w:t> c)15 min </w:t>
        <w:br/>
        <w:t> d)none </w:t>
        <w:br/>
        <w:t> </w:t>
        <w:br/>
        <w:t> 10. Lim n-&gt;0 (1+ 1/n)^n = </w:t>
        <w:br/>
        <w:t> a) 1 </w:t>
        <w:br/>
        <w:t> b)0 </w:t>
        <w:br/>
        <w:t> c)e </w:t>
        <w:br/>
        <w:t> d)infinity </w:t>
        <w:br/>
        <w:t> </w:t>
        <w:br/>
        <w:t> 11.time dependent increase in length at steady temp. </w:t>
        <w:br/>
        <w:t> is called </w:t>
        <w:br/>
        <w:t> a) superplasticity </w:t>
        <w:br/>
        <w:t> b) creep </w:t>
        <w:br/>
        <w:t> c) fatigue </w:t>
        <w:br/>
        <w:t> d) none </w:t>
        <w:br/>
        <w:t> </w:t>
        <w:br/>
        <w:t> 12. Vicosity change with increasing temp. </w:t>
        <w:br/>
        <w:t> a) decreases </w:t>
        <w:br/>
        <w:t> b) increases </w:t>
        <w:br/>
        <w:t> c) same </w:t>
        <w:br/>
        <w:t xml:space="preserve"> d) </w:t>
      </w:r>
      <w:hyperlink r:id="rId2" w:tgtFrame="_blank">
        <w:bookmarkStart w:id="2" w:name="AdBriteInlineAd_first"/>
        <w:bookmarkEnd w:id="2"/>
        <w:r>
          <w:rPr>
            <w:rStyle w:val="InternetLink"/>
            <w:strike w:val="false"/>
            <w:dstrike w:val="false"/>
            <w:color w:val="006600"/>
            <w:u w:val="none"/>
          </w:rPr>
          <w:t>first</w:t>
        </w:r>
      </w:hyperlink>
      <w:r>
        <w:rPr/>
        <w:t xml:space="preserve"> decreases and then increases. </w:t>
        <w:br/>
        <w:t> </w:t>
        <w:br/>
        <w:t> 13. Direction of friction in bicycle tyres </w:t>
        <w:br/>
        <w:t> a) along motion </w:t>
        <w:br/>
        <w:t> b) opp. motion </w:t>
        <w:br/>
        <w:t> c) Front opp. motion and vice versa </w:t>
        <w:br/>
        <w:t> d) rear opp. motion and vice versa </w:t>
        <w:br/>
        <w:t> </w:t>
        <w:br/>
        <w:t> 14. Sp. gravity of a fluid </w:t>
        <w:br/>
        <w:t> a) density of fluid at 0`c / density of water at o`c. </w:t>
        <w:br/>
        <w:t> b) density of fluid at 0`c / density of water at T`c. </w:t>
        <w:br/>
        <w:t> c) density of fluid at T`c / density of water at o`c. </w:t>
        <w:br/>
        <w:t> d) density of fluid at T`c / density of water at T`c. </w:t>
        <w:br/>
        <w:t> </w:t>
        <w:br/>
        <w:t> 15. lateral strain / longitudinal strain </w:t>
        <w:br/>
        <w:t> a) Poission's Ratio </w:t>
        <w:br/>
        <w:t> b) Bulk Modulus </w:t>
        <w:br/>
        <w:t> c) Modulus Of Elasticity </w:t>
        <w:br/>
        <w:t> d) None </w:t>
        <w:br/>
        <w:t> </w:t>
        <w:br/>
        <w:t> 16. 10 coins &amp; 1 defected coin and 2 weighs Find min </w:t>
        <w:br/>
        <w:t> weighs req. to detect faulty coin </w:t>
        <w:br/>
        <w:t> a) 2 </w:t>
        <w:br/>
        <w:t> b)3 </w:t>
        <w:br/>
        <w:t> c)4 </w:t>
        <w:br/>
        <w:t> d)5 </w:t>
        <w:br/>
        <w:t> </w:t>
        <w:br/>
        <w:t> 17. 9 members in meeting scheluled at 10:00 A.M. , all </w:t>
        <w:br/>
        <w:t xml:space="preserve"> reaches at 9:48 A.M. . one </w:t>
      </w:r>
      <w:bookmarkStart w:id="3" w:name="AdBriteInlineAd_member"/>
      <w:bookmarkEnd w:id="3"/>
      <w:r>
        <w:rPr>
          <w:strike w:val="false"/>
          <w:dstrike w:val="false"/>
          <w:color w:val="006600"/>
          <w:u w:val="none"/>
        </w:rPr>
        <w:t>member</w:t>
      </w:r>
      <w:r>
        <w:rPr/>
        <w:t xml:space="preserve"> req. 2 min to intro </w:t>
        <w:br/>
        <w:t> with other </w:t>
        <w:br/>
        <w:t> find meeting delay with scheduled time of 10:00 A.M.. </w:t>
        <w:br/>
        <w:t> a) 1 Hr. </w:t>
        <w:br/>
        <w:t> b) 6 min </w:t>
        <w:br/>
        <w:t> c) ... </w:t>
        <w:br/>
        <w:t> d)At scheduled time </w:t>
        <w:br/>
        <w:t> </w:t>
        <w:br/>
        <w:t xml:space="preserve"> 18. A completes </w:t>
      </w:r>
      <w:bookmarkStart w:id="4" w:name="AdBriteInlineAd_job"/>
      <w:bookmarkEnd w:id="4"/>
      <w:r>
        <w:rPr>
          <w:strike w:val="false"/>
          <w:dstrike w:val="false"/>
          <w:color w:val="006600"/>
          <w:u w:val="none"/>
        </w:rPr>
        <w:t>job</w:t>
      </w:r>
      <w:r>
        <w:rPr/>
        <w:t xml:space="preserve"> in 10 hr. and B completes in 15 </w:t>
        <w:br/>
        <w:t> hr.. Find when both together works </w:t>
        <w:br/>
        <w:t> a) 6 hr. </w:t>
        <w:br/>
        <w:t> b) 8 hr </w:t>
        <w:br/>
        <w:t> c) 10 hr </w:t>
        <w:br/>
        <w:t> d) none </w:t>
        <w:br/>
        <w:t> </w:t>
        <w:br/>
        <w:t> 19. A ball dropped from H height and moves 80% of </w:t>
        <w:br/>
        <w:t> height each time.Total dist. covered </w:t>
        <w:br/>
        <w:t> a) 4H </w:t>
        <w:br/>
        <w:t> b) 5H </w:t>
        <w:br/>
        <w:t> c) 7H </w:t>
        <w:br/>
        <w:t> d) 9H </w:t>
        <w:br/>
        <w:t> </w:t>
        <w:br/>
        <w:t> 20. A cantilever beam loaded at free end find </w:t>
        <w:br/>
        <w:t> reinforcement place </w:t>
        <w:br/>
        <w:t> a) AT neutral axis </w:t>
        <w:br/>
        <w:t> b) above neutral axis </w:t>
        <w:br/>
        <w:t> c) below neutral axis </w:t>
        <w:br/>
        <w:t> d) above and below neutral axis </w:t>
        <w:br/>
        <w:t> </w:t>
        <w:br/>
        <w:t> 21. punching a sheet of D dia and T thickness and S </w:t>
        <w:br/>
        <w:t> ultimate tensile stress </w:t>
        <w:br/>
        <w:t> a) 3.14 DTS </w:t>
        <w:br/>
        <w:t> b) 3.14TS X D^2 </w:t>
        <w:br/>
        <w:t> c) 6.28 DTS </w:t>
        <w:br/>
        <w:t> d)6.28 TS x D^2 </w:t>
        <w:br/>
        <w:t> </w:t>
        <w:br/>
        <w:t> 22. &amp; 23. two easy ques. of string mass equilibrium </w:t>
        <w:br/>
        <w:t> system... </w:t>
        <w:br/>
        <w:t> </w:t>
        <w:br/>
        <w:t> 24. Microstructure after quenching </w:t>
        <w:br/>
        <w:t> a) Mertensite </w:t>
        <w:br/>
        <w:t> b) pearlite </w:t>
        <w:br/>
        <w:t> c) ........ </w:t>
        <w:br/>
        <w:t> d)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.adbrite.com/mb/click.php?sid=1273269&amp;banner_id=10835005&amp;variation_id=1113561&amp;uts=1248878324&amp;cpc=302e3031&amp;keyword_id=21699&amp;inline=y&amp;ab=168296517&amp;sscup=5df280f9ff07bc6d838c66017d41c925&amp;sscra=dbe629cb2833039d3fe0be63dc531cc5&amp;ub=1545088191&amp;guid=406e5870-824d-401a-b9f8-a5de29446401&amp;odc=svx&amp;rs=&amp;r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38:57Z</dcterms:created>
  <dc:creator>Paul Smith</dc:creator>
  <dc:description/>
  <dc:language>en-US</dc:language>
  <cp:lastModifiedBy/>
  <cp:revision>0</cp:revision>
  <dc:subject/>
  <dc:title/>
</cp:coreProperties>
</file>