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BOB Paper Technical - Java ALAHABAD - 14 October 2003</w:t>
      </w:r>
    </w:p>
    <w:p>
      <w:pPr>
        <w:pStyle w:val="TextBody"/>
        <w:pBdr>
          <w:bottom w:val="single" w:sz="2" w:space="1" w:color="FF0000"/>
        </w:pBdr>
        <w:rPr/>
      </w:pPr>
      <w:r>
        <w:rPr/>
        <w:t xml:space="preserve">Bob </w:t>
      </w:r>
      <w:r>
        <w:rPr>
          <w:rFonts w:cs="Arial;Helvetica" w:ascii="Arial;Helvetica" w:hAnsi="Arial;Helvetica"/>
          <w:b w:val="false"/>
          <w:color w:val="FF0000"/>
          <w:sz w:val="20"/>
          <w:shd w:fill="auto" w:val="clear"/>
        </w:rPr>
        <w:t>Technologies</w:t>
      </w:r>
      <w:r>
        <w:rPr/>
        <w:t xml:space="preserve"> Sample Paper 1  2003 OCT 14 ALAHABAD</w:t>
      </w:r>
    </w:p>
    <w:p>
      <w:pPr>
        <w:pStyle w:val="TextBody"/>
        <w:rPr/>
      </w:pPr>
      <w:r>
        <w:rPr/>
        <w:t>1)Which of the following lines will compile without warning or error.</w:t>
        <w:br/>
        <w:t>1) float f=1.3; 2) char c="a"; 3) byte b=257; 4) boolean b=null; 5) int i=10;</w:t>
      </w:r>
    </w:p>
    <w:p>
      <w:pPr>
        <w:pStyle w:val="TextBody"/>
        <w:pBdr>
          <w:bottom w:val="single" w:sz="2" w:space="1" w:color="FF0000"/>
        </w:pBdr>
        <w:rPr/>
      </w:pPr>
      <w:r>
        <w:rPr/>
        <w:t>2)What will happen if you try to compile and run the following code?</w:t>
        <w:br/>
        <w:t>public class MyClass {</w:t>
        <w:br/>
        <w:t>public static void main(String arguments[]) {</w:t>
        <w:br/>
        <w:t>amethod(arguments);</w:t>
        <w:br/>
        <w:t>}</w:t>
        <w:br/>
        <w:t>public void amethod(String[] arguments) {</w:t>
        <w:br/>
      </w:r>
      <w:hyperlink r:id="rId2" w:tgtFrame="_blank">
        <w:bookmarkStart w:id="0" w:name="KonaLink1"/>
        <w:bookmarkEnd w:id="0"/>
        <w:r>
          <w:rPr>
            <w:rStyle w:val="InternetLink"/>
            <w:rFonts w:cs="Arial;Helvetica" w:ascii="Arial;Helvetica" w:hAnsi="Arial;Helvetica"/>
            <w:b w:val="false"/>
            <w:sz w:val="20"/>
            <w:shd w:fill="auto" w:val="clear"/>
          </w:rPr>
          <w:t>System</w:t>
        </w:r>
      </w:hyperlink>
      <w:r>
        <w:rPr/>
        <w:t>.out.println(arguments);</w:t>
        <w:br/>
        <w:t>System.out.println(arguments[1]);</w:t>
        <w:br/>
        <w:t>}</w:t>
        <w:br/>
        <w:t>}</w:t>
      </w:r>
    </w:p>
    <w:p>
      <w:pPr>
        <w:pStyle w:val="TextBody"/>
        <w:rPr/>
      </w:pPr>
      <w:r>
        <w:rPr/>
        <w:t xml:space="preserve">1) error Can,t </w:t>
      </w:r>
      <w:bookmarkStart w:id="1" w:name="AdBriteInlineAd_make"/>
      <w:bookmarkEnd w:id="1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static reference to void amethod.</w:t>
        <w:br/>
        <w:t>2) error method main not correct</w:t>
        <w:br/>
        <w:t>3) error array must include parameter</w:t>
        <w:br/>
        <w:t>4) amethod must be declared with String</w:t>
      </w:r>
    </w:p>
    <w:p>
      <w:pPr>
        <w:pStyle w:val="TextBody"/>
        <w:rPr/>
      </w:pPr>
      <w:r>
        <w:rPr/>
        <w:t>3)Which of the following will compile without error</w:t>
        <w:br/>
        <w:t>a)</w:t>
        <w:br/>
        <w:t xml:space="preserve">import </w:t>
      </w:r>
      <w:hyperlink r:id="rId3" w:tgtFrame="_blank">
        <w:bookmarkStart w:id="2" w:name="KonaLink2"/>
        <w:bookmarkEnd w:id="2"/>
        <w:r>
          <w:rPr>
            <w:rStyle w:val="InternetLink"/>
            <w:rFonts w:cs="Arial;Helvetica" w:ascii="Arial;Helvetica" w:hAnsi="Arial;Helvetica"/>
            <w:b w:val="false"/>
            <w:sz w:val="20"/>
          </w:rPr>
          <w:t>java</w:t>
        </w:r>
      </w:hyperlink>
      <w:r>
        <w:rPr/>
        <w:t>.awt.*;</w:t>
        <w:br/>
        <w:t>package Mypackage;</w:t>
        <w:br/>
        <w:t>class Myclass {}</w:t>
        <w:br/>
        <w:t>b)</w:t>
        <w:br/>
        <w:t>package MyPackage;</w:t>
        <w:br/>
        <w:t>import java.awt.*;</w:t>
        <w:br/>
        <w:t>class MyClass{}</w:t>
        <w:br/>
        <w:t>c)</w:t>
        <w:br/>
        <w:t>/*This is a comment */</w:t>
      </w:r>
    </w:p>
    <w:p>
      <w:pPr>
        <w:pStyle w:val="TextBody"/>
        <w:rPr/>
      </w:pPr>
      <w:r>
        <w:rPr/>
        <w:t>package MyPackage;</w:t>
        <w:br/>
        <w:t>import java.awt.*;</w:t>
        <w:br/>
        <w:t>class MyClass{}</w:t>
      </w:r>
    </w:p>
    <w:p>
      <w:pPr>
        <w:pStyle w:val="TextBody"/>
        <w:rPr/>
      </w:pPr>
      <w:r>
        <w:rPr/>
        <w:t>4)A byte can be of what size</w:t>
        <w:br/>
        <w:t xml:space="preserve">1) -128 to 127 2) (-2 </w:t>
      </w:r>
      <w:bookmarkStart w:id="3" w:name="AdBriteInlineAd_power"/>
      <w:bookmarkEnd w:id="3"/>
      <w:r>
        <w:rPr>
          <w:strike w:val="false"/>
          <w:dstrike w:val="false"/>
          <w:color w:val="006600"/>
          <w:u w:val="none"/>
        </w:rPr>
        <w:t>power</w:t>
      </w:r>
      <w:r>
        <w:rPr/>
        <w:t xml:space="preserve"> 8 )-1 to 2 power 8 3) -255 to 256 4)depends on the particular implementation of the Java Virtual machine</w:t>
      </w:r>
    </w:p>
    <w:p>
      <w:pPr>
        <w:pStyle w:val="TextBody"/>
        <w:rPr/>
      </w:pPr>
      <w:r>
        <w:rPr/>
        <w:t>5)What will be printed out if this code is run with the following command line?</w:t>
        <w:br/>
        <w:t>java myprog good morning</w:t>
        <w:br/>
        <w:t>public class myprog{</w:t>
        <w:br/>
        <w:t>public static void main(String argv[])</w:t>
        <w:br/>
        <w:t>{</w:t>
        <w:br/>
        <w:t>System.out.println(argv[2]);</w:t>
        <w:br/>
        <w:t>}</w:t>
        <w:br/>
        <w:t>}</w:t>
      </w:r>
    </w:p>
    <w:p>
      <w:pPr>
        <w:pStyle w:val="TextBody"/>
        <w:rPr/>
      </w:pPr>
      <w:r>
        <w:rPr/>
        <w:t>1) myprog 2) good 3) morning 4) Exception raised:</w:t>
        <w:br/>
        <w:t>"java.lang.ArrayIndexOutOfBoundsException: 2"</w:t>
      </w:r>
    </w:p>
    <w:p>
      <w:pPr>
        <w:pStyle w:val="TextBody"/>
        <w:rPr/>
      </w:pPr>
      <w:r>
        <w:rPr/>
        <w:t>6)Which of the following are keywords or reserved words in Java?</w:t>
        <w:br/>
        <w:t>1) if 2) then 3) goto 4) while 5) case</w:t>
      </w:r>
    </w:p>
    <w:p>
      <w:pPr>
        <w:pStyle w:val="TextBody"/>
        <w:rPr/>
      </w:pPr>
      <w:r>
        <w:rPr/>
        <w:t>7)Which of the following are legal identifiers</w:t>
        <w:br/>
        <w:t>1) 2variable 2) variable2 3) _whatavariable 4) _3_  5) $anothervar 6) #myvar</w:t>
      </w:r>
    </w:p>
    <w:p>
      <w:pPr>
        <w:pStyle w:val="TextBody"/>
        <w:rPr/>
      </w:pPr>
      <w:r>
        <w:rPr/>
        <w:t>8)What will happen when you compile and run the following code?</w:t>
      </w:r>
    </w:p>
    <w:p>
      <w:pPr>
        <w:pStyle w:val="TextBody"/>
        <w:rPr/>
      </w:pPr>
      <w:r>
        <w:rPr/>
        <w:t>public class MyClass{</w:t>
        <w:br/>
        <w:t>static int i;</w:t>
        <w:br/>
        <w:t>public static void main(String argv[]){</w:t>
        <w:br/>
        <w:t>System.out.println(i);</w:t>
        <w:br/>
        <w:t>}</w:t>
        <w:br/>
        <w:t>}</w:t>
        <w:br/>
        <w:t>1) Error Variable i may not have been initialized  2) null   3) 1   4) 0</w:t>
      </w:r>
    </w:p>
    <w:p>
      <w:pPr>
        <w:pStyle w:val="TextBody"/>
        <w:rPr/>
      </w:pPr>
      <w:r>
        <w:rPr/>
        <w:t>9)What will happen if you try to compile and run the following code?</w:t>
      </w:r>
    </w:p>
    <w:p>
      <w:pPr>
        <w:pStyle w:val="TextBody"/>
        <w:rPr/>
      </w:pPr>
      <w:r>
        <w:rPr/>
        <w:t>Pblic class Q {</w:t>
        <w:br/>
        <w:t>public static void main(String argv[]){</w:t>
        <w:br/>
        <w:t>int anar[]=new int[]{1,2,3};</w:t>
        <w:br/>
        <w:t>System.out.println(anar[1]);</w:t>
        <w:br/>
        <w:t>}</w:t>
        <w:br/>
        <w:t>}</w:t>
        <w:br/>
        <w:t>1) 1   2) Error anar is referenced before it is initialized   3) 2   4) Error: size of array must be defined</w:t>
      </w:r>
    </w:p>
    <w:p>
      <w:pPr>
        <w:pStyle w:val="TextBody"/>
        <w:rPr/>
      </w:pPr>
      <w:r>
        <w:rPr/>
        <w:t>10)What will happen if you try to compile and run the following code?</w:t>
        <w:br/>
        <w:t>public class Q {</w:t>
        <w:br/>
        <w:t>public static void main(String argv[]){</w:t>
        <w:br/>
        <w:t>int anar[]=new int[5];</w:t>
        <w:br/>
        <w:t>System.out.println(anar[0]);</w:t>
        <w:br/>
        <w:t>}</w:t>
        <w:br/>
        <w:t>}</w:t>
        <w:br/>
        <w:t>1) Error: anar is referenced before it is initialized   2) null    3) 0     4) 5</w:t>
      </w:r>
    </w:p>
    <w:p>
      <w:pPr>
        <w:pStyle w:val="TextBody"/>
        <w:rPr/>
      </w:pPr>
      <w:r>
        <w:rPr/>
        <w:t>11)What will be the result of attempting to compile and run the following code?</w:t>
        <w:br/>
        <w:t>abstract class MineBase {</w:t>
        <w:br/>
        <w:t>abstract void amethod();</w:t>
        <w:br/>
        <w:t>static int i;</w:t>
        <w:br/>
        <w:t>}</w:t>
        <w:br/>
        <w:t>public class Mine extends MineBase {</w:t>
        <w:br/>
        <w:t>public static void main(String argv[]){</w:t>
        <w:br/>
        <w:t>int[] ar=new int[5];</w:t>
        <w:br/>
        <w:t>for(i=0;i &lt; ar.length;i++)</w:t>
        <w:br/>
        <w:t>System.out.println(ar[i]);</w:t>
      </w:r>
    </w:p>
    <w:p>
      <w:pPr>
        <w:pStyle w:val="TextBody"/>
        <w:rPr/>
      </w:pPr>
      <w:r>
        <w:rPr/>
        <w:t>}</w:t>
        <w:br/>
        <w:t>}</w:t>
        <w:br/>
        <w:t>1) a sequence of 5 0,s will be printed</w:t>
        <w:br/>
        <w:t>2) Error: ar is used before it is initialized</w:t>
        <w:br/>
        <w:t>3) Error Mine must be declared abstract</w:t>
        <w:br/>
        <w:t>4) IndexOutOfBoundes Error</w:t>
      </w:r>
    </w:p>
    <w:p>
      <w:pPr>
        <w:pStyle w:val="TextBody"/>
        <w:rPr/>
      </w:pPr>
      <w:r>
        <w:rPr/>
        <w:t>12)</w:t>
        <w:br/>
        <w:t>What will be printed out if you attempt to compile and run the following code ?</w:t>
        <w:br/>
        <w:t>int i=1;</w:t>
        <w:br/>
        <w:t>switch (i) {</w:t>
        <w:br/>
        <w:t>case 0:</w:t>
        <w:br/>
        <w:t>System.out.println("zero");</w:t>
        <w:br/>
        <w:t>break;</w:t>
        <w:br/>
        <w:t>case 1:</w:t>
        <w:br/>
        <w:t>System.out.println("one");</w:t>
        <w:br/>
        <w:t>case 2:</w:t>
        <w:br/>
        <w:t>System.out.println("two");</w:t>
        <w:br/>
        <w:t>default:</w:t>
        <w:br/>
        <w:t>System.out.println("default");</w:t>
        <w:br/>
        <w:t>}</w:t>
        <w:br/>
        <w:t>1) one 2) one, default 3) one, two, default 4) default</w:t>
      </w:r>
    </w:p>
    <w:p>
      <w:pPr>
        <w:pStyle w:val="TextBody"/>
        <w:rPr/>
      </w:pPr>
      <w:r>
        <w:rPr/>
        <w:t>13)What will be printed out if you attempt to compile and run the following code?</w:t>
        <w:br/>
        <w:t>int i=9;</w:t>
        <w:br/>
        <w:t>switch (i) {</w:t>
        <w:br/>
        <w:t>default:</w:t>
        <w:br/>
        <w:t>System.out.println("default");</w:t>
        <w:br/>
        <w:t>case 0:</w:t>
        <w:br/>
        <w:t>System.out.println("zero")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 xml:space="preserve">Bob </w:t>
      </w:r>
      <w:r>
        <w:rPr>
          <w:rFonts w:cs="Arial;Helvetica" w:ascii="Arial;Helvetica" w:hAnsi="Arial;Helvetica"/>
          <w:b/>
          <w:color w:val="FF0000"/>
          <w:sz w:val="24"/>
        </w:rPr>
        <w:t>Technologies</w:t>
      </w:r>
      <w:r>
        <w:rPr/>
        <w:t xml:space="preserve"> </w:t>
      </w:r>
      <w:r>
        <w:rPr>
          <w:b/>
        </w:rPr>
        <w:t>Sample Paper</w:t>
      </w:r>
    </w:p>
    <w:p>
      <w:pPr>
        <w:pStyle w:val="TextBody"/>
        <w:rPr/>
      </w:pPr>
      <w:r>
        <w:rPr/>
        <w:t>Questions</w:t>
      </w:r>
    </w:p>
    <w:p>
      <w:pPr>
        <w:pStyle w:val="TextBody"/>
        <w:rPr/>
      </w:pPr>
      <w:r>
        <w:rPr/>
        <w:t>1)What will happen when you attempt to compile and run this code?</w:t>
        <w:br/>
        <w:t>abstract class Base{</w:t>
        <w:br/>
        <w:t>abstract public void myfunc();</w:t>
        <w:br/>
        <w:t>public void another(){</w:t>
        <w:br/>
      </w:r>
      <w:hyperlink r:id="rId4" w:tgtFrame="_blank">
        <w:bookmarkStart w:id="4" w:name="KonaLink21"/>
        <w:bookmarkEnd w:id="4"/>
        <w:r>
          <w:rPr>
            <w:rStyle w:val="InternetLink"/>
            <w:rFonts w:cs="Arial;Helvetica" w:ascii="Arial;Helvetica" w:hAnsi="Arial;Helvetica"/>
            <w:b w:val="false"/>
            <w:sz w:val="20"/>
          </w:rPr>
          <w:t>System</w:t>
        </w:r>
      </w:hyperlink>
      <w:r>
        <w:rPr/>
        <w:t>.out.println("Another method");</w:t>
        <w:br/>
        <w:t>}</w:t>
        <w:br/>
        <w:t>}</w:t>
      </w:r>
    </w:p>
    <w:p>
      <w:pPr>
        <w:pStyle w:val="TextBody"/>
        <w:rPr/>
      </w:pPr>
      <w:r>
        <w:rPr/>
        <w:t>public class Abs extends Base{</w:t>
        <w:br/>
        <w:t>public static void main(String argv[]){</w:t>
        <w:br/>
        <w:t>Abs a = new Abs();</w:t>
        <w:br/>
        <w:t>a.amethod();</w:t>
        <w:br/>
        <w:t>}</w:t>
        <w:br/>
        <w:t>public void myfunc(){</w:t>
        <w:br/>
        <w:t>System.out.println("My Func");</w:t>
        <w:br/>
        <w:t>}</w:t>
        <w:br/>
        <w:t>public void amethod(){</w:t>
        <w:br/>
        <w:t>myfunc();</w:t>
        <w:br/>
        <w:t>}</w:t>
        <w:br/>
        <w:t>}</w:t>
        <w:br/>
        <w:t>1) The code will compile and run, printing out the words "My Func"</w:t>
        <w:br/>
        <w:t>2) The compiler will complain that the Base class has non abstract methods</w:t>
        <w:br/>
        <w:t>3) The code will compile but complain at run time that the Base class has non abstract methods</w:t>
        <w:br/>
        <w:t>4) The compiler will complain that the method myfunc in the base class has no body, nobody at all</w:t>
        <w:br/>
        <w:t>to looove it</w:t>
      </w:r>
    </w:p>
    <w:p>
      <w:pPr>
        <w:pStyle w:val="TextBody"/>
        <w:rPr/>
      </w:pPr>
      <w:r>
        <w:rPr/>
        <w:t>2)What will happen when you attempt to compile and run this code?</w:t>
        <w:br/>
        <w:t>public class MyMain{</w:t>
        <w:br/>
        <w:t>public static void main(String argv){</w:t>
        <w:br/>
        <w:t>System.out.println("Hello cruel world");</w:t>
      </w:r>
    </w:p>
    <w:p>
      <w:pPr>
        <w:pStyle w:val="TextBody"/>
        <w:rPr/>
      </w:pPr>
      <w:r>
        <w:rPr/>
        <w:t>}</w:t>
        <w:br/>
        <w:t>}</w:t>
        <w:br/>
        <w:t>1) The compiler will complain that main is a reserved word and cannot be used for a class</w:t>
        <w:br/>
        <w:t>2) The code will compile and when run will print out "Hello cruel world"</w:t>
        <w:br/>
        <w:t>3) The code will compile but will complain at run time that no constructor is defined</w:t>
        <w:br/>
        <w:t>4) The code will compile but will complain at run time that main is not correctly defined</w:t>
      </w:r>
    </w:p>
    <w:p>
      <w:pPr>
        <w:pStyle w:val="TextBody"/>
        <w:rPr/>
      </w:pPr>
      <w:r>
        <w:rPr/>
        <w:t xml:space="preserve">3)Which of the following are </w:t>
      </w:r>
      <w:hyperlink r:id="rId5" w:tgtFrame="_blank">
        <w:bookmarkStart w:id="5" w:name="KonaLink3"/>
        <w:bookmarkEnd w:id="5"/>
        <w:r>
          <w:rPr>
            <w:rStyle w:val="InternetLink"/>
            <w:rFonts w:cs="Arial;Helvetica" w:ascii="Arial;Helvetica" w:hAnsi="Arial;Helvetica"/>
            <w:b w:val="false"/>
            <w:sz w:val="20"/>
          </w:rPr>
          <w:t>Java</w:t>
        </w:r>
      </w:hyperlink>
      <w:r>
        <w:rPr/>
        <w:t xml:space="preserve"> modifiers?</w:t>
        <w:br/>
        <w:t xml:space="preserve">1) public 2) </w:t>
      </w:r>
      <w:bookmarkStart w:id="6" w:name="AdBriteInlineAd_private"/>
      <w:bookmarkEnd w:id="6"/>
      <w:r>
        <w:rPr>
          <w:strike w:val="false"/>
          <w:dstrike w:val="false"/>
          <w:color w:val="006600"/>
          <w:u w:val="none"/>
        </w:rPr>
        <w:t>private</w:t>
      </w:r>
      <w:r>
        <w:rPr/>
        <w:t xml:space="preserve"> 3) friendly 4) transient 5) vagrant</w:t>
      </w:r>
    </w:p>
    <w:p>
      <w:pPr>
        <w:pStyle w:val="TextBody"/>
        <w:rPr/>
      </w:pPr>
      <w:r>
        <w:rPr/>
        <w:t>4)What will happen when you attempt to compile and run this code?</w:t>
        <w:br/>
        <w:t>class Base{</w:t>
        <w:br/>
        <w:t>abstract public void myfunc();</w:t>
        <w:br/>
        <w:t>public void another(){</w:t>
        <w:br/>
        <w:t>System.out.println("Another method");</w:t>
        <w:br/>
        <w:t>}</w:t>
        <w:br/>
        <w:t>}</w:t>
      </w:r>
    </w:p>
    <w:p>
      <w:pPr>
        <w:pStyle w:val="TextBody"/>
        <w:rPr/>
      </w:pPr>
      <w:r>
        <w:rPr/>
        <w:t>public class Abs extends Base{</w:t>
        <w:br/>
        <w:t>public static void main(String argv[]){</w:t>
        <w:br/>
        <w:t>Abs a = new Abs();</w:t>
        <w:br/>
        <w:t>a.amethod();</w:t>
        <w:br/>
        <w:t>}</w:t>
      </w:r>
    </w:p>
    <w:p>
      <w:pPr>
        <w:pStyle w:val="TextBody"/>
        <w:rPr/>
      </w:pPr>
      <w:r>
        <w:rPr/>
        <w:t>public void myfunc(){</w:t>
        <w:br/>
        <w:t>System.out.println("My func");</w:t>
        <w:br/>
        <w:t>}</w:t>
      </w:r>
    </w:p>
    <w:p>
      <w:pPr>
        <w:pStyle w:val="TextBody"/>
        <w:rPr/>
      </w:pPr>
      <w:r>
        <w:rPr/>
        <w:t>public void amethod(){</w:t>
        <w:br/>
        <w:t>myfunc();</w:t>
        <w:br/>
        <w:t>}</w:t>
        <w:br/>
        <w:t>}</w:t>
        <w:br/>
        <w:t>1) The code will compile and run, printing out the words "My Func"</w:t>
        <w:br/>
        <w:t>2) The compiler will complain that the Base class is not declared as abstract.</w:t>
        <w:br/>
        <w:t>3) The code will compile but complain at run time that the Base class has non abstract methods</w:t>
        <w:br/>
        <w:t>4) The compiler will complain that the method myfunc in the base class has no body, nobody at all</w:t>
        <w:br/>
        <w:t>to looove it</w:t>
      </w:r>
    </w:p>
    <w:p>
      <w:pPr>
        <w:pStyle w:val="TextBody"/>
        <w:rPr/>
      </w:pPr>
      <w:r>
        <w:rPr/>
        <w:t>5)Why might you define a method as native?</w:t>
        <w:br/>
        <w:t>1) To get to access hardware that Java does not know about</w:t>
        <w:br/>
        <w:t xml:space="preserve">2) To define a new </w:t>
      </w:r>
      <w:hyperlink r:id="rId6" w:tgtFrame="_blank">
        <w:bookmarkStart w:id="7" w:name="KonaLink4"/>
        <w:bookmarkEnd w:id="7"/>
        <w:r>
          <w:rPr>
            <w:rStyle w:val="InternetLink"/>
            <w:rFonts w:cs="Arial;Helvetica" w:ascii="Arial;Helvetica" w:hAnsi="Arial;Helvetica"/>
            <w:b w:val="false"/>
            <w:sz w:val="20"/>
          </w:rPr>
          <w:t>data type</w:t>
        </w:r>
      </w:hyperlink>
      <w:r>
        <w:rPr/>
        <w:t xml:space="preserve"> such as an unsigned integer</w:t>
        <w:br/>
        <w:t>3) To write optimized code for performance in a language such as C/C++</w:t>
        <w:br/>
        <w:t>4) To overcome the limitation of the private scope of a method</w:t>
      </w:r>
    </w:p>
    <w:p>
      <w:pPr>
        <w:pStyle w:val="TextBody"/>
        <w:rPr/>
      </w:pPr>
      <w:r>
        <w:rPr/>
        <w:t>6)What will happen when you attempt to compile and run this code?</w:t>
        <w:br/>
        <w:t>class Base{</w:t>
        <w:br/>
        <w:t>public final void amethod(){</w:t>
        <w:br/>
        <w:t>System.out.println("amethod");</w:t>
        <w:br/>
        <w:t>}</w:t>
        <w:br/>
        <w:t>}</w:t>
      </w:r>
    </w:p>
    <w:p>
      <w:pPr>
        <w:pStyle w:val="TextBody"/>
        <w:rPr/>
      </w:pPr>
      <w:r>
        <w:rPr/>
        <w:t>public class Fin extends Base{</w:t>
        <w:br/>
        <w:t>public static void main(String argv[]){</w:t>
        <w:br/>
        <w:t>Base b = new Base();</w:t>
        <w:br/>
        <w:t>b.amethod();</w:t>
        <w:br/>
        <w:t>}</w:t>
        <w:br/>
        <w:t>}</w:t>
        <w:br/>
        <w:t>1) Compile time error indicating that a class with any final methods must be declared final itself</w:t>
        <w:br/>
        <w:t>2) Compile time error indicating that you cannot inherit from a class with final methods</w:t>
        <w:br/>
        <w:t>3) Run time error indicating that Base is not defined as final</w:t>
        <w:br/>
        <w:t>4) Success in compilation and output of "amethod" at run time.</w:t>
      </w:r>
    </w:p>
    <w:p>
      <w:pPr>
        <w:pStyle w:val="TextBody"/>
        <w:rPr/>
      </w:pPr>
      <w:r>
        <w:rPr/>
        <w:t>7)What will happen when you attempt to compile and run this code?</w:t>
        <w:br/>
        <w:t>public class Mod{</w:t>
        <w:br/>
        <w:t>public static void main(String argv[]){</w:t>
        <w:br/>
        <w:t>}</w:t>
        <w:br/>
        <w:t>public static native void amethod();</w:t>
      </w:r>
    </w:p>
    <w:p>
      <w:pPr>
        <w:pStyle w:val="TextBody"/>
        <w:rPr/>
      </w:pPr>
      <w:r>
        <w:rPr/>
        <w:t>}</w:t>
        <w:br/>
        <w:t>1) Error at compilation: native method cannot be static</w:t>
        <w:br/>
        <w:t>2) Error at compilation native method must return value</w:t>
        <w:br/>
        <w:t>3) Compilation but error at run time unless you have made code containing native amethod available</w:t>
        <w:br/>
        <w:t>4) Compilation and execution without error</w:t>
      </w:r>
    </w:p>
    <w:p>
      <w:pPr>
        <w:pStyle w:val="TextBody"/>
        <w:rPr/>
      </w:pPr>
      <w:r>
        <w:rPr/>
        <w:t>8)What will happen when you attempt to compile and run this code?</w:t>
        <w:br/>
        <w:t>private class Base{}</w:t>
        <w:br/>
        <w:t>public class Vis{</w:t>
        <w:br/>
        <w:t>transient int iVal;</w:t>
        <w:br/>
        <w:t>public static void main(String elephant[]){</w:t>
        <w:br/>
        <w:t>}</w:t>
        <w:br/>
        <w:t>}</w:t>
        <w:br/>
        <w:t>1)Compile time error: Base cannot be private</w:t>
        <w:br/>
        <w:t>2)Compile time error indicating that an integer cannot be transient</w:t>
        <w:br/>
        <w:t>3)Compile time error transient not a data type</w:t>
        <w:br/>
        <w:t>4)Compile time error malformed main method</w:t>
      </w:r>
    </w:p>
    <w:p>
      <w:pPr>
        <w:pStyle w:val="TextBody"/>
        <w:rPr/>
      </w:pPr>
      <w:r>
        <w:rPr/>
        <w:t>9)What happens when you attempt to compile and run these two files in the same directory?</w:t>
        <w:br/>
        <w:t>//File P1.java</w:t>
        <w:br/>
        <w:t>package MyPackage;</w:t>
        <w:br/>
        <w:t>class P1{</w:t>
        <w:br/>
        <w:t>void afancymethod(){</w:t>
        <w:br/>
        <w:t>System.out.println("What a fancy method");</w:t>
        <w:br/>
        <w:t>}</w:t>
        <w:br/>
        <w:t>}</w:t>
        <w:br/>
        <w:t>//File P2.java</w:t>
        <w:br/>
        <w:t>public class P2 extends P1{</w:t>
        <w:br/>
        <w:t>public static void main(String argv[]){</w:t>
        <w:br/>
        <w:t>P2 p2 = new P2();</w:t>
        <w:br/>
        <w:t>p2.afancymethod();</w:t>
        <w:br/>
        <w:t>}</w:t>
        <w:br/>
        <w:t>}</w:t>
        <w:br/>
        <w:t>1) Both compile and P2 outputs "What a fancy method" when run</w:t>
        <w:br/>
        <w:t>2) Neither will compile</w:t>
        <w:br/>
        <w:t>3) Both compile but P2 has an error at run time</w:t>
        <w:br/>
        <w:t>4) P1 compiles cleanly but P2 has an error at compile time</w:t>
        <w:br/>
        <w:t>Question 10)</w:t>
        <w:br/>
        <w:t>You want to find out the value of the last element of an array. You write the following code. What</w:t>
        <w:br/>
        <w:t>will happen when you compile and run it.?</w:t>
        <w:br/>
        <w:t>public class MyAr{</w:t>
        <w:br/>
        <w:t>public static void main(String argv[]){</w:t>
        <w:br/>
        <w:t>int[] i = new int[5];</w:t>
        <w:br/>
        <w:t>System.out.println(i[5]);</w:t>
        <w:br/>
        <w:t>}</w:t>
        <w:br/>
        <w:t>}</w:t>
        <w:br/>
        <w:t>1) An error at compile time</w:t>
        <w:br/>
        <w:t>2) An error at run time</w:t>
        <w:br/>
        <w:t>3) The value 0 will be output</w:t>
        <w:br/>
        <w:t>4) The string "null" will be output</w:t>
      </w:r>
    </w:p>
    <w:p>
      <w:pPr>
        <w:pStyle w:val="TextBody"/>
        <w:rPr/>
      </w:pPr>
      <w:r>
        <w:rPr/>
        <w:t xml:space="preserve">11)You want to loop through an array and stop when you come to the last element. Being a good java </w:t>
      </w:r>
      <w:hyperlink r:id="rId7" w:tgtFrame="_blank">
        <w:bookmarkStart w:id="8" w:name="KonaLink5"/>
        <w:bookmarkEnd w:id="8"/>
        <w:r>
          <w:rPr>
            <w:rStyle w:val="InternetLink"/>
            <w:rFonts w:cs="Arial;Helvetica" w:ascii="Arial;Helvetica" w:hAnsi="Arial;Helvetica"/>
            <w:b w:val="false"/>
            <w:sz w:val="20"/>
          </w:rPr>
          <w:t>programmer</w:t>
        </w:r>
      </w:hyperlink>
      <w:r>
        <w:rPr/>
        <w:t xml:space="preserve"> and forgetting everything you ever knew about C/C++ you know that arrays contain </w:t>
      </w:r>
      <w:bookmarkStart w:id="9" w:name="AdBriteInlineAd_information"/>
      <w:bookmarkEnd w:id="9"/>
      <w:r>
        <w:rPr>
          <w:strike w:val="false"/>
          <w:dstrike w:val="false"/>
          <w:color w:val="006600"/>
          <w:u w:val="none"/>
        </w:rPr>
        <w:t>information</w:t>
      </w:r>
      <w:r>
        <w:rPr/>
        <w:t xml:space="preserve"> about their size. Which of the following can you use?</w:t>
      </w:r>
    </w:p>
    <w:p>
      <w:pPr>
        <w:pStyle w:val="TextBody"/>
        <w:rPr/>
      </w:pPr>
      <w:r>
        <w:rPr/>
        <w:t>1)myarray.length(); 2)myarray.length; 3)myarray.size 4)myarray.size();</w:t>
      </w:r>
    </w:p>
    <w:p>
      <w:pPr>
        <w:pStyle w:val="TextBody"/>
        <w:rPr/>
      </w:pPr>
      <w:r>
        <w:rPr/>
        <w:t xml:space="preserve">12)What best describes the appearance of an </w:t>
      </w:r>
      <w:hyperlink r:id="rId8" w:tgtFrame="_blank">
        <w:bookmarkStart w:id="10" w:name="KonaLink6"/>
        <w:bookmarkEnd w:id="10"/>
        <w:r>
          <w:rPr>
            <w:rStyle w:val="InternetLink"/>
            <w:rFonts w:cs="Arial;Helvetica" w:ascii="Arial;Helvetica" w:hAnsi="Arial;Helvetica"/>
            <w:b w:val="false"/>
            <w:sz w:val="20"/>
          </w:rPr>
          <w:t>application</w:t>
        </w:r>
      </w:hyperlink>
      <w:r>
        <w:rPr/>
        <w:t xml:space="preserve"> with the following code?</w:t>
        <w:br/>
        <w:t>import java.awt.*;</w:t>
        <w:br/>
        <w:t>public class FlowAp extends Frame{</w:t>
        <w:br/>
        <w:t>public static void main(String argv[]){</w:t>
        <w:br/>
        <w:t>FlowAp fa=new FlowAp();</w:t>
        <w:br/>
        <w:t>fa.setSize(400,300);</w:t>
        <w:br/>
        <w:t>fa.setVisible(true)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FlowAp(){</w:t>
        <w:br/>
        <w:t>add(new Button("One"));</w:t>
        <w:br/>
        <w:t>add(new Button("Two"));</w:t>
        <w:br/>
        <w:t>add(new Button("Three"));</w:t>
        <w:br/>
        <w:t>add(new Button("Four"));</w:t>
        <w:br/>
        <w:t>}//End of constructor</w:t>
      </w:r>
    </w:p>
    <w:p>
      <w:pPr>
        <w:pStyle w:val="TextBody"/>
        <w:rPr/>
      </w:pPr>
      <w:r>
        <w:rPr/>
        <w:t>}//End of Application</w:t>
        <w:br/>
        <w:t>1) A Frame with buttons marked One to Four placed on each edge.</w:t>
        <w:br/>
        <w:t>2) A Frame with buutons marked One to four running from the top to bottom</w:t>
        <w:br/>
        <w:t>3) A Frame with one large button marked Four in the Centre</w:t>
        <w:br/>
        <w:t>4) An Error at run time indicating you have not set a LayoutManager</w:t>
      </w:r>
    </w:p>
    <w:p>
      <w:pPr>
        <w:pStyle w:val="TextBody"/>
        <w:rPr/>
      </w:pPr>
      <w:r>
        <w:rPr/>
        <w:t>13)How do you indicate where a component will be positioned using Flowlayout?</w:t>
        <w:br/>
        <w:t>1) North, South,East,West</w:t>
        <w:br/>
        <w:t>2) Assign a row/column grid reference</w:t>
        <w:br/>
        <w:t>3) Pass a X/Y percentage parameter to the add method</w:t>
        <w:br/>
        <w:t>4) Do nothing, the FlowLayout will position the component</w:t>
      </w:r>
    </w:p>
    <w:p>
      <w:pPr>
        <w:pStyle w:val="TextBody"/>
        <w:rPr/>
      </w:pPr>
      <w:r>
        <w:rPr/>
        <w:t xml:space="preserve">14)How do you </w:t>
      </w:r>
      <w:bookmarkStart w:id="11" w:name="AdBriteInlineAd_change"/>
      <w:bookmarkEnd w:id="11"/>
      <w:r>
        <w:rPr>
          <w:strike w:val="false"/>
          <w:dstrike w:val="false"/>
          <w:color w:val="006600"/>
          <w:u w:val="none"/>
        </w:rPr>
        <w:t>change</w:t>
      </w:r>
      <w:r>
        <w:rPr/>
        <w:t xml:space="preserve"> the current layout </w:t>
      </w:r>
      <w:bookmarkStart w:id="12" w:name="AdBriteInlineAd_manager"/>
      <w:bookmarkEnd w:id="12"/>
      <w:r>
        <w:rPr>
          <w:strike w:val="false"/>
          <w:dstrike w:val="false"/>
          <w:color w:val="006600"/>
          <w:u w:val="none"/>
        </w:rPr>
        <w:t>manager</w:t>
      </w:r>
      <w:r>
        <w:rPr/>
        <w:t xml:space="preserve"> for a container</w:t>
        <w:br/>
        <w:t>1) Use the setLayout method</w:t>
        <w:br/>
        <w:t xml:space="preserve">2) Once </w:t>
      </w:r>
      <w:bookmarkStart w:id="13" w:name="AdBriteInlineAd_created"/>
      <w:bookmarkEnd w:id="13"/>
      <w:r>
        <w:rPr>
          <w:strike w:val="false"/>
          <w:dstrike w:val="false"/>
          <w:color w:val="006600"/>
          <w:u w:val="none"/>
        </w:rPr>
        <w:t>created</w:t>
      </w:r>
      <w:r>
        <w:rPr/>
        <w:t xml:space="preserve"> you cannot change the current layout manager of a component</w:t>
        <w:br/>
        <w:t>3) Use the setLayoutManager method</w:t>
        <w:br/>
        <w:t>4) Use the updateLayout method</w:t>
      </w:r>
    </w:p>
    <w:p>
      <w:pPr>
        <w:pStyle w:val="TextBody"/>
        <w:rPr/>
      </w:pPr>
      <w:r>
        <w:rPr/>
        <w:t>15)Which of the following are fields of the GridBagConstraints class?</w:t>
        <w:br/>
        <w:t>1) ipadx 2) fill 3) insets 4) width</w:t>
      </w:r>
    </w:p>
    <w:p>
      <w:pPr>
        <w:pStyle w:val="TextBody"/>
        <w:rPr/>
      </w:pPr>
      <w:r>
        <w:rPr/>
        <w:t xml:space="preserve">16)What most </w:t>
      </w:r>
      <w:hyperlink r:id="rId9" w:tgtFrame="_blank">
        <w:bookmarkStart w:id="14" w:name="AdBriteInlineAd_closely"/>
        <w:bookmarkEnd w:id="14"/>
        <w:r>
          <w:rPr>
            <w:rStyle w:val="InternetLink"/>
            <w:strike w:val="false"/>
            <w:dstrike w:val="false"/>
            <w:color w:val="006600"/>
            <w:u w:val="none"/>
          </w:rPr>
          <w:t>closely</w:t>
        </w:r>
      </w:hyperlink>
      <w:r>
        <w:rPr/>
        <w:t xml:space="preserve"> matches the appearance when this code runs?</w:t>
        <w:br/>
        <w:t>import java.awt.*;</w:t>
        <w:br/>
        <w:t>public class CompLay extends Frame{</w:t>
        <w:br/>
        <w:t>public static void main(String argv[]){</w:t>
        <w:br/>
        <w:t>CompLay cl = new CompLay();</w:t>
        <w:br/>
        <w:t>}</w:t>
      </w:r>
    </w:p>
    <w:p>
      <w:pPr>
        <w:pStyle w:val="TextBody"/>
        <w:rPr/>
      </w:pPr>
      <w:r>
        <w:rPr/>
        <w:t>CompLay(){</w:t>
        <w:br/>
        <w:t>Panel p = new Panel();</w:t>
        <w:br/>
        <w:t>p.setBackground(Color.pink);</w:t>
        <w:br/>
        <w:t>p.add(new Button("One")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Sans" w:cs="DejaVu Sans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bob_placement_paper.asp" TargetMode="External"/><Relationship Id="rId3" Type="http://schemas.openxmlformats.org/officeDocument/2006/relationships/hyperlink" Target="http://www.yuvajobs.com/bob_placement_paper.asp" TargetMode="External"/><Relationship Id="rId4" Type="http://schemas.openxmlformats.org/officeDocument/2006/relationships/hyperlink" Target="http://www.yuvajobs.com/BOB_placement_paper.asp?page=2&amp;order=id" TargetMode="External"/><Relationship Id="rId5" Type="http://schemas.openxmlformats.org/officeDocument/2006/relationships/hyperlink" Target="http://www.yuvajobs.com/BOB_placement_paper.asp?page=2&amp;order=id" TargetMode="External"/><Relationship Id="rId6" Type="http://schemas.openxmlformats.org/officeDocument/2006/relationships/hyperlink" Target="http://www.yuvajobs.com/BOB_placement_paper.asp?page=2&amp;order=id" TargetMode="External"/><Relationship Id="rId7" Type="http://schemas.openxmlformats.org/officeDocument/2006/relationships/hyperlink" Target="http://www.yuvajobs.com/BOB_placement_paper.asp?page=2&amp;order=id" TargetMode="External"/><Relationship Id="rId8" Type="http://schemas.openxmlformats.org/officeDocument/2006/relationships/hyperlink" Target="http://www.yuvajobs.com/BOB_placement_paper.asp?page=2&amp;order=id" TargetMode="External"/><Relationship Id="rId9" Type="http://schemas.openxmlformats.org/officeDocument/2006/relationships/hyperlink" Target="http://click.adbrite.com/mb/click.php?sid=1273269&amp;banner_id=12858304&amp;variation_id=1490571&amp;uts=1248877670&amp;cpc=302e3035&amp;keyword_id=42581&amp;inline=y&amp;ab=168296563&amp;sscup=7bfc29e60795d6a4af9f0650647d3468&amp;sscra=dbe629cb2833039d3fe0be63dc531cc5&amp;ub=1545088191&amp;guid=e7f833ba-9e0e-47bb-bb87-9a62217ef4cc&amp;odc=svx&amp;rs=&amp;r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8:18Z</dcterms:created>
  <dc:creator>Paul Smith</dc:creator>
  <dc:description/>
  <dc:language>en-US</dc:language>
  <cp:lastModifiedBy/>
  <cp:revision>0</cp:revision>
  <dc:subject/>
  <dc:title/>
</cp:coreProperties>
</file>