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FL PAPER (COMPUTER AWARENESS TEXT) (45QUESTIONS ,+1,-1/4,45MIN)</w:t>
        <w:br/>
        <w:t>(ITH IN BRACKETS ANSWERS)</w:t>
        <w:br/>
        <w:t>1.In scanf h is used for (short int)</w:t>
        <w:br/>
        <w:t>2.process is (program in execution)</w:t>
        <w:br/>
        <w:t>3.thread is (detachable unit of executable code)</w:t>
        <w:br/>
        <w:t>4.advantage of Win NT over Win 95 (robust &amp;amp;secure)</w:t>
        <w:br/>
        <w:t>5.memory managemant in Win95 (paging &amp;amp;segmentation)</w:t>
        <w:br/>
        <w:t>6.SQL indicates (all above)</w:t>
        <w:br/>
        <w:t>7.polymorphism(function &amp;amp; operator overloading)</w:t>
        <w:br/>
        <w:t>8.inheritance is(all properties of existing class are derived)</w:t>
        <w:br/>
        <w:t>9.FTP(transfer a file b/w stations with user authentification)</w:t>
        <w:br/>
        <w:t>10.TCP in transport layer (connection oriented)</w:t>
        <w:br/>
        <w:t>11.gateway is used (to connect incompatible networks)</w:t>
        <w:br/>
        <w:t>12.linked list is implemented by (referential structures)</w:t>
        <w:br/>
        <w:t>13.multitask win95 (preemptive or non preemptive check)</w:t>
        <w:br/>
        <w:t xml:space="preserve">14.functional dependency ( </w:t>
      </w:r>
      <w:bookmarkStart w:id="0" w:name="AdBriteInlineAd_answer"/>
      <w:bookmarkEnd w:id="0"/>
      <w:r>
        <w:rPr>
          <w:strike w:val="false"/>
          <w:dstrike w:val="false"/>
          <w:color w:val="006600"/>
          <w:u w:val="none"/>
        </w:rPr>
        <w:t>answer</w:t>
      </w:r>
      <w:r>
        <w:rPr/>
        <w:t xml:space="preserve"> C)</w:t>
        <w:br/>
        <w:t>15.semaphore is (synchronization of multiple processes</w:t>
        <w:br/>
        <w:t>16.precedence order from high to low ( ( ) ++ / )</w:t>
        <w:br/>
        <w:t>17.preorder of A*(B+C)/D-G (*+ABC/-DG)</w:t>
        <w:br/>
        <w:t>18.B-tree (failure nodes at same level)</w:t>
        <w:br/>
        <w:t>19.dense index (index record appers for every search -key in file)</w:t>
        <w:br/>
        <w:t>20.answer for one questions ( (*p).value =5 )</w:t>
        <w:br/>
        <w:t>21.merge sort time complexity ( O(n log n) )</w:t>
        <w:br/>
        <w:t xml:space="preserve">22.program on swaping ( 10,5 ) given values are not </w:t>
      </w:r>
      <w:bookmarkStart w:id="1" w:name="AdBriteInlineAd_changed"/>
      <w:bookmarkEnd w:id="1"/>
      <w:r>
        <w:rPr>
          <w:strike w:val="false"/>
          <w:dstrike w:val="false"/>
          <w:color w:val="006600"/>
          <w:u w:val="none"/>
        </w:rPr>
        <w:t>changed</w:t>
      </w:r>
      <w:r>
        <w:rPr/>
        <w:t xml:space="preserve"> </w:t>
        <w:br/>
        <w:t>23.routers used (in network layer )</w:t>
        <w:br/>
        <w:t xml:space="preserve">24.packets are </w:t>
      </w:r>
      <w:bookmarkStart w:id="2" w:name="AdBriteInlineAd_formed"/>
      <w:bookmarkEnd w:id="2"/>
      <w:r>
        <w:rPr>
          <w:strike w:val="false"/>
          <w:dstrike w:val="false"/>
          <w:color w:val="006600"/>
          <w:u w:val="none"/>
        </w:rPr>
        <w:t>formed</w:t>
      </w:r>
      <w:r>
        <w:rPr/>
        <w:t xml:space="preserve"> ( in network layer )</w:t>
        <w:br/>
        <w:t>25.heap ( priority queue )</w:t>
        <w:br/>
        <w:t>26.copy constructor ( constant reference )</w:t>
        <w:br/>
        <w:t>27.while following sorting algorithem has average sorting behavior (heap</w:t>
        <w:br/>
        <w:t>sort )</w:t>
        <w:br/>
        <w:t>28.in binary search tree which traversal is used for getting ascending</w:t>
        <w:br/>
        <w:t>order values (inorder )</w:t>
        <w:br/>
        <w:t xml:space="preserve">29.device </w:t>
      </w:r>
      <w:bookmarkStart w:id="3" w:name="AdBriteInlineAd_drivers"/>
      <w:bookmarkEnd w:id="3"/>
      <w:r>
        <w:rPr>
          <w:strike w:val="false"/>
          <w:dstrike w:val="false"/>
          <w:color w:val="006600"/>
          <w:u w:val="none"/>
        </w:rPr>
        <w:t>drivers</w:t>
      </w:r>
      <w:r>
        <w:rPr/>
        <w:t xml:space="preserve"> is used ( tool for a i/o devices) i am not sure </w:t>
        <w:br/>
        <w:t>30. irrevalent to unix command ( getty)</w:t>
        <w:br/>
        <w:t>31.fork in unix (system call used to create process)</w:t>
        <w:br/>
        <w:t>32.make (creation of more than one file )</w:t>
        <w:br/>
        <w:t xml:space="preserve">33.in unix .profile contains ( </w:t>
      </w:r>
      <w:bookmarkStart w:id="4" w:name="AdBriteInlineAd_start"/>
      <w:bookmarkEnd w:id="4"/>
      <w:r>
        <w:rPr>
          <w:strike w:val="false"/>
          <w:dstrike w:val="false"/>
          <w:color w:val="006600"/>
          <w:u w:val="none"/>
        </w:rPr>
        <w:t>start</w:t>
      </w:r>
      <w:r>
        <w:rPr/>
        <w:t xml:space="preserve"> up program)</w:t>
        <w:br/>
        <w:t>34.in unix echo is used for ( answer C)</w:t>
        <w:br/>
        <w:t>35.in unix 'ls 'stores contents in( inode block)</w:t>
        <w:br/>
        <w:t>REFER GRE ( 12 TH EDITION)(QUANTITATIVE 20 Q ,+1,-1/4)</w:t>
        <w:br/>
        <w:t>QUANTITATIVE :-</w:t>
        <w:br/>
        <w:t>MODEL TEST 1. SECTION 3,</w:t>
      </w:r>
      <w:bookmarkStart w:id="5" w:name="AdBriteInlineAd_PAGE"/>
      <w:bookmarkEnd w:id="5"/>
      <w:r>
        <w:rPr>
          <w:strike w:val="false"/>
          <w:dstrike w:val="false"/>
          <w:color w:val="006600"/>
          <w:u w:val="none"/>
        </w:rPr>
        <w:t>PAGE</w:t>
      </w:r>
      <w:r>
        <w:rPr/>
        <w:t xml:space="preserve"> 435 :- QUESTIONS(Q ) 17 TO 20,26 29</w:t>
        <w:br/>
        <w:t>MODELTEST 1,SECTION 4,PAGE 441:- Q 26,28,29</w:t>
        <w:br/>
        <w:t>MODEL TEST 2,SECTION 3,PAGE 483:- Q 18,19,20,29,30</w:t>
        <w:br/>
        <w:t>MODEL TEST 2,SECTION 4,PAGE 489 :- Q 16,30</w:t>
        <w:br/>
        <w:t>MODEL TEST 2,SECTION 7,PAGE 501 :- Q 16</w:t>
        <w:br/>
        <w:t>ANALYTICAL ABILITY ( 20 Q, +1,-1/4) QUANTUM+ANALYTICAL 45MIN</w:t>
        <w:br/>
        <w:t xml:space="preserve">1. PAGE 397 Q 7-11( THE </w:t>
      </w:r>
      <w:hyperlink r:id="rId2" w:tgtFrame="_blank">
        <w:bookmarkStart w:id="6" w:name="AdBriteInlineAd_OFFICE"/>
        <w:bookmarkEnd w:id="6"/>
        <w:r>
          <w:rPr>
            <w:rStyle w:val="InternetLink"/>
            <w:strike w:val="false"/>
            <w:dstrike w:val="false"/>
            <w:color w:val="006600"/>
            <w:u w:val="none"/>
          </w:rPr>
          <w:t>OFFICE</w:t>
        </w:r>
      </w:hyperlink>
      <w:r>
        <w:rPr/>
        <w:t xml:space="preserve"> STAFF OF THE XYZ CORPORATION)</w:t>
        <w:br/>
        <w:t xml:space="preserve">2PAGE 397 Q 14-17 ( AFTER MONTHS OF TALENT SEARCHING FOR AN </w:t>
        <w:br/>
        <w:t>ADMINISTRATIVE</w:t>
        <w:br/>
        <w:t>ASSISTANT</w:t>
        <w:br/>
        <w:t xml:space="preserve">3.PAGE 400 Q 29-31(A CERTAIN CITY A </w:t>
      </w:r>
      <w:bookmarkStart w:id="7" w:name="AdBriteInlineAd_SERVED"/>
      <w:bookmarkEnd w:id="7"/>
      <w:r>
        <w:rPr>
          <w:strike w:val="false"/>
          <w:dstrike w:val="false"/>
          <w:color w:val="006600"/>
          <w:u w:val="none"/>
        </w:rPr>
        <w:t>SERVED</w:t>
      </w:r>
      <w:r>
        <w:rPr/>
        <w:t xml:space="preserve"> BY SIX SUBWAY LINES)</w:t>
        <w:br/>
        <w:t>4.MODEL TEST1,SECTON5,PAGE443,Q13-16(IN A CETTAIN SOCIETY THERE ATE TWO</w:t>
        <w:br/>
        <w:t>MARRIAGE GROPES RED , BROWN)</w:t>
        <w:br/>
        <w:t>5.MODELTEST3,SECTION6,PAGE544,Q 1-4(ALL G'S ARE H'S ,ALL G'S ARE J'S OR</w:t>
        <w:br/>
        <w:t>K'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2988111&amp;variation_id=1544595&amp;uts=1248878158&amp;cpc=302e3031&amp;keyword_id=572533&amp;inline=y&amp;ab=168296565&amp;sscup=dd2734f21ab39dcf4664030f5def467d&amp;sscra=dbe629cb2833039d3fe0be63dc531cc5&amp;ub=1545088191&amp;guid=ed37216a-87b9-49ff-8e18-aac9eb02350c&amp;odc=svx&amp;rs=&amp;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6:05Z</dcterms:created>
  <dc:creator>Paul Smith</dc:creator>
  <dc:description/>
  <dc:language>en-US</dc:language>
  <cp:lastModifiedBy/>
  <cp:revision>0</cp:revision>
  <dc:subject/>
  <dc:title/>
</cp:coreProperties>
</file>