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BBB Placement Paper</w:t>
      </w:r>
    </w:p>
    <w:p>
      <w:pPr>
        <w:pStyle w:val="TextBody"/>
        <w:rPr/>
      </w:pPr>
      <w:r>
        <w:rPr/>
        <w:t>Analytical:</w:t>
      </w:r>
    </w:p>
    <w:p>
      <w:pPr>
        <w:pStyle w:val="TextBody"/>
        <w:rPr/>
      </w:pPr>
      <w:r>
        <w:rPr/>
        <w:t>1. Given a cube, with different colors on its faces, and then is cut into 64 pieces, and the questions relate to the colors of different colored small cubes.</w:t>
        <w:br/>
        <w:t>2. A few ladies and gents sit around table in some given order and 4 questions are about their seating arrangement with some restrictions.</w:t>
        <w:br/>
        <w:t>3. Draw a venn diagram for 3 items : white, flowers, cloth</w:t>
        <w:br/>
        <w:t>Ans : draw 3 circles each intersecting the other , with white kept in the middle.</w:t>
        <w:br/>
        <w:t xml:space="preserve">4. A problem related to seating arrangement of 4 </w:t>
      </w:r>
      <w:bookmarkStart w:id="0" w:name="AdBriteInlineAd_people"/>
      <w:bookmarkEnd w:id="0"/>
      <w:r>
        <w:rPr>
          <w:strike w:val="false"/>
          <w:dstrike w:val="false"/>
          <w:color w:val="006600"/>
          <w:u w:val="none"/>
        </w:rPr>
        <w:t>people</w:t>
      </w:r>
      <w:r>
        <w:rPr/>
        <w:t xml:space="preserve"> ( 2 ladies and 2 gents) with some restrictions</w:t>
        <w:br/>
        <w:t xml:space="preserve">5. problem related to milk with water </w:t>
      </w:r>
      <w:bookmarkStart w:id="1" w:name="AdBriteInlineAd_added"/>
      <w:bookmarkEnd w:id="1"/>
      <w:r>
        <w:rPr>
          <w:strike w:val="false"/>
          <w:dstrike w:val="false"/>
          <w:color w:val="006600"/>
          <w:u w:val="none"/>
        </w:rPr>
        <w:t>added</w:t>
      </w:r>
      <w:r>
        <w:rPr/>
        <w:t xml:space="preserve"> to it for </w:t>
      </w:r>
      <w:bookmarkStart w:id="2" w:name="AdBriteInlineAd_three"/>
      <w:bookmarkEnd w:id="2"/>
      <w:r>
        <w:rPr>
          <w:strike w:val="false"/>
          <w:dstrike w:val="false"/>
          <w:color w:val="006600"/>
          <w:u w:val="none"/>
        </w:rPr>
        <w:t>three</w:t>
      </w:r>
      <w:r>
        <w:rPr/>
        <w:t xml:space="preserve"> </w:t>
      </w:r>
      <w:bookmarkStart w:id="3" w:name="AdBriteInlineAd_times"/>
      <w:bookmarkEnd w:id="3"/>
      <w:r>
        <w:rPr>
          <w:strike w:val="false"/>
          <w:dstrike w:val="false"/>
          <w:color w:val="006600"/>
          <w:u w:val="none"/>
        </w:rPr>
        <w:t>times</w:t>
      </w:r>
      <w:r>
        <w:rPr/>
        <w:t xml:space="preserve"> Ans: 20.5 litres</w:t>
        <w:br/>
        <w:t>6. Problem related to diagrams . Five diagrams were given and asked to find the sixth one.</w:t>
        <w:br/>
        <w:t>C-Skills:</w:t>
        <w:br/>
        <w:t>1. Max number of nodes in a binary tree with height 3 is 20 : Ans: False</w:t>
        <w:br/>
        <w:t>2. 10,20,30,40,50,60 : give the order when put in a queue and in a stack</w:t>
        <w:br/>
        <w:t>Ans : Queue : 10,20,30,40,50,60 stack : 60,50,40,30,20,10</w:t>
        <w:br/>
        <w:t>3. Debugging is the process of finding Ans : logical and runtime errors</w:t>
        <w:br/>
        <w:t>4. Trace the error:</w:t>
        <w:br/>
        <w:t>void main(){</w:t>
        <w:br/>
        <w:t>int &amp;a;</w:t>
        <w:br/>
        <w:t>/* some other stuff here */</w:t>
        <w:br/>
        <w:t>}</w:t>
        <w:br/>
        <w:t>Ans: syntax error</w:t>
        <w:br/>
        <w:t xml:space="preserve">5. A problem with a </w:t>
      </w:r>
      <w:bookmarkStart w:id="4" w:name="AdBriteInlineAd_function"/>
      <w:bookmarkEnd w:id="4"/>
      <w:r>
        <w:rPr>
          <w:strike w:val="false"/>
          <w:dstrike w:val="false"/>
          <w:color w:val="006600"/>
          <w:u w:val="none"/>
        </w:rPr>
        <w:t>function</w:t>
      </w:r>
      <w:r>
        <w:rPr/>
        <w:t xml:space="preserve"> named 'myValue' will be given and asked to</w:t>
        <w:br/>
        <w:t>Find the value of main() for an argument of 150, Ans : 150</w:t>
        <w:br/>
        <w:t>6. Some problems related to 'for' loops.</w:t>
        <w:br/>
        <w:t>7. problem on conditional inclusion.</w:t>
        <w:br/>
        <w:t xml:space="preserve">8. problem related to depth </w:t>
      </w:r>
      <w:bookmarkStart w:id="5" w:name="AdBriteInlineAd_first"/>
      <w:bookmarkEnd w:id="5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and breadth first search (DSA subject)</w:t>
        <w:br/>
        <w:t>9. study the syntax of malloc function</w:t>
        <w:br/>
        <w:t>10. locate the error</w:t>
        <w:br/>
        <w:t>int arr (20); Ans: syntax error.</w:t>
        <w:br/>
        <w:t>2.Venn diagram</w:t>
        <w:br/>
        <w:t>Draw venn diagram for flowers,white,clothes</w:t>
        <w:br/>
        <w:t>3.Analytical</w:t>
        <w:br/>
        <w:t>ABCDEF --&gt;Boys</w:t>
        <w:br/>
        <w:t>PQRST --&gt;Girls</w:t>
        <w:br/>
        <w:t>AD ST BR CQ</w:t>
        <w:br/>
        <w:t>4. a.A will with D</w:t>
        <w:br/>
        <w:t>b.S will with T</w:t>
        <w:br/>
        <w:t>c.B will with R</w:t>
        <w:br/>
        <w:t>d.C and Q wants to be in the same team.</w:t>
        <w:br/>
        <w:t>5. Matricide: Mother:: Homicide:?</w:t>
        <w:br/>
        <w:t>a) Human b) Children c) Father d) None</w:t>
        <w:br/>
        <w:t>8.Rs.3 cost 5 oranges. Then sold each orange at 1 rupee each. Then sold each orange at 1 rupee each. For Rs.36 profit what is the no. of oranges required? Ans.90</w:t>
        <w:br/>
        <w:t xml:space="preserve">9.The wages of the worker was </w:t>
      </w:r>
      <w:hyperlink r:id="rId2" w:tgtFrame="_blank">
        <w:bookmarkStart w:id="6" w:name="AdBriteInlineAd_increased"/>
        <w:bookmarkEnd w:id="6"/>
        <w:r>
          <w:rPr>
            <w:rStyle w:val="InternetLink"/>
            <w:strike w:val="false"/>
            <w:dstrike w:val="false"/>
            <w:color w:val="006600"/>
            <w:u w:val="none"/>
          </w:rPr>
          <w:t>increased</w:t>
        </w:r>
      </w:hyperlink>
      <w:r>
        <w:rPr/>
        <w:t xml:space="preserve"> from Rs.18 to Rs.21 per week. The average </w:t>
      </w:r>
      <w:bookmarkStart w:id="7" w:name="AdBriteInlineAd_working"/>
      <w:bookmarkEnd w:id="7"/>
      <w:r>
        <w:rPr>
          <w:strike w:val="false"/>
          <w:dstrike w:val="false"/>
          <w:color w:val="006600"/>
          <w:u w:val="none"/>
        </w:rPr>
        <w:t>working</w:t>
      </w:r>
      <w:r>
        <w:rPr/>
        <w:t xml:space="preserve"> hours is 7 hrs/day instead of 8 hrs/day. How much fast workers should do work?</w:t>
        <w:br/>
        <w:t>10.A sales person visits M,N,P,Q,R and S can be varied according to the question. Ans. S MNPQR </w:t>
        <w:br/>
        <w:t>13.A cube is colored on the opposite faces blue, black and yellow. It is then cut into 36 cubes.Out of which 32 were small cubes and 4 where big cubes.</w:t>
        <w:br/>
        <w:t>a)How many cubes were there,colored on the face b)How many cubes were colored on three faces.</w:t>
        <w:br/>
        <w:t>16.A cask contain 40 liters milk.8 liters we taken out and filled with water. The same process is contained second &amp; third time. How much amount of milk will be there?</w:t>
        <w:br/>
        <w:t>'C' language</w:t>
        <w:br/>
        <w:t>1). main()</w:t>
        <w:br/>
        <w:t>{int a[100];</w:t>
        <w:br/>
        <w:t>int i;</w:t>
        <w:br/>
        <w:t>x= 0</w:t>
        <w:br/>
        <w:t>y= 100</w:t>
        <w:br/>
        <w:t>for(i=1;i&lt;=4;i++)</w:t>
        <w:br/>
        <w:t>}</w:t>
        <w:br/>
        <w:t>return;</w:t>
        <w:br/>
        <w:t>2). union(one questions) Ans:a</w:t>
        <w:br/>
        <w:t>3). Debugging </w:t>
        <w:br/>
        <w:t>Ans: Logical&amp;routine err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0939031&amp;variation_id=1481895&amp;uts=1248877905&amp;cpc=302e30323333&amp;keyword_id=2949462&amp;inline=y&amp;ab=168296590&amp;sscup=78ae47959e97c6b5a8a2c81311ebdd69&amp;sscra=dbe629cb2833039d3fe0be63dc531cc5&amp;ub=1545088191&amp;guid=485c7a68-1da0-4f90-b6c9-63119e23af46&amp;odc=svx&amp;rs=&amp;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31:58Z</dcterms:created>
  <dc:creator>Paul Smith</dc:creator>
  <dc:description/>
  <dc:language>en-US</dc:language>
  <cp:lastModifiedBy/>
  <cp:revision>0</cp:revision>
  <dc:subject/>
  <dc:title/>
</cp:coreProperties>
</file>