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Aztech Placement Paper and Sample Paper</w:t>
      </w:r>
    </w:p>
    <w:p>
      <w:pPr>
        <w:pStyle w:val="TextBody"/>
        <w:rPr/>
      </w:pPr>
      <w:r>
        <w:rPr/>
        <w:t>Analytical Reasoning</w:t>
        <w:br/>
        <w:t>--------------------</w:t>
      </w:r>
    </w:p>
    <w:p>
      <w:pPr>
        <w:pStyle w:val="TextBody"/>
        <w:rPr/>
      </w:pPr>
      <w:r>
        <w:rPr/>
        <w:t>(1-5) steps problem</w:t>
      </w:r>
    </w:p>
    <w:p>
      <w:pPr>
        <w:pStyle w:val="TextBody"/>
        <w:rPr/>
      </w:pPr>
      <w:r>
        <w:rPr/>
        <w:t>There are six steps that lead from the first to the second floor.</w:t>
        <w:br/>
        <w:t>No two people can be on the same step.</w:t>
        <w:br/>
        <w:t>Mr A is two steps below Mr C</w:t>
        <w:br/>
        <w:t>Mr B is a step next to Mr D</w:t>
        <w:br/>
        <w:t>Only one step is vacant ( No one standing on that step )</w:t>
        <w:br/>
        <w:t>Denote the first step by step 1 and second step by step 2 etc.</w:t>
      </w:r>
    </w:p>
    <w:p>
      <w:pPr>
        <w:pStyle w:val="TextBody"/>
        <w:rPr/>
      </w:pPr>
      <w:r>
        <w:rPr/>
        <w:t>(1) If Mr A is on the first step, Which of the following is true?</w:t>
        <w:br/>
        <w:t>(A) Mr B is on the second step</w:t>
        <w:br/>
        <w:t>(B) Mr C is on the fourth step.</w:t>
        <w:br/>
        <w:t>(C) A person Mr E, could be on the third step</w:t>
        <w:br/>
        <w:t>(D) Mr D is on heigher step than Mr C.</w:t>
      </w:r>
    </w:p>
    <w:p>
      <w:pPr>
        <w:pStyle w:val="TextBody"/>
        <w:rPr/>
      </w:pPr>
      <w:r>
        <w:rPr/>
        <w:t>Ans : (D)</w:t>
      </w:r>
    </w:p>
    <w:p>
      <w:pPr>
        <w:pStyle w:val="TextBody"/>
        <w:rPr/>
      </w:pPr>
      <w:r>
        <w:rPr/>
        <w:t>(2). If Mr E was on the third step &amp; Mr B was on a higher step than</w:t>
        <w:br/>
        <w:t>Mr E which step must be vacant</w:t>
        <w:br/>
        <w:t>(A) step 1 (B) step 2 (C) step 4 (D) step 5 (E) step 6</w:t>
      </w:r>
    </w:p>
    <w:p>
      <w:pPr>
        <w:pStyle w:val="TextBody"/>
        <w:rPr/>
      </w:pPr>
      <w:r>
        <w:rPr/>
        <w:t>Ans : (A)</w:t>
        <w:br/>
        <w:t>(3). If Mr B was on step 1, which step could A be on?</w:t>
        <w:br/>
        <w:t>(A) 2&amp;e only (B) 3&amp;5 only (C) 3&amp;4 only (D) 4&amp;5 only (E) 2&amp;4 only</w:t>
      </w:r>
    </w:p>
    <w:p>
      <w:pPr>
        <w:pStyle w:val="TextBody"/>
        <w:rPr/>
      </w:pPr>
      <w:r>
        <w:rPr/>
        <w:t>Ans : (C)</w:t>
        <w:br/>
        <w:t>(4). If there were two steps between the step that A was standing and the</w:t>
        <w:br/>
        <w:t xml:space="preserve">step that B was standing on, and A was on a higher step than D , A </w:t>
        <w:br/>
        <w:t>must be on step</w:t>
      </w:r>
    </w:p>
    <w:p>
      <w:pPr>
        <w:pStyle w:val="TextBody"/>
        <w:rPr/>
      </w:pPr>
      <w:r>
        <w:rPr/>
        <w:t>(A) 2 (B) 3 (C) 4 (D) 5 (E) 6 Ans: (C)</w:t>
      </w:r>
    </w:p>
    <w:p>
      <w:pPr>
        <w:pStyle w:val="TextBody"/>
        <w:rPr/>
      </w:pPr>
      <w:r>
        <w:rPr/>
        <w:t>(5). Which of the following is false</w:t>
        <w:br/>
        <w:t>i. B&amp;D can be both on odd-numbered steps in one configuration</w:t>
        <w:br/>
        <w:t>ii. In a particular configuration A and C must either both</w:t>
        <w:br/>
        <w:t>an odd numbered steps or both an even-numbered steps</w:t>
        <w:br/>
        <w:t>iii. A person E can be on a step next to the vacant step.</w:t>
      </w:r>
    </w:p>
    <w:p>
      <w:pPr>
        <w:pStyle w:val="TextBody"/>
        <w:rPr/>
      </w:pPr>
      <w:r>
        <w:rPr/>
        <w:t>(A) i only (B) ii only (C) iii only Ans : (C)</w:t>
      </w:r>
    </w:p>
    <w:p>
      <w:pPr>
        <w:pStyle w:val="TextBody"/>
        <w:rPr/>
      </w:pPr>
      <w:r>
        <w:rPr/>
        <w:t>Swimmers problem (6 - 9 )</w:t>
      </w:r>
    </w:p>
    <w:p>
      <w:pPr>
        <w:pStyle w:val="TextBody"/>
        <w:rPr/>
      </w:pPr>
      <w:r>
        <w:rPr/>
        <w:t>Six swimmers A B C D E F compete in a race. There are no</w:t>
        <w:br/>
        <w:t>ties. The out comes are as follows.</w:t>
        <w:br/>
        <w:t>1. B does not win.</w:t>
        <w:br/>
        <w:t>2. Only two swimmers seperate E &amp; D</w:t>
        <w:br/>
        <w:t>3. A is behind D &amp; E</w:t>
        <w:br/>
        <w:t>4. B is ahead of E , wiht one swimmer intervening</w:t>
        <w:br/>
        <w:t>5. F is a head of D</w:t>
      </w:r>
    </w:p>
    <w:p>
      <w:pPr>
        <w:pStyle w:val="TextBody"/>
        <w:rPr/>
      </w:pPr>
      <w:r>
        <w:rPr/>
        <w:t>(6). who is fifth</w:t>
        <w:br/>
        <w:t>(A) A (B) B (C) C (D) D (E) E Ans : (E)</w:t>
      </w:r>
    </w:p>
    <w:p>
      <w:pPr>
        <w:pStyle w:val="TextBody"/>
        <w:rPr/>
      </w:pPr>
      <w:r>
        <w:rPr/>
        <w:t>(7) How many swimmers seperate A and F "</w:t>
        <w:br/>
        <w:t>( A) 1 (B) 2 (C) 3 (D) 4 (E) not deteraminable from the given info.</w:t>
      </w:r>
    </w:p>
    <w:p>
      <w:pPr>
        <w:pStyle w:val="TextBody"/>
        <w:rPr/>
      </w:pPr>
      <w:r>
        <w:rPr/>
        <w:t>Ans :( D )</w:t>
      </w:r>
    </w:p>
    <w:p>
      <w:pPr>
        <w:pStyle w:val="TextBody"/>
        <w:rPr/>
      </w:pPr>
      <w:r>
        <w:rPr/>
        <w:t xml:space="preserve">(8). The swimmer between C &amp; E is </w:t>
        <w:br/>
        <w:t>(A) none (B) F (C) D (D) B (E) A Ans : (A)</w:t>
      </w:r>
    </w:p>
    <w:p>
      <w:pPr>
        <w:pStyle w:val="TextBody"/>
        <w:rPr/>
      </w:pPr>
      <w:r>
        <w:rPr/>
        <w:t>(9). If the end of the race, swimmer D is disqualified by the Judges</w:t>
        <w:br/>
        <w:t>then swimmer B finishes in which place</w:t>
        <w:br/>
        <w:t>(A) 1 (B) 2 (C) 3 (D) 4 (E) 5 Ans : (B).</w:t>
      </w:r>
    </w:p>
    <w:p>
      <w:pPr>
        <w:pStyle w:val="TextBody"/>
        <w:rPr/>
      </w:pPr>
      <w:r>
        <w:rPr/>
        <w:t>Cimney problem ( 10 - 14 )</w:t>
        <w:br/>
        <w:t>--------------------------</w:t>
      </w:r>
    </w:p>
    <w:p>
      <w:pPr>
        <w:pStyle w:val="TextBody"/>
        <w:rPr/>
      </w:pPr>
      <w:r>
        <w:rPr/>
        <w:t>Five houses lettered A,B,C,D, &amp; E are built in a row next to each</w:t>
        <w:br/>
        <w:t>other. The houses are lined up in the order A,B,C,D, &amp; E. Each of the</w:t>
        <w:br/>
        <w:t>five houses has a coloured chimney. The roof and chimney of each house</w:t>
        <w:br/>
        <w:t>must be painted as follows.</w:t>
        <w:br/>
        <w:t xml:space="preserve">1. The roof must be painted either </w:t>
      </w:r>
      <w:bookmarkStart w:id="0" w:name="AdBriteInlineAd_green"/>
      <w:bookmarkEnd w:id="0"/>
      <w:r>
        <w:rPr>
          <w:strike w:val="false"/>
          <w:dstrike w:val="false"/>
          <w:color w:val="006600"/>
          <w:u w:val="none"/>
        </w:rPr>
        <w:t>green</w:t>
      </w:r>
      <w:r>
        <w:rPr/>
        <w:t>,red ,or yellow.</w:t>
        <w:br/>
        <w:t>2. The chimney must be painted either white, black, or red.</w:t>
        <w:br/>
        <w:t>3. No house may have the same color chimney as the color of roof.</w:t>
        <w:br/>
        <w:t>4. No house may use any of the same colors that the every next house</w:t>
        <w:br/>
        <w:t>uses.</w:t>
        <w:br/>
        <w:t>5. House E has a green roof.</w:t>
        <w:br/>
        <w:t>6. House B has a red roof and a black chimney</w:t>
      </w:r>
    </w:p>
    <w:p>
      <w:pPr>
        <w:pStyle w:val="TextBody"/>
        <w:rPr/>
      </w:pPr>
      <w:r>
        <w:rPr/>
        <w:t>10). Which of the following is true ?</w:t>
        <w:br/>
        <w:t>(A) At least two houses have black chimney.</w:t>
        <w:br/>
        <w:t>(B) At least two houses have red roofs.</w:t>
        <w:br/>
        <w:t>(C) At least two houses have white chimneys</w:t>
        <w:br/>
        <w:t>(D) At least two houses have green roofs</w:t>
        <w:br/>
        <w:t>(E) At least two houses have yellow roofs</w:t>
      </w:r>
    </w:p>
    <w:p>
      <w:pPr>
        <w:pStyle w:val="TextBody"/>
        <w:rPr/>
      </w:pPr>
      <w:r>
        <w:rPr/>
        <w:t>Ans: (C)</w:t>
      </w:r>
    </w:p>
    <w:p>
      <w:pPr>
        <w:pStyle w:val="TextBody"/>
        <w:rPr/>
      </w:pPr>
      <w:r>
        <w:rPr/>
        <w:t>11). Which must be false ?</w:t>
      </w:r>
    </w:p>
    <w:p>
      <w:pPr>
        <w:pStyle w:val="TextBody"/>
        <w:rPr/>
      </w:pPr>
      <w:r>
        <w:rPr/>
        <w:t xml:space="preserve">(A) House A has a yellow roof </w:t>
        <w:br/>
        <w:t>(B) House A &amp; C have different colour chimney</w:t>
        <w:br/>
        <w:t>(C) House D has a black chimney</w:t>
        <w:br/>
        <w:t>(D) House E has a white chmney</w:t>
        <w:br/>
        <w:t>(E) House B&amp;D have the same color roof.</w:t>
      </w:r>
    </w:p>
    <w:p>
      <w:pPr>
        <w:pStyle w:val="TextBody"/>
        <w:rPr/>
      </w:pPr>
      <w:r>
        <w:rPr/>
        <w:t>Ans: (B)</w:t>
      </w:r>
    </w:p>
    <w:p>
      <w:pPr>
        <w:pStyle w:val="TextBody"/>
        <w:rPr/>
      </w:pPr>
      <w:r>
        <w:rPr/>
        <w:t>12). If house C has a yellow roof. Which must be true.</w:t>
        <w:br/>
        <w:t>(A) House E has a white chimney</w:t>
        <w:br/>
        <w:t>(B) House E has a balck chimney</w:t>
        <w:br/>
        <w:t>(C) House E has a red chimney</w:t>
        <w:br/>
        <w:t>(D) House D has a red chimney</w:t>
        <w:br/>
        <w:t>(E) House C has a balck chimney</w:t>
      </w:r>
    </w:p>
    <w:p>
      <w:pPr>
        <w:pStyle w:val="TextBody"/>
        <w:rPr/>
      </w:pPr>
      <w:r>
        <w:rPr/>
        <w:t>Ans: (A)</w:t>
      </w:r>
    </w:p>
    <w:p>
      <w:pPr>
        <w:pStyle w:val="TextBody"/>
        <w:rPr/>
      </w:pPr>
      <w:r>
        <w:rPr/>
        <w:t>13). Which possible combinations of roof &amp; chimney can house</w:t>
        <w:br/>
        <w:t>I. A red roof 7 a black chimney</w:t>
        <w:br/>
        <w:t>II. A yellow roof &amp; a red chimney</w:t>
        <w:br/>
        <w:t>III. A yellow roof &amp; a black chimney</w:t>
        <w:br/>
        <w:t>(A) I only (B) II only (C) III only (D) I &amp; II only (E) I&amp;II&amp;III</w:t>
      </w:r>
    </w:p>
    <w:p>
      <w:pPr>
        <w:pStyle w:val="TextBody"/>
        <w:rPr/>
      </w:pPr>
      <w:r>
        <w:rPr/>
        <w:t>Ans; (E)</w:t>
      </w:r>
    </w:p>
    <w:p>
      <w:pPr>
        <w:pStyle w:val="TextBody"/>
        <w:rPr/>
      </w:pPr>
      <w:r>
        <w:rPr/>
        <w:t>14). What is the maximum total number of green roofs for houses</w:t>
        <w:br/>
        <w:t>Ans: (C)</w:t>
      </w:r>
    </w:p>
    <w:p>
      <w:pPr>
        <w:pStyle w:val="TextBody"/>
        <w:rPr/>
      </w:pPr>
      <w:r>
        <w:rPr/>
        <w:t>15). There are 5 red shoes, 4 green shoes. If one drasw randomly a shoe</w:t>
        <w:br/>
        <w:t>what is the probability of getting redshoe is 5c1/9c1</w:t>
      </w:r>
    </w:p>
    <w:p>
      <w:pPr>
        <w:pStyle w:val="TextBody"/>
        <w:rPr/>
      </w:pPr>
      <w:r>
        <w:rPr/>
        <w:t xml:space="preserve">16). What is the selling </w:t>
      </w:r>
      <w:bookmarkStart w:id="1" w:name="AdBriteInlineAd_price"/>
      <w:bookmarkEnd w:id="1"/>
      <w:r>
        <w:rPr>
          <w:strike w:val="false"/>
          <w:dstrike w:val="false"/>
          <w:color w:val="006600"/>
          <w:u w:val="none"/>
        </w:rPr>
        <w:t>price</w:t>
      </w:r>
      <w:r>
        <w:rPr/>
        <w:t xml:space="preserve"> of a car? cost of car is Rs 60 &amp; </w:t>
        <w:br/>
        <w:t>profit 10% profit over selling price Ans : Rs 66/-</w:t>
      </w:r>
    </w:p>
    <w:p>
      <w:pPr>
        <w:pStyle w:val="TextBody"/>
        <w:rPr/>
      </w:pPr>
      <w:r>
        <w:rPr/>
        <w:t>17). 1/3 of girls , 1/2 of boys go to canteen .What factor and total</w:t>
        <w:br/>
        <w:t>number of clasmates go to canteen. Ans: cannot be determined.</w:t>
        <w:br/>
        <w:t>18). price of a product is reduced by 30% . What percentage should</w:t>
        <w:br/>
        <w:t xml:space="preserve">be increased to </w:t>
      </w:r>
      <w:bookmarkStart w:id="2" w:name="AdBriteInlineAd_make"/>
      <w:bookmarkEnd w:id="2"/>
      <w:r>
        <w:rPr>
          <w:strike w:val="false"/>
          <w:dstrike w:val="false"/>
          <w:color w:val="006600"/>
          <w:u w:val="none"/>
        </w:rPr>
        <w:t>make</w:t>
      </w:r>
      <w:r>
        <w:rPr/>
        <w:t xml:space="preserve"> it 100% Ans: 42.857%</w:t>
      </w:r>
    </w:p>
    <w:p>
      <w:pPr>
        <w:pStyle w:val="TextBody"/>
        <w:rPr/>
      </w:pPr>
      <w:r>
        <w:rPr/>
        <w:t>19) There is a square of side 6cm . A circle is inscribed inside the</w:t>
        <w:br/>
        <w:t>square. Find the ratio of the area of circle to square.</w:t>
      </w:r>
    </w:p>
    <w:p>
      <w:pPr>
        <w:pStyle w:val="TextBody"/>
        <w:rPr/>
      </w:pPr>
      <w:r>
        <w:rPr/>
        <w:t>r=3</w:t>
        <w:br/>
        <w:t>circle/square = 11/14</w:t>
      </w:r>
    </w:p>
    <w:p>
      <w:pPr>
        <w:pStyle w:val="TextBody"/>
        <w:rPr/>
      </w:pPr>
      <w:r>
        <w:rPr/>
        <w:t>20). Two candles of equal lengths and of different thickness are there.</w:t>
        <w:br/>
        <w:t>The thicker one will last of six hours. The thinner 2 hours less</w:t>
        <w:br/>
        <w:t>than the thicker one.</w:t>
        <w:br/>
        <w:t>Ramesh light the two candles at the same time. When he went to bed</w:t>
        <w:br/>
        <w:t>he saw the thicker one is twice the length of the thinner one. For</w:t>
        <w:br/>
        <w:t>how long did Ramesh lit two candles .</w:t>
      </w:r>
    </w:p>
    <w:p>
      <w:pPr>
        <w:pStyle w:val="TextBody"/>
        <w:rPr/>
      </w:pPr>
      <w:r>
        <w:rPr/>
        <w:t>Ans: 3 hours.</w:t>
      </w:r>
    </w:p>
    <w:p>
      <w:pPr>
        <w:pStyle w:val="TextBody"/>
        <w:rPr/>
      </w:pPr>
      <w:r>
        <w:rPr/>
        <w:t>21). M/N = 6/5 3M+2N = ? Ans: cannot be determined</w:t>
      </w:r>
    </w:p>
    <w:p>
      <w:pPr>
        <w:pStyle w:val="TextBody"/>
        <w:rPr/>
      </w:pPr>
      <w:r>
        <w:rPr/>
        <w:t>22). p/q = 5/4 2p+q= ? cannot determined.</w:t>
      </w:r>
    </w:p>
    <w:p>
      <w:pPr>
        <w:pStyle w:val="TextBody"/>
        <w:rPr/>
      </w:pPr>
      <w:r>
        <w:rPr/>
        <w:t>23). If PQRST is a parallelogram what it the ratio of triangle PQS &amp;</w:t>
        <w:br/>
        <w:t>parallelogram PQRST</w:t>
      </w:r>
    </w:p>
    <w:p>
      <w:pPr>
        <w:pStyle w:val="TextBody"/>
        <w:rPr/>
      </w:pPr>
      <w:r>
        <w:rPr/>
        <w:t>Ans: 1:2</w:t>
      </w:r>
    </w:p>
    <w:p>
      <w:pPr>
        <w:pStyle w:val="TextBody"/>
        <w:rPr/>
      </w:pPr>
      <w:r>
        <w:rPr/>
        <w:t>24). cost of an item is Rs 12.60 7 profit is 10% over selling price</w:t>
        <w:br/>
        <w:t xml:space="preserve">what is the selling price </w:t>
      </w:r>
    </w:p>
    <w:p>
      <w:pPr>
        <w:pStyle w:val="TextBody"/>
        <w:rPr/>
      </w:pPr>
      <w:r>
        <w:rPr/>
        <w:t>Ans: Rs 13.86/-</w:t>
      </w:r>
    </w:p>
    <w:p>
      <w:pPr>
        <w:pStyle w:val="TextBody"/>
        <w:rPr/>
      </w:pPr>
      <w:r>
        <w:rPr/>
        <w:t xml:space="preserve">25). There are 6 red shoes &amp; 4 green shoes . If two of red shoes are </w:t>
        <w:br/>
        <w:t>drawn what is the probability of getting red shoes</w:t>
      </w:r>
    </w:p>
    <w:p>
      <w:pPr>
        <w:pStyle w:val="TextBody"/>
        <w:rPr/>
      </w:pPr>
      <w:r>
        <w:rPr/>
        <w:t>Ans: 6c2/10c2</w:t>
      </w:r>
    </w:p>
    <w:p>
      <w:pPr>
        <w:pStyle w:val="TextBody"/>
        <w:rPr/>
      </w:pPr>
      <w:r>
        <w:rPr/>
        <w:t>26). 15 lts of water containing 20% alcohol, then added 5 lts of water.</w:t>
        <w:br/>
        <w:t xml:space="preserve">What is % alcohol. </w:t>
      </w:r>
    </w:p>
    <w:p>
      <w:pPr>
        <w:pStyle w:val="TextBody"/>
        <w:rPr/>
      </w:pPr>
      <w:r>
        <w:rPr/>
        <w:t>Ans : 15%</w:t>
      </w:r>
    </w:p>
    <w:p>
      <w:pPr>
        <w:pStyle w:val="TextBody"/>
        <w:rPr/>
      </w:pPr>
      <w:r>
        <w:rPr/>
        <w:t xml:space="preserve">27). A worker pay 20/- day , he </w:t>
      </w:r>
      <w:bookmarkStart w:id="3" w:name="AdBriteInlineAd_works"/>
      <w:bookmarkEnd w:id="3"/>
      <w:r>
        <w:rPr>
          <w:strike w:val="false"/>
          <w:dstrike w:val="false"/>
          <w:color w:val="006600"/>
          <w:u w:val="none"/>
        </w:rPr>
        <w:t>works</w:t>
      </w:r>
      <w:r>
        <w:rPr/>
        <w:t xml:space="preserve"> 1, 1/3,2/3,1/8.3/4 in a week.</w:t>
        <w:br/>
        <w:t xml:space="preserve">what is the total amount paid for that worker </w:t>
      </w:r>
    </w:p>
    <w:p>
      <w:pPr>
        <w:pStyle w:val="TextBody"/>
        <w:rPr/>
      </w:pPr>
      <w:r>
        <w:rPr/>
        <w:t>Ans : 57.50</w:t>
      </w:r>
    </w:p>
    <w:p>
      <w:pPr>
        <w:pStyle w:val="TextBody"/>
        <w:rPr/>
      </w:pPr>
      <w:r>
        <w:rPr/>
        <w:t>28). The value of x is between 0 &amp; 1 which is the larger?</w:t>
      </w:r>
    </w:p>
    <w:p>
      <w:pPr>
        <w:pStyle w:val="TextBody"/>
        <w:rPr/>
      </w:pPr>
      <w:r>
        <w:rPr/>
        <w:t>A) x B) x^2 C) -x D) 1/x</w:t>
      </w:r>
    </w:p>
    <w:p>
      <w:pPr>
        <w:pStyle w:val="TextBody"/>
        <w:rPr/>
      </w:pPr>
      <w:r>
        <w:rPr/>
        <w:t>Ans : (D)</w:t>
      </w:r>
    </w:p>
    <w:p>
      <w:pPr>
        <w:pStyle w:val="TextBody"/>
        <w:rPr/>
      </w:pPr>
      <w:r>
        <w:rPr/>
        <w:t>DATA SUFFICIENCY</w:t>
        <w:br/>
        <w:t>---------------</w:t>
      </w:r>
    </w:p>
    <w:p>
      <w:pPr>
        <w:pStyle w:val="TextBody"/>
        <w:rPr/>
      </w:pPr>
      <w:r>
        <w:rPr/>
        <w:t>(A) (1) alone sufficient</w:t>
        <w:br/>
        <w:t>(B) (2) alone sufficient</w:t>
        <w:br/>
        <w:t>(C) both together are sufficient</w:t>
        <w:br/>
        <w:t>(D) (1) alone &amp; (2) alone sufficient</w:t>
        <w:br/>
        <w:t xml:space="preserve">(E) </w:t>
      </w:r>
      <w:hyperlink r:id="rId2" w:tgtFrame="_blank">
        <w:bookmarkStart w:id="4" w:name="AdBriteInlineAd_information"/>
        <w:bookmarkEnd w:id="4"/>
        <w:r>
          <w:rPr>
            <w:rStyle w:val="InternetLink"/>
            <w:strike w:val="false"/>
            <w:dstrike w:val="false"/>
            <w:color w:val="006600"/>
            <w:u w:val="none"/>
          </w:rPr>
          <w:t>information</w:t>
        </w:r>
      </w:hyperlink>
      <w:r>
        <w:rPr/>
        <w:t xml:space="preserve"> not sufficient</w:t>
      </w:r>
    </w:p>
    <w:p>
      <w:pPr>
        <w:pStyle w:val="TextBody"/>
        <w:rPr/>
      </w:pPr>
      <w:r>
        <w:rPr/>
        <w:t>1). A man of 6 feet tall is standing near a light on the top of a pole.</w:t>
        <w:br/>
        <w:t>what is the length of the shadow cost by the man.</w:t>
      </w:r>
    </w:p>
    <w:p>
      <w:pPr>
        <w:pStyle w:val="TextBody"/>
        <w:rPr/>
      </w:pPr>
      <w:r>
        <w:rPr/>
        <w:t>(1) The pole is 18 feet high</w:t>
        <w:br/>
        <w:t>(2) The man is 12 feet high Ans: (C)</w:t>
      </w:r>
    </w:p>
    <w:p>
      <w:pPr>
        <w:pStyle w:val="TextBody"/>
        <w:rPr/>
      </w:pPr>
      <w:r>
        <w:rPr/>
        <w:t>2). Two pipes A and B empty into a resrvoir , pipe A can fill the reservoir</w:t>
        <w:br/>
        <w:t>in 30 minutes by itself. How long it will take for pipe A and pipe B</w:t>
        <w:br/>
        <w:t>together to fill up the reservoir.</w:t>
        <w:br/>
        <w:t>(1) By itself, pipe B can fill up the reservoir in 20 minutes</w:t>
        <w:br/>
        <w:t xml:space="preserve">(2) pipe B has a larger cross-sectional area than pipe A </w:t>
      </w:r>
    </w:p>
    <w:p>
      <w:pPr>
        <w:pStyle w:val="TextBody"/>
        <w:rPr/>
      </w:pPr>
      <w:r>
        <w:rPr/>
        <w:t>Ans: (A)</w:t>
      </w:r>
    </w:p>
    <w:p>
      <w:pPr>
        <w:pStyle w:val="TextBody"/>
        <w:rPr/>
      </w:pPr>
      <w:r>
        <w:rPr/>
        <w:t>3). K is an integer. Is K is divisible by 12</w:t>
      </w:r>
    </w:p>
    <w:p>
      <w:pPr>
        <w:pStyle w:val="TextBody"/>
        <w:rPr/>
      </w:pPr>
      <w:r>
        <w:rPr/>
        <w:t>(1) K is divisible by 4</w:t>
        <w:br/>
        <w:t>(2) K is divisible by 3 Ans: (C)</w:t>
      </w:r>
    </w:p>
    <w:p>
      <w:pPr>
        <w:pStyle w:val="TextBody"/>
        <w:rPr/>
      </w:pPr>
      <w:r>
        <w:rPr/>
        <w:t>4). How far it from A to B</w:t>
      </w:r>
    </w:p>
    <w:p>
      <w:pPr>
        <w:pStyle w:val="TextBody"/>
        <w:rPr/>
      </w:pPr>
      <w:r>
        <w:rPr/>
        <w:t>(1) It is 15 miles from A to C</w:t>
        <w:br/>
        <w:t>(2) it is 25 miles from C to B Ans: (E)</w:t>
      </w:r>
    </w:p>
    <w:p>
      <w:pPr>
        <w:pStyle w:val="TextBody"/>
        <w:rPr/>
      </w:pPr>
      <w:r>
        <w:rPr/>
        <w:t>5). Was Melissa Brown's novel published?</w:t>
        <w:br/>
        <w:t>(1). If Melissa Brown's novel was published she would receive</w:t>
        <w:br/>
        <w:t>atleast $1000 in royalities during 1978</w:t>
        <w:br/>
        <w:t>(2). Melissa Brown's income for 1978 was over $1000</w:t>
      </w:r>
    </w:p>
    <w:p>
      <w:pPr>
        <w:pStyle w:val="TextBody"/>
        <w:rPr/>
      </w:pPr>
      <w:r>
        <w:rPr/>
        <w:t>Ans: (E)</w:t>
      </w:r>
    </w:p>
    <w:p>
      <w:pPr>
        <w:pStyle w:val="TextBody"/>
        <w:rPr/>
      </w:pPr>
      <w:r>
        <w:rPr/>
        <w:t>6). Does every bird fly?</w:t>
        <w:br/>
        <w:t>(1) Tigers do not fly.</w:t>
        <w:br/>
        <w:t>(2) Ostriches do not fly</w:t>
      </w:r>
    </w:p>
    <w:p>
      <w:pPr>
        <w:pStyle w:val="TextBody"/>
        <w:rPr/>
      </w:pPr>
      <w:r>
        <w:rPr/>
        <w:t>Ans: (B)</w:t>
        <w:br/>
        <w:t>7). How much does John weigh? Jim weigh 200 pounds.</w:t>
        <w:br/>
        <w:t>(1) Toms weight plus Moes weight equal to John's weight.</w:t>
        <w:br/>
        <w:t>(2) John's weight plus Moe's weight equal to Twice Tom's weight.</w:t>
      </w:r>
    </w:p>
    <w:p>
      <w:pPr>
        <w:pStyle w:val="TextBody"/>
        <w:rPr/>
      </w:pPr>
      <w:r>
        <w:rPr/>
        <w:t>Ans: (C)</w:t>
      </w:r>
    </w:p>
    <w:p>
      <w:pPr>
        <w:pStyle w:val="TextBody"/>
        <w:rPr/>
      </w:pPr>
      <w:r>
        <w:rPr/>
        <w:t>8). Is the figure ABCD is a rectangle</w:t>
      </w:r>
    </w:p>
    <w:p>
      <w:pPr>
        <w:pStyle w:val="TextBody"/>
        <w:rPr/>
      </w:pPr>
      <w:r>
        <w:rPr/>
        <w:t>A ------------------- B</w:t>
        <w:br/>
        <w:t>| |</w:t>
        <w:br/>
        <w:t>| |</w:t>
        <w:br/>
        <w:t>| |</w:t>
        <w:br/>
        <w:t>| |</w:t>
        <w:br/>
        <w:t>D ------------------- C</w:t>
      </w:r>
    </w:p>
    <w:p>
      <w:pPr>
        <w:pStyle w:val="TextBody"/>
        <w:rPr/>
      </w:pPr>
      <w:r>
        <w:rPr/>
        <w:t>(1). x=90(degrees)</w:t>
        <w:br/>
        <w:t>(2). AB=CD</w:t>
      </w:r>
    </w:p>
    <w:p>
      <w:pPr>
        <w:pStyle w:val="TextBody"/>
        <w:rPr/>
      </w:pPr>
      <w:r>
        <w:rPr/>
        <w:t>Ans: (E)</w:t>
      </w:r>
    </w:p>
    <w:p>
      <w:pPr>
        <w:pStyle w:val="TextBody"/>
        <w:rPr/>
      </w:pPr>
      <w:r>
        <w:rPr/>
        <w:t>9). Find x+2y</w:t>
        <w:br/>
        <w:t>(1). x+y=10</w:t>
        <w:br/>
        <w:t>(2). 2x+4y=20</w:t>
      </w:r>
    </w:p>
    <w:p>
      <w:pPr>
        <w:pStyle w:val="TextBody"/>
        <w:rPr/>
      </w:pPr>
      <w:r>
        <w:rPr/>
        <w:t>Ans: (B).</w:t>
      </w:r>
    </w:p>
    <w:p>
      <w:pPr>
        <w:pStyle w:val="TextBody"/>
        <w:rPr/>
      </w:pPr>
      <w:r>
        <w:rPr/>
        <w:t>10). Is angle BAC is a right angle |\</w:t>
        <w:br/>
        <w:t>|y\</w:t>
        <w:br/>
        <w:t>| \</w:t>
        <w:br/>
        <w:t>|x z\</w:t>
        <w:br/>
        <w:t xml:space="preserve">------ </w:t>
        <w:br/>
        <w:t>(1). x=2y</w:t>
        <w:br/>
        <w:t>(2) y=1.5z</w:t>
      </w:r>
    </w:p>
    <w:p>
      <w:pPr>
        <w:pStyle w:val="TextBody"/>
        <w:rPr/>
      </w:pPr>
      <w:r>
        <w:rPr/>
        <w:t>Ans: (E)</w:t>
      </w:r>
    </w:p>
    <w:p>
      <w:pPr>
        <w:pStyle w:val="TextBody"/>
        <w:rPr/>
      </w:pPr>
      <w:r>
        <w:rPr/>
        <w:t>11). Is x greater than y</w:t>
      </w:r>
    </w:p>
    <w:p>
      <w:pPr>
        <w:pStyle w:val="TextBody"/>
        <w:rPr/>
      </w:pPr>
      <w:r>
        <w:rPr/>
        <w:t>(1) x=2k</w:t>
        <w:br/>
        <w:t>(2) k=2y Ans: (E)</w:t>
      </w:r>
    </w:p>
    <w:p>
      <w:pPr>
        <w:pStyle w:val="TextBody"/>
        <w:rPr/>
      </w:pPr>
      <w:r>
        <w:rPr/>
        <w:t>12). A piece of string 6 feet long is cut into three smaller pieces. How</w:t>
        <w:br/>
        <w:t>long is the longer of ther three pieces?</w:t>
      </w:r>
    </w:p>
    <w:p>
      <w:pPr>
        <w:pStyle w:val="TextBody"/>
        <w:rPr/>
      </w:pPr>
      <w:r>
        <w:rPr/>
        <w:t>(1). Two pieces are the same length.</w:t>
        <w:br/>
        <w:t>(2) One piece is 3 feet 2 inches lone</w:t>
      </w:r>
    </w:p>
    <w:p>
      <w:pPr>
        <w:pStyle w:val="TextBody"/>
        <w:rPr/>
      </w:pPr>
      <w:r>
        <w:rPr/>
        <w:t>Ans: (B)</w:t>
      </w:r>
    </w:p>
    <w:p>
      <w:pPr>
        <w:pStyle w:val="TextBody"/>
        <w:rPr/>
      </w:pPr>
      <w:r>
        <w:rPr/>
        <w:t>13). How many rolls of wall paper necessary to cover the walls of a</w:t>
        <w:br/>
        <w:t xml:space="preserve">room whose floor and ceiling are rectangles 12 feet wide and </w:t>
        <w:br/>
        <w:t>15 feet long</w:t>
      </w:r>
    </w:p>
    <w:p>
      <w:pPr>
        <w:pStyle w:val="TextBody"/>
        <w:rPr/>
      </w:pPr>
      <w:r>
        <w:rPr/>
        <w:t xml:space="preserve">(1). A roll of paper </w:t>
      </w:r>
      <w:bookmarkStart w:id="5" w:name="AdBriteInlineAd_covers"/>
      <w:bookmarkEnd w:id="5"/>
      <w:r>
        <w:rPr>
          <w:strike w:val="false"/>
          <w:dstrike w:val="false"/>
          <w:color w:val="006600"/>
          <w:u w:val="none"/>
        </w:rPr>
        <w:t>covers</w:t>
      </w:r>
      <w:r>
        <w:rPr/>
        <w:t xml:space="preserve"> 20 sq feet</w:t>
        <w:br/>
        <w:t>(2). There are no windows in the walls</w:t>
      </w:r>
    </w:p>
    <w:p>
      <w:pPr>
        <w:pStyle w:val="TextBody"/>
        <w:rPr/>
      </w:pPr>
      <w:r>
        <w:rPr/>
        <w:t>Ans : (E)</w:t>
      </w:r>
    </w:p>
    <w:p>
      <w:pPr>
        <w:pStyle w:val="TextBody"/>
        <w:rPr/>
      </w:pPr>
      <w:r>
        <w:rPr/>
        <w:t>14). x and y are integers that are both less than 10. Is x&gt;y?</w:t>
      </w:r>
    </w:p>
    <w:p>
      <w:pPr>
        <w:pStyle w:val="TextBody"/>
        <w:rPr/>
      </w:pPr>
      <w:r>
        <w:rPr/>
        <w:t>(1). x is a multiple of 3</w:t>
        <w:br/>
        <w:t>(2). y is a multiple of 2</w:t>
      </w:r>
    </w:p>
    <w:p>
      <w:pPr>
        <w:pStyle w:val="TextBody"/>
        <w:rPr/>
      </w:pPr>
      <w:r>
        <w:rPr/>
        <w:t>Ans: (E).</w:t>
      </w:r>
    </w:p>
    <w:p>
      <w:pPr>
        <w:pStyle w:val="TextBody"/>
        <w:rPr/>
      </w:pPr>
      <w:r>
        <w:rPr/>
        <w:t>15). Fifty students have signed up for atleast one of the courses</w:t>
        <w:br/>
        <w:t>GERMANI 1 &amp; ENGLISH 1, how many of the 50 students are taking</w:t>
        <w:br/>
        <w:t>GERMANI 1 but not ENGLISH 1.?</w:t>
      </w:r>
    </w:p>
    <w:p>
      <w:pPr>
        <w:pStyle w:val="TextBody"/>
        <w:rPr/>
      </w:pPr>
      <w:r>
        <w:rPr/>
        <w:t>(1). 16 students are taking GERMANI 1 &amp; ENGLISH 1</w:t>
        <w:br/>
        <w:t>(2). The number of students taking ENGLISH 1 but not GERMANI 1 is</w:t>
        <w:br/>
        <w:t>the same as the number of students taking GERMANI 1.</w:t>
      </w:r>
    </w:p>
    <w:p>
      <w:pPr>
        <w:pStyle w:val="TextBody"/>
        <w:rPr/>
      </w:pPr>
      <w:r>
        <w:rPr/>
        <w:t>Ans: (C)</w:t>
      </w:r>
    </w:p>
    <w:p>
      <w:pPr>
        <w:pStyle w:val="TextBody"/>
        <w:rPr/>
      </w:pPr>
      <w:r>
        <w:rPr/>
        <w:t>16). Is ABCD is a square ? A ------------ B</w:t>
        <w:br/>
        <w:t>(1). AD = AB |x |</w:t>
        <w:br/>
        <w:t>(2). x=90(degres) | |</w:t>
        <w:br/>
        <w:t>| |</w:t>
        <w:br/>
        <w:t>D ------------- C</w:t>
      </w:r>
    </w:p>
    <w:p>
      <w:pPr>
        <w:pStyle w:val="TextBody"/>
        <w:rPr/>
      </w:pPr>
      <w:r>
        <w:rPr/>
        <w:t>Ans: (E).</w:t>
      </w:r>
    </w:p>
    <w:p>
      <w:pPr>
        <w:pStyle w:val="TextBody"/>
        <w:rPr/>
      </w:pPr>
      <w:r>
        <w:rPr/>
        <w:t>17). How much card board will it take to make a rectangular bos with</w:t>
        <w:br/>
        <w:t>a lid whose base has length 7 inches.</w:t>
      </w:r>
    </w:p>
    <w:p>
      <w:pPr>
        <w:pStyle w:val="TextBody"/>
        <w:rPr/>
      </w:pPr>
      <w:r>
        <w:rPr/>
        <w:t>(1). The width of the box 5 inches</w:t>
        <w:br/>
        <w:t>(2). The height of the box will be 4 inches</w:t>
      </w:r>
    </w:p>
    <w:p>
      <w:pPr>
        <w:pStyle w:val="TextBody"/>
        <w:rPr/>
      </w:pPr>
      <w:r>
        <w:rPr/>
        <w:t>Ans: (C).</w:t>
      </w:r>
    </w:p>
    <w:p>
      <w:pPr>
        <w:pStyle w:val="TextBody"/>
        <w:rPr/>
      </w:pPr>
      <w:r>
        <w:rPr/>
        <w:t>18). Did ABC company made profit in 1980?</w:t>
        <w:br/>
        <w:t>(1). ABC company made a profit in 1979.</w:t>
        <w:br/>
        <w:t>(2). ABC company made a profit in 1981.</w:t>
      </w:r>
    </w:p>
    <w:p>
      <w:pPr>
        <w:pStyle w:val="TextBody"/>
        <w:rPr/>
      </w:pPr>
      <w:r>
        <w:rPr/>
        <w:t>Ans: (E).</w:t>
      </w:r>
    </w:p>
    <w:p>
      <w:pPr>
        <w:pStyle w:val="TextBody"/>
        <w:rPr/>
      </w:pPr>
      <w:r>
        <w:rPr/>
        <w:t>19). How much is Janes salary?</w:t>
        <w:br/>
        <w:t>(1). Janes salary is 70% of John's salary</w:t>
        <w:br/>
        <w:t>(2). Johns salary is 50% of Mary's salary</w:t>
      </w:r>
    </w:p>
    <w:p>
      <w:pPr>
        <w:pStyle w:val="TextBody"/>
        <w:rPr/>
      </w:pPr>
      <w:r>
        <w:rPr/>
        <w:t>Ans: (E).</w:t>
      </w:r>
    </w:p>
    <w:p>
      <w:pPr>
        <w:pStyle w:val="TextBody"/>
        <w:rPr/>
      </w:pPr>
      <w:r>
        <w:rPr/>
        <w:t>20). Is x&gt;1</w:t>
        <w:br/>
        <w:t>(1) x+y=2</w:t>
        <w:br/>
        <w:t>(2) y&lt;0 Ans: (c)</w:t>
      </w:r>
    </w:p>
    <w:p>
      <w:pPr>
        <w:pStyle w:val="TextBody"/>
        <w:rPr/>
      </w:pPr>
      <w:r>
        <w:rPr/>
        <w:t>21). How many of the numbers x and y are positive? Both</w:t>
        <w:br/>
        <w:t>x and y are less than 20</w:t>
      </w:r>
    </w:p>
    <w:p>
      <w:pPr>
        <w:pStyle w:val="TextBody"/>
        <w:rPr/>
      </w:pPr>
      <w:r>
        <w:rPr/>
        <w:t>(1) x is less than 5</w:t>
        <w:br/>
        <w:t>(2) x+y =24</w:t>
      </w:r>
    </w:p>
    <w:p>
      <w:pPr>
        <w:pStyle w:val="TextBody"/>
        <w:rPr/>
      </w:pPr>
      <w:r>
        <w:rPr/>
        <w:t>Ans: (B)</w:t>
      </w:r>
    </w:p>
    <w:p>
      <w:pPr>
        <w:pStyle w:val="TextBody"/>
        <w:rPr/>
      </w:pPr>
      <w:r>
        <w:rPr/>
        <w:t>22). Is the angle ACB is right angle A</w:t>
        <w:br/>
        <w:t>(1). y=z | \</w:t>
        <w:br/>
        <w:t>(2). (AC)^2+CB^2=AB^2 | z\</w:t>
        <w:br/>
        <w:t>| \</w:t>
        <w:br/>
        <w:t>| \</w:t>
        <w:br/>
        <w:t>| \</w:t>
        <w:br/>
        <w:t>|x y\</w:t>
        <w:br/>
        <w:t>C -------- B</w:t>
        <w:br/>
        <w:t>Ans: (B).</w:t>
      </w:r>
    </w:p>
    <w:p>
      <w:pPr>
        <w:pStyle w:val="TextBody"/>
        <w:rPr/>
      </w:pPr>
      <w:r>
        <w:rPr/>
        <w:t>23). How far it from town A to town B? Town C is 12 miles east of</w:t>
        <w:br/>
        <w:t>town A</w:t>
        <w:br/>
        <w:t>(1). Town C is south of town B</w:t>
        <w:br/>
        <w:t>(2). It is 9 miles from town B to town C</w:t>
        <w:br/>
        <w:t>Ans :(C)</w:t>
      </w:r>
    </w:p>
    <w:p>
      <w:pPr>
        <w:pStyle w:val="TextBody"/>
        <w:rPr/>
      </w:pPr>
      <w:r>
        <w:rPr/>
        <w:t>24). A rectangular field is 40 yards long. Find the area of the field.</w:t>
        <w:br/>
        <w:t>(1). A fence around the boundary of the field is 140 yards long</w:t>
        <w:br/>
        <w:t>(2). The field is more than 20 yards width</w:t>
      </w:r>
    </w:p>
    <w:p>
      <w:pPr>
        <w:pStyle w:val="TextBody"/>
        <w:rPr/>
      </w:pPr>
      <w:r>
        <w:rPr/>
        <w:t>Ans: (A).</w:t>
      </w:r>
    </w:p>
    <w:p>
      <w:pPr>
        <w:pStyle w:val="TextBody"/>
        <w:rPr/>
      </w:pPr>
      <w:r>
        <w:rPr/>
        <w:t>25). An industrial plant produces bottles. In 1961 the number</w:t>
        <w:br/>
        <w:t xml:space="preserve">of bottles produced by the plant was twice the number of </w:t>
        <w:br/>
        <w:t>produced in 1960. How many bottles were produced altogether</w:t>
        <w:br/>
        <w:t xml:space="preserve">in the </w:t>
      </w:r>
      <w:bookmarkStart w:id="6" w:name="AdBriteInlineAd_year"/>
      <w:bookmarkEnd w:id="6"/>
      <w:r>
        <w:rPr>
          <w:strike w:val="false"/>
          <w:dstrike w:val="false"/>
          <w:color w:val="006600"/>
          <w:u w:val="none"/>
        </w:rPr>
        <w:t>year</w:t>
      </w:r>
      <w:r>
        <w:rPr/>
        <w:t xml:space="preserve"> 1960, 61,&amp;62</w:t>
        <w:br/>
        <w:t xml:space="preserve">(1). In 1962 the number of bottles produced was 3 </w:t>
      </w:r>
      <w:bookmarkStart w:id="7" w:name="AdBriteInlineAd_times"/>
      <w:bookmarkEnd w:id="7"/>
      <w:r>
        <w:rPr>
          <w:strike w:val="false"/>
          <w:dstrike w:val="false"/>
          <w:color w:val="006600"/>
          <w:u w:val="none"/>
        </w:rPr>
        <w:t>times</w:t>
      </w:r>
      <w:r>
        <w:rPr/>
        <w:t xml:space="preserve"> the</w:t>
        <w:br/>
        <w:t>number of produced in 1980</w:t>
        <w:br/>
        <w:t>(2). In 1963 the number of bottles produced was one half the</w:t>
        <w:br/>
        <w:t>total produced in the years 1960,1961,1962.</w:t>
      </w:r>
    </w:p>
    <w:p>
      <w:pPr>
        <w:pStyle w:val="TextBody"/>
        <w:rPr/>
      </w:pPr>
      <w:r>
        <w:rPr/>
        <w:t>Ans: (E).</w:t>
      </w:r>
    </w:p>
    <w:p>
      <w:pPr>
        <w:pStyle w:val="TextBody"/>
        <w:rPr/>
      </w:pPr>
      <w:r>
        <w:rPr/>
        <w:t>26). Is xy &gt; 1 ? x &amp; y are both positive</w:t>
        <w:br/>
        <w:t>(1) x is less than 1</w:t>
        <w:br/>
        <w:t>(2) y is greater than 1</w:t>
        <w:br/>
        <w:t>Ans : (E)</w:t>
      </w:r>
    </w:p>
    <w:p>
      <w:pPr>
        <w:pStyle w:val="TextBody"/>
        <w:rPr/>
      </w:pPr>
      <w:r>
        <w:rPr/>
        <w:t>27). Is it a Rambus ----------</w:t>
        <w:br/>
        <w:t>(1). All four sides are equal / /</w:t>
        <w:br/>
        <w:t>(2) Total internal angle is / /</w:t>
        <w:br/>
        <w:t>360 / /</w:t>
        <w:br/>
        <w:t>----------</w:t>
        <w:br/>
        <w:t>Ans: (E)</w:t>
      </w:r>
    </w:p>
    <w:p>
      <w:pPr>
        <w:pStyle w:val="TextBody"/>
        <w:rPr/>
      </w:pPr>
      <w:r>
        <w:rPr/>
        <w:t>28). How many books are in the book shelf</w:t>
        <w:br/>
        <w:t>(1) The book shelf is 12 feet long</w:t>
        <w:br/>
        <w:t>(2). The average weight of each book is 1.2 pound</w:t>
        <w:br/>
        <w:t>Ans: (E).</w:t>
      </w:r>
    </w:p>
    <w:p>
      <w:pPr>
        <w:pStyle w:val="TextBody"/>
        <w:rPr/>
      </w:pPr>
      <w:r>
        <w:rPr/>
        <w:t>29). What is the area of circle?</w:t>
        <w:br/>
        <w:t>(1). Radius r is given</w:t>
        <w:br/>
        <w:t>(2). Perimeter is 3 times the area</w:t>
        <w:br/>
        <w:t>Ans: (A).</w:t>
      </w:r>
    </w:p>
    <w:p>
      <w:pPr>
        <w:pStyle w:val="TextBody"/>
        <w:rPr/>
      </w:pPr>
      <w:r>
        <w:rPr/>
        <w:t>ARITHMATIC</w:t>
        <w:br/>
        <w:t>---------</w:t>
      </w:r>
    </w:p>
    <w:p>
      <w:pPr>
        <w:pStyle w:val="TextBody"/>
        <w:rPr/>
      </w:pPr>
      <w:r>
        <w:rPr/>
        <w:t>1). Total distance is 120 km . Going by 60kmph and coming back by</w:t>
        <w:br/>
        <w:t>40kmph what is the average speed? Ans: 48kmph</w:t>
      </w:r>
    </w:p>
    <w:p>
      <w:pPr>
        <w:pStyle w:val="TextBody"/>
        <w:rPr/>
      </w:pPr>
      <w:r>
        <w:rPr/>
        <w:t xml:space="preserve">2). A school have 30% from MAHARASTRA .Out of this 20% from </w:t>
        <w:br/>
        <w:t>BOMBAY students. Find the total percentage of BOMBAY</w:t>
        <w:br/>
        <w:t>Ans: 6%</w:t>
      </w:r>
    </w:p>
    <w:p>
      <w:pPr>
        <w:pStyle w:val="TextBody"/>
        <w:rPr/>
      </w:pPr>
      <w:r>
        <w:rPr/>
        <w:t>3). An equilateral triangle of side 3 inch is given. How many</w:t>
        <w:br/>
        <w:t>equilateral triangles of side 1 inch can be formed from it</w:t>
        <w:br/>
        <w:t>Ans : 9</w:t>
      </w:r>
    </w:p>
    <w:p>
      <w:pPr>
        <w:pStyle w:val="TextBody"/>
        <w:rPr/>
      </w:pPr>
      <w:r>
        <w:rPr/>
        <w:t>4). A/B = 3/5 15A = ?</w:t>
      </w:r>
    </w:p>
    <w:p>
      <w:pPr>
        <w:pStyle w:val="TextBody"/>
        <w:rPr/>
      </w:pPr>
      <w:r>
        <w:rPr/>
        <w:t>Ans : 9B</w:t>
      </w:r>
    </w:p>
    <w:p>
      <w:pPr>
        <w:pStyle w:val="TextBody"/>
        <w:rPr/>
      </w:pPr>
      <w:r>
        <w:rPr/>
        <w:t>5). Each side of a rectangle is increased by 100% .</w:t>
        <w:br/>
        <w:t>How much the percentage of area will be increased</w:t>
      </w:r>
    </w:p>
    <w:p>
      <w:pPr>
        <w:pStyle w:val="TextBody"/>
        <w:rPr/>
      </w:pPr>
      <w:r>
        <w:rPr/>
        <w:t>Ans : 300%</w:t>
      </w:r>
    </w:p>
    <w:p>
      <w:pPr>
        <w:pStyle w:val="TextBody"/>
        <w:rPr/>
      </w:pPr>
      <w:r>
        <w:rPr/>
        <w:t>6). Perimeter of the back whell = 9 feet, front wheel = 7 feet</w:t>
        <w:br/>
        <w:t>on a certain distance the front wheel gets 10 revolutions</w:t>
        <w:br/>
        <w:t>more than back wheel . what is the distance?</w:t>
      </w:r>
    </w:p>
    <w:p>
      <w:pPr>
        <w:pStyle w:val="TextBody"/>
        <w:rPr/>
      </w:pPr>
      <w:r>
        <w:rPr/>
        <w:t>Ans : 315 feet.</w:t>
      </w:r>
    </w:p>
    <w:p>
      <w:pPr>
        <w:pStyle w:val="TextBody"/>
        <w:rPr/>
      </w:pPr>
      <w:r>
        <w:rPr/>
        <w:t>7). Perimeter of front wheel =30, back wheel = 20. If front wheel</w:t>
        <w:br/>
        <w:t>revolves 240 times. Howm many revolutions will the back wheel</w:t>
        <w:br/>
        <w:t>take? Ans: 360 times</w:t>
      </w:r>
    </w:p>
    <w:p>
      <w:pPr>
        <w:pStyle w:val="TextBody"/>
        <w:rPr/>
      </w:pPr>
      <w:r>
        <w:rPr/>
        <w:t>8). 205 of 6 liter solution and 60% of 4 liter solution is mixed</w:t>
        <w:br/>
        <w:t>What percentage of the mixture of solution</w:t>
        <w:br/>
        <w:t>Ans: 36%</w:t>
      </w:r>
    </w:p>
    <w:p>
      <w:pPr>
        <w:pStyle w:val="TextBody"/>
        <w:rPr/>
      </w:pPr>
      <w:r>
        <w:rPr/>
        <w:t>9). City A population is 68000, decreasing at a rate of 80 per year</w:t>
        <w:br/>
        <w:t>City B having population 42000 increasing at a rate of 120 per</w:t>
        <w:br/>
        <w:t xml:space="preserve">year. In how many years both the cities will have same </w:t>
        <w:br/>
        <w:t>population</w:t>
        <w:br/>
        <w:t>Ans: 130 years</w:t>
      </w:r>
    </w:p>
    <w:p>
      <w:pPr>
        <w:pStyle w:val="TextBody"/>
        <w:rPr/>
      </w:pPr>
      <w:r>
        <w:rPr/>
        <w:t>10). Two cars, 15 km apart one is turning at a speed of 50kmph</w:t>
        <w:br/>
        <w:t>other at 40kmph . How will it take to two cars meet.</w:t>
        <w:br/>
        <w:t>Ans 3/2 hours</w:t>
      </w:r>
    </w:p>
    <w:p>
      <w:pPr>
        <w:pStyle w:val="TextBody"/>
        <w:rPr/>
      </w:pPr>
      <w:r>
        <w:rPr/>
        <w:t>11). A person wants to buy 3 paise and 5 paise stamps costing exactly</w:t>
        <w:br/>
        <w:t>one rupee. If he buys which of the following number of stamps.</w:t>
        <w:br/>
        <w:t>he wont able to buy 3 paise stamps</w:t>
      </w:r>
    </w:p>
    <w:p>
      <w:pPr>
        <w:pStyle w:val="TextBody"/>
        <w:rPr/>
      </w:pPr>
      <w:r>
        <w:rPr/>
        <w:t>Ans: 9</w:t>
      </w:r>
    </w:p>
    <w:p>
      <w:pPr>
        <w:pStyle w:val="TextBody"/>
        <w:rPr/>
      </w:pPr>
      <w:r>
        <w:rPr/>
        <w:t>12). There are 12 boys and 15 girls, How many different dancing</w:t>
        <w:br/>
        <w:t>groups can be formed.</w:t>
        <w:br/>
        <w:t>Ans: 180</w:t>
      </w:r>
    </w:p>
    <w:p>
      <w:pPr>
        <w:pStyle w:val="TextBody"/>
        <w:rPr/>
      </w:pPr>
      <w:r>
        <w:rPr/>
        <w:t>13). Which of the following fractions is less than 1/3</w:t>
      </w:r>
    </w:p>
    <w:p>
      <w:pPr>
        <w:pStyle w:val="TextBody"/>
        <w:rPr/>
      </w:pPr>
      <w:r>
        <w:rPr/>
        <w:t>(1) 22/62 (2) 15/46</w:t>
      </w:r>
    </w:p>
    <w:p>
      <w:pPr>
        <w:pStyle w:val="TextBody"/>
        <w:rPr/>
      </w:pPr>
      <w:r>
        <w:rPr/>
        <w:t>Ans: 15/46</w:t>
      </w:r>
    </w:p>
    <w:p>
      <w:pPr>
        <w:pStyle w:val="TextBody"/>
        <w:rPr/>
      </w:pPr>
      <w:r>
        <w:rPr/>
        <w:t>14). Two circles , one circle is inscribed and another circle is</w:t>
        <w:br/>
        <w:t>outscribed over a square. What is the ratio of area of inner</w:t>
        <w:br/>
        <w:t>to outer circle.</w:t>
        <w:br/>
        <w:t>Ans: 1 : 2</w:t>
      </w:r>
    </w:p>
    <w:p>
      <w:pPr>
        <w:pStyle w:val="TextBody"/>
        <w:rPr/>
      </w:pPr>
      <w:r>
        <w:rPr/>
        <w:t>Plumber problem ( 15 - 17)</w:t>
        <w:br/>
        <w:t>Miss Dean wnats to renovate her house. She hires a plumber,</w:t>
        <w:br/>
        <w:t>a carpenter, a painter an electricial and interior deorator.</w:t>
        <w:br/>
        <w:t xml:space="preserve">The work to be finished in one working (Monday - Friday ). </w:t>
        <w:br/>
        <w:t>Each worker will take the full day to do his job. Miss Dean</w:t>
        <w:br/>
        <w:t>permit only one person to work each day.</w:t>
      </w:r>
    </w:p>
    <w:p>
      <w:pPr>
        <w:pStyle w:val="TextBody"/>
        <w:rPr/>
      </w:pPr>
      <w:r>
        <w:rPr/>
        <w:t>I. The painter cna work only after the plumber and the</w:t>
        <w:br/>
        <w:t>carpenter have finished their jobs</w:t>
        <w:br/>
        <w:t xml:space="preserve">II. The interior decorator must do his job before the </w:t>
        <w:br/>
        <w:t>electrician.</w:t>
        <w:br/>
        <w:t>III. The carpenter cannot work on Monday or Tuesday</w:t>
      </w:r>
    </w:p>
    <w:p>
      <w:pPr>
        <w:pStyle w:val="TextBody"/>
        <w:rPr/>
      </w:pPr>
      <w:r>
        <w:rPr/>
        <w:t>15) If the painter work on Thursday, which one of the following</w:t>
        <w:br/>
        <w:t>alternatives is possible?</w:t>
      </w:r>
    </w:p>
    <w:p>
      <w:pPr>
        <w:pStyle w:val="TextBody"/>
        <w:rPr/>
      </w:pPr>
      <w:r>
        <w:rPr/>
        <w:t>(A) The electrician works on Tuesday.</w:t>
        <w:br/>
        <w:t>(B). The electrician works on Friday.</w:t>
        <w:br/>
        <w:t>(C) The interior decorator works after the painter does.</w:t>
        <w:br/>
        <w:t>(D). The painter works on consecutive days</w:t>
        <w:br/>
        <w:t>(E). Miss Dean cannot fit all of the workers int schedule</w:t>
      </w:r>
    </w:p>
    <w:p>
      <w:pPr>
        <w:pStyle w:val="TextBody"/>
        <w:rPr/>
      </w:pPr>
      <w:r>
        <w:rPr/>
        <w:t>Ans: (B).</w:t>
      </w:r>
    </w:p>
    <w:p>
      <w:pPr>
        <w:pStyle w:val="TextBody"/>
        <w:rPr/>
      </w:pPr>
      <w:r>
        <w:rPr/>
        <w:t>16). If the painter works on Friday which of the following must be false?</w:t>
        <w:br/>
        <w:t>(A) . The carpenter may works on Wednesday</w:t>
        <w:br/>
        <w:t>(B). The carpenter and the electrician may work on</w:t>
        <w:br/>
        <w:t>consecutive days</w:t>
        <w:br/>
        <w:t>(C). If the carpenter works on Thursday, the electrician has</w:t>
        <w:br/>
        <w:t>to work on wednesday</w:t>
        <w:br/>
        <w:t>(D). The plumber may work before the electrician does</w:t>
        <w:br/>
        <w:t>(E). The electrician may work on Tuesday</w:t>
      </w:r>
    </w:p>
    <w:p>
      <w:pPr>
        <w:pStyle w:val="TextBody"/>
        <w:rPr/>
      </w:pPr>
      <w:r>
        <w:rPr/>
        <w:t>Ans: (C).</w:t>
      </w:r>
    </w:p>
    <w:p>
      <w:pPr>
        <w:pStyle w:val="TextBody"/>
        <w:rPr/>
      </w:pPr>
      <w:r>
        <w:rPr/>
        <w:t>17). Which argument is possible?</w:t>
      </w:r>
    </w:p>
    <w:p>
      <w:pPr>
        <w:pStyle w:val="TextBody"/>
        <w:rPr/>
      </w:pPr>
      <w:r>
        <w:rPr/>
        <w:t>(A). The electrician will works on Tuesday and the interior</w:t>
        <w:br/>
        <w:t>decorator on Friday</w:t>
        <w:br/>
        <w:t>(B). The painter will work on wednesday and plumber on thursday</w:t>
        <w:br/>
        <w:t>(C). The carpenter will works on Tuesday and the painter on Friday</w:t>
        <w:br/>
        <w:t>(D). THe painter will work on Monday and the carpenter on Thursday</w:t>
        <w:br/>
        <w:t>(E). The carpenter will work on Wednesday and the plumber on Thursday</w:t>
      </w:r>
    </w:p>
    <w:p>
      <w:pPr>
        <w:pStyle w:val="TextBody"/>
        <w:rPr/>
      </w:pPr>
      <w:r>
        <w:rPr/>
        <w:t>Ans: (E).</w:t>
        <w:br/>
        <w:t>****************************************************************</w:t>
        <w:br/>
        <w:t xml:space="preserve">There is one section Figures , like 4 figures are given and we </w:t>
        <w:br/>
        <w:t>have to find the next one. In this 10 question are giv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3011539&amp;variation_id=1553614&amp;uts=1248873776&amp;cpc=302e32373738&amp;keyword_id=24541&amp;inline=y&amp;ab=168296571&amp;sscup=2a86a73128abff8104f4bd5c4b363695&amp;sscra=dbe629cb2833039d3fe0be63dc531cc5&amp;ub=1545088191&amp;guid=220f965f-dba9-4726-99f0-b7721ce5c188&amp;odc=svx&amp;rs=&amp;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23:13Z</dcterms:created>
  <dc:creator>Paul Smith</dc:creator>
  <dc:description/>
  <dc:language>en-US</dc:language>
  <cp:lastModifiedBy/>
  <cp:revision>0</cp:revision>
  <dc:subject/>
  <dc:title/>
</cp:coreProperties>
</file>