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XES TECHNOLOGIES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xes Technology Question Paper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      </w:t>
      </w:r>
      <w:r>
        <w:rPr/>
        <w:t>What is the max. decimal number that can be accomodated in a byte.</w:t>
        <w:br/>
        <w:t>a)    128</w:t>
        <w:br/>
        <w:t>b)    256</w:t>
        <w:br/>
        <w:t>c)    255</w:t>
        <w:br/>
        <w:t>d)    512</w:t>
        <w:br/>
        <w:t> Ans: (c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      </w:t>
      </w:r>
      <w:r>
        <w:rPr/>
        <w:t xml:space="preserve"> Conditional </w:t>
      </w:r>
      <w:bookmarkStart w:id="0" w:name="AdBriteInlineAd_results"/>
      <w:bookmarkEnd w:id="0"/>
      <w:r>
        <w:rPr>
          <w:strike w:val="false"/>
          <w:dstrike w:val="false"/>
          <w:color w:val="006600"/>
          <w:u w:val="none"/>
        </w:rPr>
        <w:t>results</w:t>
      </w:r>
      <w:r>
        <w:rPr/>
        <w:t xml:space="preserve"> after execution of an instruction in a micro processor is stored in</w:t>
        <w:br/>
        <w:t> a)     register</w:t>
        <w:br/>
        <w:t> b)     accumulator</w:t>
        <w:br/>
        <w:t> c)     flag register</w:t>
        <w:br/>
        <w:t> d)     flag register part of PSW(Program Status Word)</w:t>
        <w:br/>
        <w:t>       Ans: (d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      </w:t>
      </w:r>
      <w:r>
        <w:rPr/>
        <w:t>Frequency at which VOICE is sampled is                                        </w:t>
        <w:br/>
        <w:t> a)     4 Khz</w:t>
        <w:br/>
        <w:t> b)     8 Khz</w:t>
        <w:br/>
        <w:t> c)     16 Khz</w:t>
        <w:br/>
        <w:t> d)     64 Khz</w:t>
        <w:br/>
        <w:t>   Ans: (a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      </w:t>
      </w:r>
      <w:r>
        <w:rPr/>
        <w:t>Line of Sight is</w:t>
        <w:br/>
        <w:t> a)    Straight Line</w:t>
        <w:br/>
        <w:t> b)    Parabolic</w:t>
        <w:br/>
        <w:t> c)    Tx &amp; Rx should be visible to each other</w:t>
        <w:br/>
        <w:t> d)    none</w:t>
        <w:br/>
        <w:t>       Ans: (c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5.</w:t>
      </w:r>
      <w:r>
        <w:rPr>
          <w:caps w:val="false"/>
          <w:smallCaps w:val="false"/>
        </w:rPr>
        <w:t xml:space="preserve">                  </w:t>
      </w:r>
      <w:r>
        <w:rPr/>
        <w:t>Purpose of PC(Program Counter) in a MicroProcessor is</w:t>
        <w:br/>
        <w:t> a)    To store address of TOS(Top Of Stack)</w:t>
        <w:br/>
        <w:t> b)    To store address of next instruction to be executed.</w:t>
        <w:br/>
        <w:t> c)    count the number of instructions.</w:t>
        <w:br/>
        <w:t> d)    to store base address of the stack.</w:t>
        <w:br/>
        <w:t>      Ans: (b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6.</w:t>
      </w:r>
      <w:r>
        <w:rPr>
          <w:caps w:val="false"/>
          <w:smallCaps w:val="false"/>
        </w:rPr>
        <w:t xml:space="preserve">                  </w:t>
      </w:r>
      <w:r>
        <w:rPr/>
        <w:t> What action is taken when the processor under execution is interrupted by a non-maskable interrupt?</w:t>
        <w:br/>
        <w:t>    a)   Processor serves the interrupt request after completing the execution of the current 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            </w:t>
      </w:r>
      <w:r>
        <w:rPr>
          <w:rFonts w:eastAsia="Nimbus Roman No9 L;Times New Roman" w:cs="Nimbus Roman No9 L;Times New Roman"/>
        </w:rPr>
        <w:t xml:space="preserve"> </w:t>
      </w:r>
      <w:r>
        <w:rPr/>
        <w:t>instruction.</w:t>
        <w:br/>
        <w:t>   b)   Processor serves the interupt request after completing the current task.</w:t>
        <w:br/>
        <w:t>   c)   Processor serves the interupt request immediately.</w:t>
        <w:br/>
        <w:t xml:space="preserve">    d)   Processor </w:t>
      </w:r>
      <w:bookmarkStart w:id="1" w:name="AdBriteInlineAd_serving"/>
      <w:bookmarkEnd w:id="1"/>
      <w:r>
        <w:rPr>
          <w:strike w:val="false"/>
          <w:dstrike w:val="false"/>
          <w:color w:val="006600"/>
          <w:u w:val="none"/>
        </w:rPr>
        <w:t>serving</w:t>
      </w:r>
      <w:r>
        <w:rPr/>
        <w:t xml:space="preserve"> the interrupt request depends upon the priority of the current task under 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            </w:t>
      </w:r>
      <w:r>
        <w:rPr>
          <w:rFonts w:eastAsia="Nimbus Roman No9 L;Times New Roman" w:cs="Nimbus Roman No9 L;Times New Roman"/>
        </w:rPr>
        <w:t xml:space="preserve"> </w:t>
      </w:r>
      <w:r>
        <w:rPr/>
        <w:t>execution.</w:t>
        <w:br/>
        <w:t>       Ans: (a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7.</w:t>
      </w:r>
      <w:r>
        <w:rPr>
          <w:caps w:val="false"/>
          <w:smallCaps w:val="false"/>
        </w:rPr>
        <w:t xml:space="preserve">                  </w:t>
      </w:r>
      <w:r>
        <w:rPr/>
        <w:t>The status of the Kernel is                                                                      </w:t>
        <w:br/>
        <w:t>  a)   task</w:t>
        <w:br/>
        <w:t>  b)   process</w:t>
        <w:br/>
        <w:t>  c)   not defined.</w:t>
        <w:br/>
        <w:t>  d)   none of the above.</w:t>
        <w:br/>
        <w:t>    Ans: (b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8.</w:t>
      </w:r>
      <w:r>
        <w:rPr>
          <w:caps w:val="false"/>
          <w:smallCaps w:val="false"/>
        </w:rPr>
        <w:t xml:space="preserve">                  </w:t>
      </w:r>
      <w:r>
        <w:rPr/>
        <w:t xml:space="preserve">What is the nominal voltage </w:t>
      </w:r>
      <w:bookmarkStart w:id="2" w:name="AdBriteInlineAd_required"/>
      <w:bookmarkEnd w:id="2"/>
      <w:r>
        <w:rPr>
          <w:strike w:val="false"/>
          <w:dstrike w:val="false"/>
          <w:color w:val="006600"/>
          <w:u w:val="none"/>
        </w:rPr>
        <w:t>required</w:t>
      </w:r>
      <w:r>
        <w:rPr/>
        <w:t xml:space="preserve"> in subscriber loop connected to </w:t>
      </w:r>
      <w:bookmarkStart w:id="3" w:name="AdBriteInlineAd_local"/>
      <w:bookmarkEnd w:id="3"/>
      <w:r>
        <w:rPr>
          <w:strike w:val="false"/>
          <w:dstrike w:val="false"/>
          <w:color w:val="006600"/>
          <w:u w:val="none"/>
        </w:rPr>
        <w:t>local</w:t>
      </w:r>
      <w:r>
        <w:rPr/>
        <w:t xml:space="preserve"> exchange?</w:t>
        <w:br/>
        <w:t>  a)   +48 volts</w:t>
        <w:br/>
        <w:t>  b)   -48 volts</w:t>
        <w:br/>
        <w:t>  c)    230 volts</w:t>
        <w:br/>
        <w:t>  d)    110 volts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9.</w:t>
      </w:r>
      <w:r>
        <w:rPr>
          <w:caps w:val="false"/>
          <w:smallCaps w:val="false"/>
        </w:rPr>
        <w:t xml:space="preserve">                  </w:t>
      </w:r>
      <w:r>
        <w:rPr/>
        <w:t xml:space="preserve">To </w:t>
      </w:r>
      <w:bookmarkStart w:id="4" w:name="AdBriteInlineAd_send"/>
      <w:bookmarkEnd w:id="4"/>
      <w:r>
        <w:rPr>
          <w:strike w:val="false"/>
          <w:dstrike w:val="false"/>
          <w:color w:val="006600"/>
          <w:u w:val="none"/>
        </w:rPr>
        <w:t>send</w:t>
      </w:r>
      <w:r>
        <w:rPr/>
        <w:t xml:space="preserve"> a data packet using datagram , connection will be established</w:t>
        <w:br/>
        <w:t>  a)    before data transmission.</w:t>
        <w:br/>
        <w:t>  b)    connection is not established before data transmission.</w:t>
        <w:br/>
        <w:t>  c)    no connection is required.</w:t>
        <w:br/>
        <w:t> d)    none of the above.</w:t>
        <w:br/>
        <w:t> Ans: (c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0.</w:t>
      </w:r>
      <w:r>
        <w:rPr>
          <w:caps w:val="false"/>
          <w:smallCaps w:val="false"/>
        </w:rPr>
        <w:t xml:space="preserve">              </w:t>
      </w:r>
      <w:r>
        <w:rPr/>
        <w:t>Word allignment is</w:t>
        <w:br/>
        <w:t>  a)   alligning the address to the next word boundary of the machine.             </w:t>
        <w:br/>
        <w:t>  b)   alligning to even boundary.</w:t>
        <w:br/>
        <w:t>  c)   alligning to word boundary.</w:t>
        <w:br/>
        <w:t>  d)   none of the above.</w:t>
        <w:br/>
        <w:t>  Ans: (a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1.</w:t>
      </w:r>
      <w:r>
        <w:rPr>
          <w:caps w:val="false"/>
          <w:smallCaps w:val="false"/>
        </w:rPr>
        <w:t xml:space="preserve">              </w:t>
      </w:r>
      <w:r>
        <w:rPr/>
        <w:t>When a 'C' function call is made, the order in which parameters passed to the function are pushed into the   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        </w:t>
      </w:r>
      <w:r>
        <w:rPr>
          <w:rFonts w:eastAsia="Nimbus Roman No9 L;Times New Roman" w:cs="Nimbus Roman No9 L;Times New Roman"/>
        </w:rPr>
        <w:t xml:space="preserve"> </w:t>
      </w:r>
      <w:r>
        <w:rPr/>
        <w:t>stack is</w:t>
        <w:br/>
        <w:t>  a)    left to right</w:t>
        <w:br/>
        <w:t>  b)    right to left</w:t>
        <w:br/>
        <w:t>  c)    bigger variables are moved first than the smaller variales.</w:t>
        <w:br/>
        <w:t>  d)    smaller variables are moved first than the bigger ones.                          </w:t>
        <w:br/>
        <w:t>  e)    none of the above.</w:t>
        <w:br/>
        <w:t>  Ans: (b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2.</w:t>
      </w:r>
      <w:r>
        <w:rPr>
          <w:caps w:val="false"/>
          <w:smallCaps w:val="false"/>
        </w:rPr>
        <w:t xml:space="preserve">              </w:t>
      </w:r>
      <w:r>
        <w:rPr/>
        <w:t>What is the type of signalling used between two exchanges?</w:t>
        <w:br/>
        <w:t>   a)   inband</w:t>
        <w:br/>
        <w:t>   b)    common channel signalling</w:t>
        <w:br/>
        <w:t>   c)   any of the above</w:t>
        <w:br/>
        <w:t>   d)    none of the above.</w:t>
        <w:br/>
        <w:t>    Ans: (a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3.</w:t>
      </w:r>
      <w:r>
        <w:rPr>
          <w:caps w:val="false"/>
          <w:smallCaps w:val="false"/>
        </w:rPr>
        <w:t xml:space="preserve">              </w:t>
      </w:r>
      <w:r>
        <w:rPr/>
        <w:t>Buffering is</w:t>
        <w:br/>
        <w:t>  a) the process of temporarily storing the data to allow for small variation in device speeds</w:t>
        <w:br/>
        <w:t xml:space="preserve">  b) a </w:t>
      </w:r>
      <w:hyperlink r:id="rId2" w:tgtFrame="_blank">
        <w:bookmarkStart w:id="5" w:name="AdBriteInlineAd_method"/>
        <w:bookmarkEnd w:id="5"/>
        <w:r>
          <w:rPr>
            <w:rStyle w:val="InternetLink"/>
            <w:strike w:val="false"/>
            <w:dstrike w:val="false"/>
            <w:color w:val="006600"/>
            <w:u w:val="none"/>
          </w:rPr>
          <w:t>method</w:t>
        </w:r>
      </w:hyperlink>
      <w:r>
        <w:rPr/>
        <w:t xml:space="preserve"> to reduce cross talks</w:t>
        <w:br/>
        <w:t xml:space="preserve"> c) storage of data within transmitting medium until the receiver is </w:t>
      </w:r>
      <w:bookmarkStart w:id="6" w:name="AdBriteInlineAd_ready"/>
      <w:bookmarkEnd w:id="6"/>
      <w:r>
        <w:rPr>
          <w:strike w:val="false"/>
          <w:dstrike w:val="false"/>
          <w:color w:val="006600"/>
          <w:u w:val="none"/>
        </w:rPr>
        <w:t>ready</w:t>
      </w:r>
      <w:r>
        <w:rPr/>
        <w:t xml:space="preserve"> to receive.   </w:t>
        <w:br/>
        <w:t> d) a method to reduce routing overhead.</w:t>
        <w:br/>
        <w:t>  Ans: (a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4.</w:t>
      </w:r>
      <w:r>
        <w:rPr>
          <w:caps w:val="false"/>
          <w:smallCaps w:val="false"/>
        </w:rPr>
        <w:t xml:space="preserve">              </w:t>
      </w:r>
      <w:r>
        <w:rPr/>
        <w:t xml:space="preserve">A protocol is a set of rules governing a </w:t>
      </w:r>
      <w:bookmarkStart w:id="7" w:name="AdBriteInlineAd_time"/>
      <w:bookmarkEnd w:id="7"/>
      <w:r>
        <w:rPr>
          <w:strike w:val="false"/>
          <w:dstrike w:val="false"/>
          <w:color w:val="006600"/>
          <w:u w:val="none"/>
        </w:rPr>
        <w:t>time</w:t>
      </w:r>
      <w:r>
        <w:rPr/>
        <w:t xml:space="preserve"> sequence of events that must take place between</w:t>
        <w:br/>
        <w:t>   a)     peers</w:t>
        <w:br/>
        <w:t>   b)     non-peers</w:t>
        <w:br/>
        <w:t>   c)     allocated on stack</w:t>
        <w:br/>
        <w:t>   d)     assigned to registers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5.</w:t>
      </w:r>
      <w:r>
        <w:rPr>
          <w:caps w:val="false"/>
          <w:smallCaps w:val="false"/>
        </w:rPr>
        <w:t xml:space="preserve">              </w:t>
      </w:r>
      <w:r>
        <w:rPr/>
        <w:t> Memory allocation of variables declared in a program is</w:t>
        <w:br/>
        <w:t>  a)   allocated in RAM.</w:t>
        <w:br/>
        <w:t>  b)   allocated in ROM.</w:t>
        <w:br/>
        <w:t>  c)   allocated on stack.</w:t>
        <w:br/>
        <w:t>  d)   assigned to registers.</w:t>
        <w:br/>
        <w:t>  Ans: (c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6.</w:t>
      </w:r>
      <w:r>
        <w:rPr>
          <w:caps w:val="false"/>
          <w:smallCaps w:val="false"/>
        </w:rPr>
        <w:t xml:space="preserve">              </w:t>
      </w:r>
      <w:r>
        <w:rPr/>
        <w:t>A software that allows a personal computer to pretend as a computer terminal is         </w:t>
        <w:br/>
        <w:t>  a)   terminal adapter</w:t>
        <w:br/>
        <w:t>  b)   bulletin board</w:t>
        <w:br/>
        <w:t>  c)   modem</w:t>
        <w:br/>
        <w:t>  d)   terminal emulation</w:t>
        <w:br/>
        <w:t> Ans: (d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7.</w:t>
      </w:r>
      <w:r>
        <w:rPr>
          <w:caps w:val="false"/>
          <w:smallCaps w:val="false"/>
        </w:rPr>
        <w:t xml:space="preserve">              </w:t>
      </w:r>
      <w:r>
        <w:rPr/>
        <w:t>Find the output of the following program</w:t>
        <w:br/>
        <w:t>  int *p,*q;</w:t>
        <w:br/>
        <w:t>  p=(int *)1000;</w:t>
        <w:br/>
        <w:t>  q=(int *)2000;</w:t>
        <w:br/>
        <w:t>  printf("%d",(q-p));</w:t>
        <w:br/>
        <w:t>  Ans: 500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8.</w:t>
      </w:r>
      <w:r>
        <w:rPr>
          <w:caps w:val="false"/>
          <w:smallCaps w:val="false"/>
        </w:rPr>
        <w:t xml:space="preserve">              </w:t>
      </w:r>
      <w:r>
        <w:rPr/>
        <w:t>What does the statement int(*x[])() indicate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9.</w:t>
      </w:r>
      <w:r>
        <w:rPr>
          <w:caps w:val="false"/>
          <w:smallCaps w:val="false"/>
        </w:rPr>
        <w:t xml:space="preserve">              </w:t>
      </w:r>
      <w:r>
        <w:rPr/>
        <w:t>Which addressing mode is used in the following statements:                         </w:t>
        <w:br/>
        <w:t>  (a)     MVI B,55</w:t>
        <w:br/>
        <w:t>  (b)     MOV B,A</w:t>
        <w:br/>
        <w:t>  (c)     MOV M,A</w:t>
        <w:br/>
        <w:t>      Ans.   (a) Immediate addressing mode. </w:t>
        <w:br/>
        <w:t>  (b) Register Addressing Mode</w:t>
        <w:br/>
        <w:t>  (c) Direct addressing mode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0.</w:t>
      </w:r>
      <w:r>
        <w:rPr>
          <w:caps w:val="false"/>
          <w:smallCaps w:val="false"/>
        </w:rPr>
        <w:t xml:space="preserve">              </w:t>
      </w:r>
      <w:r>
        <w:rPr/>
        <w:t>How are parameters passed to the main function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1.</w:t>
      </w:r>
      <w:r>
        <w:rPr>
          <w:caps w:val="false"/>
          <w:smallCaps w:val="false"/>
        </w:rPr>
        <w:t xml:space="preserve">              </w:t>
      </w:r>
      <w:r>
        <w:rPr/>
        <w:t>What does the file stdio.h contain?</w:t>
        <w:br/>
        <w:t> a) functin definition</w:t>
        <w:br/>
        <w:t> b) function decleration</w:t>
        <w:br/>
        <w:t> c) both func. defn &amp; func. decleration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2.</w:t>
      </w:r>
      <w:r>
        <w:rPr>
          <w:caps w:val="false"/>
          <w:smallCaps w:val="false"/>
        </w:rPr>
        <w:t xml:space="preserve">              </w:t>
      </w:r>
      <w:r>
        <w:rPr/>
        <w:t>sscanf is used for 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3.</w:t>
      </w:r>
      <w:r>
        <w:rPr>
          <w:caps w:val="false"/>
          <w:smallCaps w:val="false"/>
        </w:rPr>
        <w:t xml:space="preserve">              </w:t>
      </w:r>
      <w:r>
        <w:rPr/>
        <w:t>Memory. Management in Operating Systems is done by</w:t>
        <w:br/>
        <w:t>   a) Memory Management Unit</w:t>
        <w:br/>
        <w:t>   b) Memory management software of the Operating System                            </w:t>
        <w:br/>
        <w:t>  c) Kernel</w:t>
        <w:br/>
        <w:t>   Ans: (b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4.</w:t>
      </w:r>
      <w:r>
        <w:rPr>
          <w:caps w:val="false"/>
          <w:smallCaps w:val="false"/>
        </w:rPr>
        <w:t xml:space="preserve">              </w:t>
      </w:r>
      <w:r>
        <w:rPr/>
        <w:t> What does the statement strcat(S2,S1) do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5.</w:t>
      </w:r>
      <w:r>
        <w:rPr>
          <w:caps w:val="false"/>
          <w:smallCaps w:val="false"/>
        </w:rPr>
        <w:t xml:space="preserve">              </w:t>
      </w:r>
      <w:r>
        <w:rPr/>
        <w:t>TCP(Transmission Control Protocol) is Connection Oriented and used in ______________ layer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6.</w:t>
      </w:r>
      <w:r>
        <w:rPr>
          <w:caps w:val="false"/>
          <w:smallCaps w:val="false"/>
        </w:rPr>
        <w:t xml:space="preserve">              </w:t>
      </w:r>
      <w:r>
        <w:rPr/>
        <w:t> IP(Internet Protocol) is connectionless and used in _________________ layer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7.</w:t>
      </w:r>
      <w:r>
        <w:rPr>
          <w:caps w:val="false"/>
          <w:smallCaps w:val="false"/>
        </w:rPr>
        <w:t xml:space="preserve">              </w:t>
      </w:r>
      <w:r>
        <w:rPr/>
        <w:t>For LAN Netwrok layer is not required. Why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8.</w:t>
      </w:r>
      <w:r>
        <w:rPr>
          <w:caps w:val="false"/>
          <w:smallCaps w:val="false"/>
        </w:rPr>
        <w:t xml:space="preserve">              </w:t>
      </w:r>
      <w:r>
        <w:rPr/>
        <w:t>What is done for a Push opertion? Ans: SP is decremented and then the value is stored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9.</w:t>
      </w:r>
      <w:r>
        <w:rPr>
          <w:caps w:val="false"/>
          <w:smallCaps w:val="false"/>
        </w:rPr>
        <w:t xml:space="preserve">              </w:t>
      </w:r>
      <w:r>
        <w:rPr/>
        <w:t> Describe the following structures asLIFO/FILO/FIFO/LILO</w:t>
        <w:br/>
        <w:t>     (a) Stack</w:t>
        <w:br/>
        <w:t>      (b) Queue</w:t>
        <w:br/>
        <w:t>questions on like the following were asked in tech test &amp; interview                        </w:t>
        <w:br/>
        <w:t>  In Communications PCM, Quantization, how to solve quantization error, why is modulation required,</w:t>
        <w:br/>
        <w:t>  Companding? In computer networks they asked about PING, ICMP, TCP,UDP.</w:t>
        <w:br/>
        <w:t>  In Microprocessor, mainly 8086, in detail with programming, and find the error in the program, or the</w:t>
        <w:br/>
        <w:t>  amount of memory allocated. Instruction Queue of 8086, memory size required to store 8bit * 8bit</w:t>
        <w:br/>
        <w:t>  multiplication. Expect grilling in C programming during interview Even C+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0525668&amp;variation_id=10366&amp;uts=1248871148&amp;cpc=302e31&amp;keyword_id=140904&amp;inline=y&amp;ab=168296588&amp;sscup=1a5d06701c18235e12d6914d67960388&amp;sscra=dbe629cb2833039d3fe0be63dc531cc5&amp;ub=1545088191&amp;guid=72613e2e-9eb5-4cbc-9881-f5f77a183030&amp;odc=svx&amp;rs=&amp;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9:18Z</dcterms:created>
  <dc:creator>Paul Smith</dc:creator>
  <dc:description/>
  <dc:language>en-US</dc:language>
  <cp:lastModifiedBy/>
  <cp:revision>0</cp:revision>
  <dc:subject/>
  <dc:title/>
</cp:coreProperties>
</file>