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TOS-ORIGIN PAPER ON 25th JULY 2006 AT TSEC COLLEGE OF ENG. (MUMBAI) </w:t>
      </w:r>
    </w:p>
    <w:p>
      <w:pPr>
        <w:pStyle w:val="TextBody"/>
        <w:rPr/>
      </w:pPr>
      <w:r>
        <w:rPr/>
        <w:t>I AM KAMLESH DUDANI.. FROM TSEC.(CAMPUS PLACEMENTS) COMPUTER ENGINEER...</w:t>
      </w:r>
    </w:p>
    <w:p>
      <w:pPr>
        <w:pStyle w:val="TextBody"/>
        <w:rPr/>
      </w:pPr>
      <w:r>
        <w:rPr/>
        <w:t>TOTAL 12 WERE SELECTED FROM 150 STUDENTS : 26 CLEARED APTITUDE, AND 12 FINAL INTERVIEW..</w:t>
      </w:r>
    </w:p>
    <w:p>
      <w:pPr>
        <w:pStyle w:val="TextBody"/>
        <w:rPr/>
      </w:pPr>
      <w:r>
        <w:rPr/>
        <w:t xml:space="preserve">HI everybody.. </w:t>
        <w:br/>
        <w:t xml:space="preserve">I GOT DISQUALIFIED IN ALL FINAL-ROUNDS OF INFOSYS, ACCENTURE (G.D.), MASTEK, ETC.. </w:t>
        <w:br/>
        <w:t xml:space="preserve">FINALLY I GOT SELECTED IN ATOS-ORIGIN... ITS WAS AWESOME FOR ME... </w:t>
      </w:r>
    </w:p>
    <w:p>
      <w:pPr>
        <w:pStyle w:val="TextBody"/>
        <w:rPr/>
      </w:pPr>
      <w:r>
        <w:rPr/>
        <w:t xml:space="preserve">I CLEARED ALL APTITUDE PAPERS... BUT SOMEHOW I GOT REJECTED IN INTERVIEW.. </w:t>
        <w:br/>
        <w:t xml:space="preserve">BUT I DIDN'T LOST MY CONFIDENCE.... AND FINALLY I GOT IT </w:t>
      </w:r>
    </w:p>
    <w:p>
      <w:pPr>
        <w:pStyle w:val="TextBody"/>
        <w:rPr/>
      </w:pPr>
      <w:r>
        <w:rPr/>
        <w:t xml:space="preserve">I HAVE LEARNT FROM THESE INTERVIEWS.. ::"YOU SHOULD ALWAYS BE COOL AND RELAX IN FRONT OF INTERVIEWER AND ALWAYS SPEAK WHAT YOU KNOW.. DONT BLUFF.. PLZ DONT BLUFF.. </w:t>
      </w:r>
    </w:p>
    <w:p>
      <w:pPr>
        <w:pStyle w:val="TextBody"/>
        <w:rPr/>
      </w:pPr>
      <w:r>
        <w:rPr/>
        <w:t xml:space="preserve">ITS STARTED WITH APTITUDE TEST.: (MATHS, LOGICAL REASONING, AND ENGLISH) </w:t>
        <w:br/>
        <w:t xml:space="preserve">TOTAL 100 QUESTIONS IN 1 HOUR,... (30 IN MATHS, 40 IN LOGICAL, 30 IN ENGLISH) </w:t>
      </w:r>
    </w:p>
    <w:p>
      <w:pPr>
        <w:pStyle w:val="TextBody"/>
        <w:rPr/>
      </w:pPr>
      <w:r>
        <w:rPr/>
        <w:t xml:space="preserve">MATHS WAS EASY .. EVEN R.S. AGARWAL IS ENOUGH FOR IT. </w:t>
        <w:br/>
        <w:t xml:space="preserve">LOGICAL REASONING WAS PRETTY TOUGH, (IT INCLUDES GRAPH QUES, SEQUENCE DIAG., CONDITIONAL, ETC..) CONCENTRATE MORE ON THIS. DO R.S.AGARWAL LOGICAL BOOK.. </w:t>
        <w:br/>
        <w:t>ENGLISH WAS O.K. (ENGLISH COMPREHENSION, FRAME SENTENCE, AND SELECT ODD MAN OUT)</w:t>
      </w:r>
    </w:p>
    <w:p>
      <w:pPr>
        <w:pStyle w:val="TextBody"/>
        <w:rPr/>
      </w:pPr>
      <w:r>
        <w:rPr/>
        <w:t xml:space="preserve">THEN CAME INTERVIEW BOTH H.R. AND TECHNICAL COMBINE : IT GONE LIKE THIS --- </w:t>
      </w:r>
    </w:p>
    <w:p>
      <w:pPr>
        <w:pStyle w:val="TextBody"/>
        <w:rPr/>
      </w:pPr>
      <w:r>
        <w:rPr/>
        <w:t xml:space="preserve">HE ASKED ABOUT MY DAILY ROUTINE... </w:t>
        <w:br/>
        <w:t xml:space="preserve">HE ASKED ABOUT MY STRENGTH. I FOCUSSED ON BEING PRACTICAL PERSON,, </w:t>
        <w:br/>
        <w:t xml:space="preserve">HE GAVE ME PUZZLE 3BULBS, 3SWITCHES IN OTHER ROOM? YOU HAVE TO IDENTIFY WHICH SWITCH IS FOR WHICH BULB WHILE GOING ONCE IN BULB ROOM. </w:t>
        <w:br/>
        <w:t xml:space="preserve">ABOUT MY PROJECTS ,, AND PROJECT IN FINAL YEAR.. BE CONFIDENT AND SPEAK ONLY THAT WHAT YOU KNOW... </w:t>
        <w:br/>
        <w:t xml:space="preserve">ABOUT MY FAMILY BACKGROUND.. </w:t>
        <w:br/>
        <w:t xml:space="preserve">THEN CAME FROM TECHNICAL PART.. I TOLD THEM I KNOW C,C++,DATA STRUCTRES, H.T.ML., A.S.P., JAVASCRIPT.. </w:t>
        <w:br/>
        <w:t xml:space="preserve">HE ASKED ABOUT INHERITANCE, POLYMORPHISM, ABSTRATION,ENCAPSULATION, ETC... </w:t>
        <w:br/>
        <w:t xml:space="preserve">HE THEN GAVE ME PROGRM. OF CHECKING VALID PASSWORD IF MATCH GO TO NEXT SITE... IN JAVASCRIPT FORM </w:t>
        <w:br/>
        <w:t xml:space="preserve">STRUCTURES, WHY CLASS, AND DIFF. BETWEEN C AND C++ </w:t>
        <w:br/>
        <w:t xml:space="preserve">HE TOLD ME TO WRITE ALGORITHM FOR BUBBLE SORT... AND EXPLAIN WITH EXAMPLE.. </w:t>
        <w:br/>
        <w:t xml:space="preserve">ABOUT CHESS... GIVE ME 5 POINTS FOLLOWED IN INTERNATIONAL CHESS... AND QUESTION RELATED TO IT..(THIS WAS TO CHECK YOUR I.Q.) </w:t>
        <w:br/>
        <w:t xml:space="preserve">LUCKILY NO POINTERS (BUT BE PREPARED AS FROM REST STUDENTS THEY WERE MOSTLY CONCENTRATING ON POINTERS CONCEPT) AND STATIC AND DYNAMIC BINDING. </w:t>
        <w:br/>
        <w:t xml:space="preserve">H.R.::: ASKED ABOUT MY GOAL,, YOUR CURRENT INTREST, AND ASKED ABOUT PREVIOUS COMPANIES ( FOR WHICH I APPEARED) </w:t>
        <w:br/>
        <w:t>FINALLY HE GAVE ME TO WRITE A PROGRM. TO WRITE IN C++ CONCEPT:: CHRISTMAS TREE i though and thought for 20 min.. got some points..and when i was going to say.. he told me to just print the stars.. i responded them immediately that it is bad programming..you should not do like this.. HE ACCEPTED IT.</w:t>
        <w:br/>
        <w:t xml:space="preserve">THAT'S IT.. I GOT SELECTED BUT UNFOURTUNATELY ALL STUDENTS WERE REINTERVIEWD AGAIN.. (I DONT KNOW WHY) </w:t>
        <w:br/>
        <w:t xml:space="preserve">THEY GAVE US 4 PROGRMS.. TO WRITE (GETTING DIFF. BETWEEN DATES, FIBONACCI SERIES, FILE PROGM, AND ABOUT NORMAILZATION(OOAD) ) </w:t>
      </w:r>
    </w:p>
    <w:p>
      <w:pPr>
        <w:pStyle w:val="TextBody"/>
        <w:rPr/>
      </w:pPr>
      <w:r>
        <w:rPr/>
        <w:t xml:space="preserve">THATS IT'' I GOT SELECTED.. </w:t>
        <w:br/>
        <w:t>bye.. all the best and plz be cool in front of interviewer.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7:04Z</dcterms:created>
  <dc:creator>Paul Smith</dc:creator>
  <dc:description/>
  <dc:language>en-US</dc:language>
  <cp:lastModifiedBy/>
  <cp:revision>0</cp:revision>
  <dc:subject/>
  <dc:title/>
</cp:coreProperties>
</file>