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nz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Paper patterns</w:t>
      </w:r>
    </w:p>
    <w:p>
      <w:pPr>
        <w:pStyle w:val="TextBody"/>
        <w:rPr/>
      </w:pPr>
      <w:r>
        <w:rPr>
          <w:u w:val="single"/>
        </w:rPr>
        <w:br/>
      </w:r>
      <w:r>
        <w:rPr/>
        <w:t> 1.   analogies (from barron)- 8 ques.</w:t>
        <w:br/>
        <w:t> 2.   technical section -os(most of the ques),ds(5-20),dbms(3-5),networks(1-2)</w:t>
        <w:br/>
        <w:t xml:space="preserve"> 3.   analytical/logical section -12 ques. (5ques. </w:t>
      </w:r>
      <w:bookmarkStart w:id="0" w:name="AdBriteInlineAd_based"/>
      <w:bookmarkEnd w:id="0"/>
      <w:r>
        <w:rPr>
          <w:strike w:val="false"/>
          <w:dstrike w:val="false"/>
          <w:color w:val="006600"/>
          <w:u w:val="none"/>
        </w:rPr>
        <w:t>based</w:t>
      </w:r>
      <w:r>
        <w:rPr/>
        <w:t xml:space="preserve"> on 1 ques.,5 ques. based on other,2</w:t>
        <w:br/>
        <w:t>        ques. simple)</w:t>
        <w:br/>
        <w:t> 4.   data sufficiency -20 ques. (practice from ims material)</w:t>
        <w:br/>
        <w:t> 5.   c test - 5 ques. (easy)</w:t>
      </w:r>
    </w:p>
    <w:p>
      <w:pPr>
        <w:pStyle w:val="TextBody"/>
        <w:rPr/>
      </w:pPr>
      <w:r>
        <w:rPr/>
        <w:t>    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Quantities section</w:t>
      </w:r>
    </w:p>
    <w:p>
      <w:pPr>
        <w:pStyle w:val="TextBody"/>
        <w:spacing w:lineRule="auto" w:line="360"/>
        <w:rPr/>
      </w:pPr>
      <w:r>
        <w:rPr/>
        <w:t xml:space="preserve">1.   Given ip </w:t>
      </w:r>
      <w:bookmarkStart w:id="1" w:name="AdBriteInlineAd_address"/>
      <w:bookmarkEnd w:id="1"/>
      <w:r>
        <w:rPr>
          <w:strike w:val="false"/>
          <w:dstrike w:val="false"/>
          <w:color w:val="006600"/>
          <w:u w:val="none"/>
        </w:rPr>
        <w:t>address</w:t>
      </w:r>
      <w:r>
        <w:rPr/>
        <w:t xml:space="preserve"> detemine the class</w:t>
        <w:br/>
        <w:t>2.   Terminal emulation (OSI LAYER) - application layer</w:t>
        <w:br/>
        <w:t>3.   int a;</w:t>
        <w:br/>
        <w:t>      scanf("%f",&amp;a);  is there any error or warning ?</w:t>
        <w:br/>
        <w:t xml:space="preserve">      ans. no compile </w:t>
      </w:r>
      <w:bookmarkStart w:id="2" w:name="AdBriteInlineAd_time"/>
      <w:bookmarkEnd w:id="2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error but </w:t>
      </w:r>
      <w:bookmarkStart w:id="3" w:name="AdBriteInlineAd_run"/>
      <w:bookmarkEnd w:id="3"/>
      <w:r>
        <w:rPr>
          <w:strike w:val="false"/>
          <w:dstrike w:val="false"/>
          <w:color w:val="006600"/>
          <w:u w:val="none"/>
        </w:rPr>
        <w:t>run</w:t>
      </w:r>
      <w:r>
        <w:rPr/>
        <w:t xml:space="preserve"> time error</w:t>
        <w:br/>
        <w:t>5.   Analytical ques. on rectangular table 8 persons sitting and some conditions (solved eg. in barron)</w:t>
        <w:br/>
        <w:t xml:space="preserve">6.   Analytical ques. based on table </w:t>
      </w:r>
      <w:bookmarkStart w:id="4" w:name="AdBriteInlineAd_method"/>
      <w:bookmarkEnd w:id="4"/>
      <w:r>
        <w:rPr>
          <w:strike w:val="false"/>
          <w:dstrike w:val="false"/>
          <w:color w:val="006600"/>
          <w:u w:val="none"/>
        </w:rPr>
        <w:t>method</w:t>
      </w:r>
      <w:r>
        <w:rPr/>
        <w:t xml:space="preserve"> given in barron (author names,publisher,book name)</w:t>
        <w:br/>
        <w:t>7.   Marine animals,terrestial animals,amphibians - express it using venn diagram</w:t>
        <w:br/>
        <w:t>8.   Some equations- solved by knowing 1st stmt,2nd stmt,both or none</w:t>
        <w:br/>
        <w:t>9.   Difference between windows 3.1 and windows 95</w:t>
        <w:br/>
        <w:t>10.  Some ques. on unix</w:t>
        <w:br/>
        <w:t xml:space="preserve">11. Concurrency is NOT a </w:t>
      </w:r>
      <w:hyperlink r:id="rId2" w:tgtFrame="_blank">
        <w:bookmarkStart w:id="5" w:name="AdBriteInlineAd_feature"/>
        <w:bookmarkEnd w:id="5"/>
        <w:r>
          <w:rPr>
            <w:rStyle w:val="InternetLink"/>
            <w:strike w:val="false"/>
            <w:dstrike w:val="false"/>
            <w:color w:val="006600"/>
            <w:u w:val="none"/>
          </w:rPr>
          <w:t>feature</w:t>
        </w:r>
      </w:hyperlink>
      <w:r>
        <w:rPr/>
        <w:t xml:space="preserve"> of c++</w:t>
        <w:br/>
        <w:t xml:space="preserve">12.  Ada is a stongly typed </w:t>
      </w:r>
      <w:bookmarkStart w:id="6" w:name="AdBriteInlineAd_language"/>
      <w:bookmarkEnd w:id="6"/>
      <w:r>
        <w:rPr>
          <w:strike w:val="false"/>
          <w:dstrike w:val="false"/>
          <w:color w:val="006600"/>
          <w:u w:val="none"/>
        </w:rPr>
        <w:t>language</w:t>
      </w:r>
      <w:r>
        <w:rPr/>
        <w:t> </w:t>
      </w:r>
    </w:p>
    <w:p>
      <w:pPr>
        <w:pStyle w:val="TextBody"/>
        <w:spacing w:lineRule="auto" w:line="360"/>
        <w:rPr/>
      </w:pPr>
      <w:r>
        <w:rPr/>
        <w:t>      </w:t>
      </w:r>
      <w:r>
        <w:rPr>
          <w:rFonts w:eastAsia="Nimbus Roman No9 L;Times New Roman" w:cs="Nimbus Roman No9 L;Times New Roman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terview tips</w:t>
      </w:r>
    </w:p>
    <w:p>
      <w:pPr>
        <w:pStyle w:val="TextBody"/>
        <w:rPr/>
      </w:pPr>
      <w:r>
        <w:rPr/>
        <w:t>  </w:t>
      </w:r>
      <w:r>
        <w:rPr/>
        <w:br/>
        <w:t>    They have a lot of ques. on os</w:t>
        <w:br/>
        <w:t>    Unix versions,virtual memory,processes and threads,</w:t>
        <w:br/>
        <w:t>    Not asking dbms</w:t>
        <w:br/>
        <w:t>    Some ques. on data structures</w:t>
        <w:br/>
        <w:t xml:space="preserve">    Prepare ur project </w:t>
      </w:r>
      <w:hyperlink r:id="rId3" w:tgtFrame="_blank">
        <w:bookmarkStart w:id="7" w:name="AdBriteInlineAd_report"/>
        <w:bookmarkEnd w:id="7"/>
        <w:r>
          <w:rPr>
            <w:rStyle w:val="InternetLink"/>
            <w:strike w:val="false"/>
            <w:dstrike w:val="false"/>
            <w:color w:val="006600"/>
            <w:u w:val="none"/>
          </w:rPr>
          <w:t>report</w:t>
        </w:r>
      </w:hyperlink>
      <w:r>
        <w:rPr/>
        <w:t xml:space="preserve"> properly</w:t>
        <w:br/>
        <w:t>    For some full hr no technical</w:t>
        <w:br/>
        <w:t>    They will respond strangely on your answers so don't deviate be confident on your answ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0892095&amp;variation_id=133075&amp;uts=1248870684&amp;cpc=302e3031&amp;keyword_id=2951826&amp;inline=y&amp;ab=168296577&amp;sscup=e886dbe678dd430dc6d2de53740776c2&amp;sscra=dbe629cb2833039d3fe0be63dc531cc5&amp;ub=1545088191&amp;guid=8ef156f4-6d80-4974-b760-e934569bcb74&amp;odc=svx&amp;rs=&amp;r=" TargetMode="External"/><Relationship Id="rId3" Type="http://schemas.openxmlformats.org/officeDocument/2006/relationships/hyperlink" Target="http://click.adbrite.com/mb/click.php?sid=1273269&amp;banner_id=12752266&amp;variation_id=1428701&amp;uts=1248870689&amp;cpc=302e3235&amp;keyword_id=72685&amp;inline=y&amp;ab=168296607&amp;sscup=528e98558b314cdbcf0f576163fce341&amp;sscra=dbe629cb2833039d3fe0be63dc531cc5&amp;ub=1545088191&amp;guid=d9032adc-8166-4b99-b9bb-41d8ac2f7478&amp;odc=svx&amp;rs=&amp;r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1:39Z</dcterms:created>
  <dc:creator>Paul Smith</dc:creator>
  <dc:description/>
  <dc:language>en-US</dc:language>
  <cp:lastModifiedBy/>
  <cp:revision>0</cp:revision>
  <dc:subject/>
  <dc:title/>
</cp:coreProperties>
</file>