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Angile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240"/>
        <w:rPr/>
      </w:pPr>
      <w:r>
        <w:rPr/>
        <w:t>About compeny: </w:t>
      </w:r>
    </w:p>
    <w:p>
      <w:pPr>
        <w:pStyle w:val="TextBody"/>
        <w:rPr/>
      </w:pPr>
      <w:r>
        <w:rPr/>
        <w:t xml:space="preserve">It is a small mnc with total no. of employees 600 worldwide and with 60 </w:t>
      </w:r>
      <w:bookmarkStart w:id="0" w:name="AdBriteInlineAd_members"/>
      <w:bookmarkEnd w:id="0"/>
      <w:r>
        <w:rPr>
          <w:strike w:val="false"/>
          <w:dstrike w:val="false"/>
          <w:color w:val="006600"/>
          <w:u w:val="none"/>
        </w:rPr>
        <w:t>members</w:t>
      </w:r>
      <w:r>
        <w:rPr/>
        <w:br/>
        <w:t xml:space="preserve">in Bangalore.their clients are 1250 in number.they give solutions for improving </w:t>
      </w:r>
      <w:bookmarkStart w:id="1" w:name="AdBriteInlineAd_product"/>
      <w:bookmarkEnd w:id="1"/>
      <w:r>
        <w:rPr>
          <w:strike w:val="false"/>
          <w:dstrike w:val="false"/>
          <w:color w:val="006600"/>
          <w:u w:val="none"/>
        </w:rPr>
        <w:t>product</w:t>
      </w:r>
      <w:r>
        <w:rPr/>
        <w:t xml:space="preserve"> lifecycle.</w:t>
        <w:br/>
        <w:t xml:space="preserve">Agile PLM </w:t>
      </w:r>
      <w:bookmarkStart w:id="2" w:name="AdBriteInlineAd_solution"/>
      <w:bookmarkEnd w:id="2"/>
      <w:r>
        <w:rPr>
          <w:strike w:val="false"/>
          <w:dstrike w:val="false"/>
          <w:color w:val="006600"/>
          <w:u w:val="none"/>
        </w:rPr>
        <w:t>solution</w:t>
      </w:r>
      <w:r>
        <w:rPr/>
        <w:t xml:space="preserve"> is their trade name.</w:t>
        <w:br/>
        <w:t>they are offering a salary of 2.5lack per annum with stock options in addition.</w:t>
        <w:br/>
        <w:t xml:space="preserve">they give good importance to good acadamics.the interview is only personal and most </w:t>
      </w:r>
      <w:bookmarkStart w:id="3" w:name="AdBriteInlineAd_simple"/>
      <w:bookmarkEnd w:id="3"/>
      <w:r>
        <w:rPr>
          <w:strike w:val="false"/>
          <w:dstrike w:val="false"/>
          <w:color w:val="006600"/>
          <w:u w:val="none"/>
        </w:rPr>
        <w:t>simple</w:t>
      </w:r>
      <w:r>
        <w:rPr/>
        <w:t xml:space="preserve"> for </w:t>
        <w:br/>
      </w:r>
      <w:bookmarkStart w:id="4" w:name="AdBriteInlineAd_high"/>
      <w:bookmarkEnd w:id="4"/>
      <w:r>
        <w:rPr>
          <w:strike w:val="false"/>
          <w:dstrike w:val="false"/>
          <w:color w:val="006600"/>
          <w:u w:val="none"/>
        </w:rPr>
        <w:t>high</w:t>
      </w:r>
      <w:r>
        <w:rPr/>
        <w:t xml:space="preserve"> percentage getters.</w:t>
        <w:br/>
        <w:t>this compeny name is not in the cmm level 5 list.</w:t>
        <w:br/>
        <w:t>the test contains 60qns Duration: 1hr.</w:t>
        <w:br/>
        <w:t>30 qns from c++,30 qns from java.</w:t>
        <w:br/>
        <w:t>i am giving only some qns i have remembered.</w:t>
        <w:br/>
        <w:t>the qns are objective type may have more than one ans</w:t>
        <w:br/>
        <w:t>java:</w:t>
      </w:r>
    </w:p>
    <w:p>
      <w:pPr>
        <w:pStyle w:val="TextBody"/>
        <w:rPr/>
      </w:pPr>
      <w:r>
        <w:rPr/>
        <w:t>(1)find out three keywords</w:t>
        <w:br/>
        <w:t>(a)synchronized</w:t>
        <w:br/>
        <w:t>(b)implement</w:t>
        <w:br/>
        <w:t>(c)throws</w:t>
        <w:br/>
        <w:t>etc</w:t>
        <w:br/>
        <w:t>(2)which are not keywords</w:t>
        <w:br/>
        <w:t>(a)NULL</w:t>
        <w:br/>
        <w:t>(b)synchronize</w:t>
        <w:br/>
        <w:t>etc</w:t>
        <w:br/>
        <w:t xml:space="preserve">(3)two to three </w:t>
      </w:r>
      <w:bookmarkStart w:id="5" w:name="AdBriteInlineAd_questions"/>
      <w:bookmarkEnd w:id="5"/>
      <w:r>
        <w:rPr>
          <w:strike w:val="false"/>
          <w:dstrike w:val="false"/>
          <w:color w:val="006600"/>
          <w:u w:val="none"/>
        </w:rPr>
        <w:t>questions</w:t>
      </w:r>
      <w:r>
        <w:rPr/>
        <w:t xml:space="preserve"> on legal array declaration</w:t>
        <w:br/>
        <w:t>(a)int a[][]=new int[3][3];</w:t>
        <w:br/>
        <w:t>(b)int[] a[]=new int[3][3];</w:t>
        <w:br/>
        <w:t>(c)int a[3][4]=new int[3][4];wrong</w:t>
        <w:br/>
        <w:t>(d)int[3][4] a=new int[3][4];wrong</w:t>
        <w:br/>
        <w:t>(e)int a[][]=new int[3][4];</w:t>
        <w:br/>
        <w:t>(4)++i+++j is equivalent to</w:t>
        <w:br/>
        <w:t>(a)i+j+1</w:t>
        <w:br/>
        <w:t>(b)i+j+2</w:t>
        <w:br/>
        <w:t>(c)i+j</w:t>
        <w:br/>
        <w:t>(d)can't be compiled(correct)</w:t>
        <w:br/>
        <w:t>(5)the content of the array after execution of following statement:int a[][]=new int[3][3];</w:t>
        <w:br/>
        <w:t>(a)all elements contain zeroes</w:t>
        <w:br/>
        <w:t>(6)find legal statements</w:t>
        <w:br/>
        <w:t>(a)int a=30;</w:t>
        <w:br/>
        <w:t>(b)float f=1.4;(error)</w:t>
        <w:br/>
        <w:t>(c)double d=34.5;</w:t>
        <w:br/>
        <w:t>(d)byte b=128;(error)</w:t>
        <w:br/>
        <w:t>(7)find illegal statements</w:t>
        <w:br/>
        <w:t>(a)int i='2';</w:t>
        <w:br/>
        <w:t>(b)char a=12;</w:t>
        <w:br/>
        <w:t>(8)some 5 qns on collection interfaces</w:t>
        <w:br/>
        <w:t>(9)to find the length of array</w:t>
        <w:br/>
        <w:t>(a)arr.length-1</w:t>
        <w:br/>
        <w:t>(b)arr.length(correct)</w:t>
        <w:br/>
        <w:t>(c)arr.length()</w:t>
        <w:br/>
        <w:t>(10)write code for accessing array length without assigning it to another variable</w:t>
        <w:br/>
        <w:t>(11)recursion is</w:t>
        <w:br/>
        <w:t xml:space="preserve">(a)any </w:t>
      </w:r>
      <w:bookmarkStart w:id="6" w:name="AdBriteInlineAd_function"/>
      <w:bookmarkEnd w:id="6"/>
      <w:r>
        <w:rPr>
          <w:strike w:val="false"/>
          <w:dstrike w:val="false"/>
          <w:color w:val="006600"/>
          <w:u w:val="none"/>
        </w:rPr>
        <w:t>function</w:t>
      </w:r>
      <w:r>
        <w:rPr/>
        <w:t xml:space="preserve"> which refer itself</w:t>
        <w:br/>
        <w:t xml:space="preserve">(12)the sorting </w:t>
      </w:r>
      <w:hyperlink r:id="rId2" w:tgtFrame="_blank">
        <w:bookmarkStart w:id="7" w:name="AdBriteInlineAd_method"/>
        <w:bookmarkEnd w:id="7"/>
        <w:r>
          <w:rPr>
            <w:rStyle w:val="InternetLink"/>
            <w:strike w:val="false"/>
            <w:dstrike w:val="false"/>
            <w:color w:val="006600"/>
            <w:u w:val="none"/>
          </w:rPr>
          <w:t>method</w:t>
        </w:r>
      </w:hyperlink>
      <w:r>
        <w:rPr/>
        <w:t xml:space="preserve"> which don't generally use recursion</w:t>
        <w:br/>
        <w:t>(a)heap sort</w:t>
        <w:br/>
        <w:t>(b)bubble sort(ans)</w:t>
        <w:br/>
        <w:t>(c)quick sort</w:t>
        <w:br/>
        <w:t>(d)bubble sort</w:t>
        <w:br/>
        <w:t>(13)one qn regarding abstract</w:t>
        <w:br/>
        <w:t>(14)some 2 qns on hash table</w:t>
      </w:r>
    </w:p>
    <w:p>
      <w:pPr>
        <w:pStyle w:val="TextBody"/>
        <w:rPr/>
      </w:pPr>
      <w:r>
        <w:rPr/>
        <w:t>C++:</w:t>
      </w:r>
    </w:p>
    <w:p>
      <w:pPr>
        <w:pStyle w:val="TextBody"/>
        <w:rPr/>
      </w:pPr>
      <w:r>
        <w:rPr/>
        <w:t>(1)the difference b/w pure virtual fn.&amp; virtual fn.</w:t>
      </w:r>
    </w:p>
    <w:p>
      <w:pPr>
        <w:pStyle w:val="TextBody"/>
        <w:rPr/>
      </w:pPr>
      <w:r>
        <w:rPr/>
        <w:t>(a)pure virtual fn. is initialized to zero.</w:t>
      </w:r>
    </w:p>
    <w:p>
      <w:pPr>
        <w:pStyle w:val="TextBody"/>
        <w:rPr/>
      </w:pPr>
      <w:r>
        <w:rPr/>
        <w:t>(b)</w:t>
      </w:r>
    </w:p>
    <w:p>
      <w:pPr>
        <w:pStyle w:val="TextBody"/>
        <w:rPr/>
      </w:pPr>
      <w:r>
        <w:rPr/>
        <w:t>(2)virtual destructors are used for</w:t>
      </w:r>
    </w:p>
    <w:p>
      <w:pPr>
        <w:pStyle w:val="TextBody"/>
        <w:rPr/>
      </w:pPr>
      <w:r>
        <w:rPr/>
        <w:t>(a)</w:t>
      </w:r>
    </w:p>
    <w:p>
      <w:pPr>
        <w:pStyle w:val="TextBody"/>
        <w:rPr/>
      </w:pPr>
      <w:r>
        <w:rPr/>
        <w:t>(3)find legal statement</w:t>
      </w:r>
    </w:p>
    <w:p>
      <w:pPr>
        <w:pStyle w:val="TextBody"/>
        <w:rPr/>
      </w:pPr>
      <w:r>
        <w:rPr/>
        <w:t>(a)cout&gt;&gt;"name"&gt;&gt;endl;</w:t>
      </w:r>
    </w:p>
    <w:p>
      <w:pPr>
        <w:pStyle w:val="TextBody"/>
        <w:rPr/>
      </w:pPr>
      <w:r>
        <w:rPr/>
        <w:t>(b)cout&lt;&lt;"name&lt;</w:t>
      </w:r>
    </w:p>
    <w:p>
      <w:pPr>
        <w:pStyle w:val="TextBody"/>
        <w:rPr/>
      </w:pPr>
      <w:r>
        <w:rPr/>
        <w:t>(c)cout&lt;&lt;"name"&lt;</w:t>
      </w:r>
    </w:p>
    <w:p>
      <w:pPr>
        <w:pStyle w:val="TextBody"/>
        <w:rPr/>
      </w:pPr>
      <w:r>
        <w:rPr/>
        <w:t>(4)find the o/p of the program</w:t>
      </w:r>
    </w:p>
    <w:p>
      <w:pPr>
        <w:pStyle w:val="TextBody"/>
        <w:rPr/>
      </w:pPr>
      <w:r>
        <w:rPr/>
        <w:t>void main()</w:t>
      </w:r>
    </w:p>
    <w:p>
      <w:pPr>
        <w:pStyle w:val="TextBody"/>
        <w:rPr/>
      </w:pPr>
      <w:r>
        <w:rPr/>
        <w:t>{</w:t>
      </w:r>
    </w:p>
    <w:p>
      <w:pPr>
        <w:pStyle w:val="TextBody"/>
        <w:rPr/>
      </w:pPr>
      <w:r>
        <w:rPr/>
        <w:t>int a=10;b;</w:t>
      </w:r>
    </w:p>
    <w:p>
      <w:pPr>
        <w:pStyle w:val="TextBody"/>
        <w:rPr/>
      </w:pPr>
      <w:r>
        <w:rPr/>
        <w:t>if(a&lt;=10)</w:t>
      </w:r>
    </w:p>
    <w:p>
      <w:pPr>
        <w:pStyle w:val="TextBody"/>
        <w:rPr/>
      </w:pPr>
      <w:r>
        <w:rPr/>
        <w:t>b=4;</w:t>
      </w:r>
    </w:p>
    <w:p>
      <w:pPr>
        <w:pStyle w:val="TextBody"/>
        <w:rPr/>
      </w:pPr>
      <w:r>
        <w:rPr/>
        <w:t>if(a&gt;10)</w:t>
      </w:r>
    </w:p>
    <w:p>
      <w:pPr>
        <w:pStyle w:val="TextBody"/>
        <w:rPr/>
      </w:pPr>
      <w:r>
        <w:rPr/>
        <w:t>b=5;</w:t>
      </w:r>
    </w:p>
    <w:p>
      <w:pPr>
        <w:pStyle w:val="TextBody"/>
        <w:rPr/>
      </w:pPr>
      <w:r>
        <w:rPr/>
        <w:t>cout&lt;</w:t>
      </w:r>
    </w:p>
    <w:p>
      <w:pPr>
        <w:pStyle w:val="TextBody"/>
        <w:rPr/>
      </w:pPr>
      <w:r>
        <w:rPr/>
        <w:t>}</w:t>
      </w:r>
    </w:p>
    <w:p>
      <w:pPr>
        <w:pStyle w:val="TextBody"/>
        <w:rPr/>
      </w:pPr>
      <w:r>
        <w:rPr/>
        <w:t>(a)it don't be compiled</w:t>
      </w:r>
    </w:p>
    <w:p>
      <w:pPr>
        <w:pStyle w:val="TextBody"/>
        <w:rPr/>
      </w:pPr>
      <w:r>
        <w:rPr/>
        <w:t>(b)it compiles and o/ps 10 4(ans)</w:t>
      </w:r>
    </w:p>
    <w:p>
      <w:pPr>
        <w:pStyle w:val="TextBody"/>
        <w:rPr/>
      </w:pPr>
      <w:r>
        <w:rPr/>
        <w:t>(5)a qn on copying or assigning</w:t>
      </w:r>
    </w:p>
    <w:p>
      <w:pPr>
        <w:pStyle w:val="TextBody"/>
        <w:rPr/>
      </w:pPr>
      <w:r>
        <w:rPr/>
        <w:t>(6)early or static binding means</w:t>
      </w:r>
    </w:p>
    <w:p>
      <w:pPr>
        <w:pStyle w:val="TextBody"/>
        <w:rPr/>
      </w:pPr>
      <w:r>
        <w:rPr/>
        <w:t>(a)at runtime </w:t>
      </w:r>
    </w:p>
    <w:p>
      <w:pPr>
        <w:pStyle w:val="TextBody"/>
        <w:rPr/>
      </w:pPr>
      <w:r>
        <w:rPr/>
        <w:t>(b)at compiletime(ans)</w:t>
      </w:r>
    </w:p>
    <w:p>
      <w:pPr>
        <w:pStyle w:val="TextBody"/>
        <w:rPr/>
      </w:pPr>
      <w:r>
        <w:rPr/>
        <w:t>(7)one qn on global variables,one qn on globally declared static variable</w:t>
      </w:r>
    </w:p>
    <w:p>
      <w:pPr>
        <w:pStyle w:val="TextBody"/>
        <w:rPr/>
      </w:pPr>
      <w:r>
        <w:rPr/>
        <w:t>(8)two qns on "vector" type</w:t>
      </w:r>
    </w:p>
    <w:p>
      <w:pPr>
        <w:pStyle w:val="TextBody"/>
        <w:rPr/>
      </w:pPr>
      <w:r>
        <w:rPr/>
        <w:t>(9)the branch of a tree which has no childs is called</w:t>
      </w:r>
    </w:p>
    <w:p>
      <w:pPr>
        <w:pStyle w:val="TextBody"/>
        <w:rPr/>
      </w:pPr>
      <w:r>
        <w:rPr/>
        <w:t>(10)when a node c is inserting b/w nodes a and b how many pointer will be modified</w:t>
      </w:r>
    </w:p>
    <w:p>
      <w:pPr>
        <w:pStyle w:val="TextBody"/>
        <w:rPr/>
      </w:pPr>
      <w:r>
        <w:rPr/>
        <w:t>(a)2(check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adbrite.com/mb/click.php?sid=1273269&amp;banner_id=10525668&amp;variation_id=1541019&amp;uts=1248870615&amp;cpc=302e31&amp;keyword_id=140904&amp;inline=y&amp;ab=168296588&amp;sscup=9add0e95f3e753d9f05109fa99c275e2&amp;sscra=dbe629cb2833039d3fe0be63dc531cc5&amp;ub=1545088191&amp;guid=7a0fd374-f488-488d-a95a-f3e662589edf&amp;odc=svx&amp;rs=&amp;r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30:27Z</dcterms:created>
  <dc:creator>Paul Smith</dc:creator>
  <dc:description/>
  <dc:language>en-US</dc:language>
  <cp:lastModifiedBy/>
  <cp:revision>0</cp:revision>
  <dc:subject/>
  <dc:title/>
</cp:coreProperties>
</file>