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5" w:after="15"/>
        <w:ind w:left="150" w:right="150" w:firstLine="75"/>
        <w:rPr>
          <w:b/>
          <w:b/>
        </w:rPr>
      </w:pPr>
      <w:r>
        <w:rPr>
          <w:b/>
        </w:rPr>
        <w:t>Sample Test paper</w:t>
      </w:r>
    </w:p>
    <w:p>
      <w:pPr>
        <w:pStyle w:val="TextBody"/>
        <w:rPr/>
      </w:pPr>
      <w:r>
        <w:rPr/>
        <w:t xml:space="preserve">1.  Find the locus of the point whose sum of distance from 2 fixed </w:t>
      </w:r>
      <w:bookmarkStart w:id="0" w:name="AdBriteInlineAd_points"/>
      <w:bookmarkEnd w:id="0"/>
      <w:r>
        <w:rPr>
          <w:strike w:val="false"/>
          <w:dstrike w:val="false"/>
          <w:color w:val="006600"/>
          <w:u w:val="none"/>
        </w:rPr>
        <w:t>points</w:t>
      </w:r>
      <w:r>
        <w:rPr/>
        <w:t xml:space="preserve"> is constant.</w:t>
        <w:br/>
        <w:t>2.  [-infinity to +infinity]integration(exp(-x*x))</w:t>
        <w:br/>
        <w:t xml:space="preserve">3.  The </w:t>
      </w:r>
      <w:bookmarkStart w:id="1" w:name="AdBriteInlineAd_product"/>
      <w:bookmarkEnd w:id="1"/>
      <w:r>
        <w:rPr>
          <w:strike w:val="false"/>
          <w:dstrike w:val="false"/>
          <w:color w:val="006600"/>
          <w:u w:val="none"/>
        </w:rPr>
        <w:t>product</w:t>
      </w:r>
      <w:r>
        <w:rPr/>
        <w:t xml:space="preserve"> of any 3 consecutive nos is always divisible by _ ? options[12/6/10/24]</w:t>
        <w:br/>
        <w:t>4   int i=0,j=50</w:t>
        <w:br/>
        <w:t>     while (i&lt;j)</w:t>
        <w:br/>
        <w:t>            {</w:t>
        <w:br/>
        <w:t>             if(&lt;some condtn&gt;)</w:t>
        <w:br/>
        <w:t>               {                                                                                           </w:t>
        <w:br/>
        <w:t>                 &lt;body of the loop&gt;</w:t>
        <w:br/>
        <w:t>                 i++</w:t>
        <w:br/>
        <w:t>              }</w:t>
        <w:br/>
        <w:t>            elseif(&lt;some condtn&gt;)</w:t>
        <w:br/>
        <w:t>             {   &lt;body of the loop&gt;</w:t>
        <w:br/>
        <w:t>                  j--</w:t>
        <w:br/>
        <w:t>              } </w:t>
        <w:br/>
        <w:t>          else(&lt;some condtn&gt;)</w:t>
        <w:br/>
        <w:t>           {&lt;body of the loop&gt;</w:t>
        <w:br/>
        <w:t>             j--</w:t>
        <w:br/>
        <w:t>           }</w:t>
        <w:br/>
        <w:t>          }</w:t>
      </w:r>
    </w:p>
    <w:p>
      <w:pPr>
        <w:pStyle w:val="TextBody"/>
        <w:spacing w:lineRule="auto" w:line="360" w:before="15" w:after="15"/>
        <w:ind w:left="150" w:right="150" w:firstLine="75"/>
        <w:rPr/>
      </w:pPr>
      <w:r>
        <w:rPr/>
        <w:t>     </w:t>
      </w:r>
      <w:r>
        <w:rPr>
          <w:rFonts w:eastAsia="Nimbus Roman No9 L;Times New Roman" w:cs="Nimbus Roman No9 L;Times New Roman"/>
        </w:rPr>
        <w:t xml:space="preserve"> </w:t>
      </w:r>
      <w:r>
        <w:rPr/>
        <w:t>How many times the body of the loopis going to be executed?</w:t>
        <w:br/>
        <w:t>      options[unknown/25/50/depends on the given condtn]</w:t>
      </w:r>
    </w:p>
    <w:p>
      <w:pPr>
        <w:pStyle w:val="TextBody"/>
        <w:spacing w:lineRule="auto" w:line="360" w:before="15" w:after="15"/>
        <w:ind w:left="150" w:right="150" w:firstLine="75"/>
        <w:rPr/>
      </w:pPr>
      <w:r>
        <w:rPr/>
        <w:t xml:space="preserve">5   How can you include a library code written in C++ in a </w:t>
      </w:r>
      <w:bookmarkStart w:id="2" w:name="AdBriteInlineAd_source"/>
      <w:bookmarkEnd w:id="2"/>
      <w:r>
        <w:rPr>
          <w:strike w:val="false"/>
          <w:dstrike w:val="false"/>
          <w:color w:val="006600"/>
          <w:u w:val="none"/>
        </w:rPr>
        <w:t>source</w:t>
      </w:r>
      <w:r>
        <w:rPr/>
        <w:t xml:space="preserve"> code written in C?</w:t>
        <w:br/>
        <w:t>       (Options are there)</w:t>
        <w:br/>
        <w:t xml:space="preserve">       Ans. Some cross-linked platform(compiler) is </w:t>
      </w:r>
      <w:bookmarkStart w:id="3" w:name="AdBriteInlineAd_required"/>
      <w:bookmarkEnd w:id="3"/>
      <w:r>
        <w:rPr>
          <w:strike w:val="false"/>
          <w:dstrike w:val="false"/>
          <w:color w:val="006600"/>
          <w:u w:val="none"/>
        </w:rPr>
        <w:t>required</w:t>
      </w:r>
      <w:r>
        <w:rPr/>
        <w:t xml:space="preserve"> for this.</w:t>
      </w:r>
    </w:p>
    <w:p>
      <w:pPr>
        <w:pStyle w:val="TextBody"/>
        <w:spacing w:lineRule="auto" w:line="360" w:before="15" w:after="15"/>
        <w:ind w:left="150" w:right="150" w:firstLine="75"/>
        <w:rPr/>
      </w:pPr>
      <w:r>
        <w:rPr/>
        <w:br/>
        <w:t>6    int a[20],i</w:t>
        <w:br/>
        <w:t>      for(i=0;i&lt;20;i++)</w:t>
        <w:br/>
        <w:t>         {</w:t>
        <w:br/>
        <w:t>          a[i]=i;</w:t>
        <w:br/>
        <w:t>         }                                                                                            </w:t>
        <w:br/>
        <w:t>         for(i=0;i&lt;20;i++)</w:t>
        <w:br/>
        <w:t>          {</w:t>
        <w:br/>
        <w:t>            a[i]=a[20-i]</w:t>
        <w:br/>
        <w:t>         }</w:t>
        <w:br/>
        <w:t xml:space="preserve">        What is the final </w:t>
      </w:r>
      <w:bookmarkStart w:id="4" w:name="AdBriteInlineAd_content"/>
      <w:bookmarkEnd w:id="4"/>
      <w:r>
        <w:rPr>
          <w:strike w:val="false"/>
          <w:dstrike w:val="false"/>
          <w:color w:val="006600"/>
          <w:u w:val="none"/>
        </w:rPr>
        <w:t>content</w:t>
      </w:r>
      <w:r>
        <w:rPr/>
        <w:t xml:space="preserve"> of the program.</w:t>
      </w:r>
    </w:p>
    <w:p>
      <w:pPr>
        <w:pStyle w:val="TextBody"/>
        <w:spacing w:lineRule="auto" w:line="360" w:before="15" w:after="15"/>
        <w:ind w:left="150" w:right="150" w:firstLine="75"/>
        <w:rPr/>
      </w:pPr>
      <w:r>
        <w:rPr/>
        <w:t xml:space="preserve">7     Which data structure should be used for searching an element in an array in constant </w:t>
      </w:r>
      <w:bookmarkStart w:id="5" w:name="AdBriteInlineAd_time"/>
      <w:bookmarkEnd w:id="5"/>
      <w:r>
        <w:rPr>
          <w:strike w:val="false"/>
          <w:dstrike w:val="false"/>
          <w:color w:val="006600"/>
          <w:u w:val="none"/>
        </w:rPr>
        <w:t>time</w:t>
      </w:r>
      <w:r>
        <w:rPr/>
        <w:t xml:space="preserve"> in case of </w:t>
        <w:br/>
        <w:t>        average case?    Ans. Hash table(not sure)</w:t>
      </w:r>
    </w:p>
    <w:p>
      <w:pPr>
        <w:pStyle w:val="TextBody"/>
        <w:spacing w:lineRule="auto" w:line="360" w:before="15" w:after="15"/>
        <w:ind w:left="150" w:right="150" w:firstLine="75"/>
        <w:rPr/>
      </w:pPr>
      <w:r>
        <w:rPr/>
        <w:t xml:space="preserve">8     One </w:t>
      </w:r>
      <w:bookmarkStart w:id="6" w:name="AdBriteInlineAd_question"/>
      <w:bookmarkEnd w:id="6"/>
      <w:r>
        <w:rPr>
          <w:strike w:val="false"/>
          <w:dstrike w:val="false"/>
          <w:color w:val="006600"/>
          <w:u w:val="none"/>
        </w:rPr>
        <w:t>question</w:t>
      </w:r>
      <w:r>
        <w:rPr/>
        <w:t xml:space="preserve"> on ISO OSI model.easy one(not remembered)                     </w:t>
        <w:br/>
        <w:t> 9     Another question abt. a protocol Ans. Token/Ring</w:t>
        <w:br/>
        <w:t xml:space="preserve">10    If we want to connect two systems to </w:t>
      </w:r>
      <w:hyperlink r:id="rId2" w:tgtFrame="_blank">
        <w:bookmarkStart w:id="7" w:name="AdBriteInlineAd_form"/>
        <w:bookmarkEnd w:id="7"/>
        <w:r>
          <w:rPr>
            <w:rStyle w:val="InternetLink"/>
            <w:strike w:val="false"/>
            <w:dstrike w:val="false"/>
            <w:color w:val="006600"/>
            <w:u w:val="none"/>
          </w:rPr>
          <w:t>form</w:t>
        </w:r>
      </w:hyperlink>
      <w:r>
        <w:rPr/>
        <w:t xml:space="preserve"> a network which leyer(OSI) is of most interest to us?</w:t>
        <w:br/>
        <w:t>        Ans. Physical lay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.adbrite.com/mb/click.php?sid=1273269&amp;banner_id=12039138&amp;variation_id=1446468&amp;uts=1248870436&amp;cpc=302e3039&amp;keyword_id=24472&amp;inline=y&amp;ab=168296582&amp;sscup=7903d3cdbd86eb44abced6e2fecd3985&amp;sscra=dbe629cb2833039d3fe0be63dc531cc5&amp;ub=1545088191&amp;guid=adb1bb27-f138-4209-a293-9d2fbb857b97&amp;odc=svx&amp;rs=&amp;r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27:31Z</dcterms:created>
  <dc:creator>Paul Smith</dc:creator>
  <dc:description/>
  <dc:language>en-US</dc:language>
  <cp:lastModifiedBy/>
  <cp:revision>0</cp:revision>
  <dc:subject/>
  <dc:title/>
</cp:coreProperties>
</file>