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150" w:right="150" w:hanging="0"/>
        <w:rPr/>
      </w:pPr>
      <w:r>
        <w:rPr>
          <w:i/>
        </w:rPr>
        <w:t xml:space="preserve">Each </w:t>
      </w:r>
      <w:bookmarkStart w:id="0" w:name="AdBriteInlineAd_question"/>
      <w:bookmarkEnd w:id="0"/>
      <w:r>
        <w:rPr>
          <w:i/>
          <w:strike w:val="false"/>
          <w:dstrike w:val="false"/>
          <w:color w:val="006600"/>
          <w:u w:val="none"/>
        </w:rPr>
        <w:t>question</w:t>
      </w:r>
      <w:r>
        <w:rPr>
          <w:i/>
        </w:rPr>
        <w:t xml:space="preserve"> had 5 options.There were 25 question in all and all  were Objective Type. </w:t>
      </w:r>
    </w:p>
    <w:p>
      <w:pPr>
        <w:pStyle w:val="TextBody"/>
        <w:rPr/>
      </w:pPr>
      <w:r>
        <w:rPr/>
        <w:t>1     When compiled from command line what are linking options?</w:t>
        <w:br/>
        <w:t>2     You have written a code in C++, and u have to use a C library ,  what would u do?</w:t>
        <w:br/>
        <w:t>       (Ans: write extern  "c" in header files)</w:t>
        <w:br/>
        <w:t>3     Fiber optic backbone is in which OSI layer?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4     void main()</w:t>
        <w:br/>
        <w:t>          {                                                                                 </w:t>
        <w:br/>
        <w:t>            int x=1;</w:t>
        <w:br/>
        <w:t>            int y=1;</w:t>
        <w:br/>
        <w:t>            int i;</w:t>
        <w:br/>
        <w:t>            for(i=2;i&lt;=100;i++)</w:t>
        <w:br/>
        <w:t>              {</w:t>
        <w:br/>
        <w:t>               x=x+i;y=y*(i+1)/(i-1);</w:t>
        <w:br/>
        <w:t>               }</w:t>
        <w:br/>
        <w:t>      What are the values of x &amp; y?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 </w:t>
      </w:r>
      <w:r>
        <w:rPr/>
        <w:t xml:space="preserve">5    If we carry out </w:t>
      </w:r>
      <w:bookmarkStart w:id="1" w:name="AdBriteInlineAd_operation"/>
      <w:bookmarkEnd w:id="1"/>
      <w:r>
        <w:rPr>
          <w:strike w:val="false"/>
          <w:dstrike w:val="false"/>
          <w:color w:val="006600"/>
          <w:u w:val="none"/>
        </w:rPr>
        <w:t>operation</w:t>
      </w:r>
      <w:r>
        <w:rPr/>
        <w:t xml:space="preserve"> (-3)+(-6),then which of the what will be  the </w:t>
      </w:r>
      <w:bookmarkStart w:id="2" w:name="AdBriteInlineAd_value"/>
      <w:bookmarkEnd w:id="2"/>
      <w:r>
        <w:rPr>
          <w:strike w:val="false"/>
          <w:dstrike w:val="false"/>
          <w:color w:val="006600"/>
          <w:u w:val="none"/>
        </w:rPr>
        <w:t>value</w:t>
      </w:r>
      <w:r>
        <w:rPr/>
        <w:t xml:space="preserve"> of carry and </w:t>
      </w:r>
      <w:bookmarkStart w:id="3" w:name="AdBriteInlineAd_sign"/>
      <w:bookmarkEnd w:id="3"/>
      <w:r>
        <w:rPr>
          <w:strike w:val="false"/>
          <w:dstrike w:val="false"/>
          <w:color w:val="006600"/>
          <w:u w:val="none"/>
        </w:rPr>
        <w:t>sign</w:t>
      </w:r>
      <w:r>
        <w:rPr/>
        <w:t xml:space="preserve"> flag?</w:t>
        <w:br/>
        <w:t> 6    void abc(int a[])</w:t>
        <w:br/>
        <w:t>        {</w:t>
        <w:br/>
        <w:t>           int k=0;int j=50;</w:t>
        <w:br/>
        <w:t>          while(k&lt;j)</w:t>
        <w:br/>
        <w:t>         {</w:t>
        <w:br/>
        <w:t>         if(a[i]&gt;a[j])                                                                               </w:t>
        <w:br/>
        <w:t>          k++;</w:t>
        <w:br/>
        <w:t>          else</w:t>
        <w:br/>
        <w:t>          j--;</w:t>
        <w:br/>
        <w:t>        }</w:t>
        <w:br/>
        <w:t xml:space="preserve">        How many </w:t>
      </w:r>
      <w:bookmarkStart w:id="4" w:name="AdBriteInlineAd_times"/>
      <w:bookmarkEnd w:id="4"/>
      <w:r>
        <w:rPr>
          <w:strike w:val="false"/>
          <w:dstrike w:val="false"/>
          <w:color w:val="006600"/>
          <w:u w:val="none"/>
        </w:rPr>
        <w:t>times</w:t>
      </w:r>
      <w:r>
        <w:rPr/>
        <w:t xml:space="preserve"> the loop will occur?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 </w:t>
      </w:r>
      <w:r>
        <w:rPr/>
        <w:t xml:space="preserve">7     </w:t>
      </w:r>
      <w:bookmarkStart w:id="5" w:name="AdBriteInlineAd_Integrate"/>
      <w:bookmarkEnd w:id="5"/>
      <w:r>
        <w:rPr>
          <w:strike w:val="false"/>
          <w:dstrike w:val="false"/>
          <w:color w:val="006600"/>
          <w:u w:val="none"/>
        </w:rPr>
        <w:t>Integrate</w:t>
      </w:r>
      <w:r>
        <w:rPr/>
        <w:t xml:space="preserve"> e^(x^-2)dx , with limits -infinity to +infinity?What is  the final value?</w:t>
        <w:br/>
        <w:t> 8     Let p be a 16 bit number.The 2's complement of p will be  represented by?</w:t>
        <w:br/>
        <w:t> 9     void main()</w:t>
        <w:br/>
        <w:t>            {</w:t>
        <w:br/>
        <w:t>           int a[]={5,4,3,2,1};</w:t>
        <w:br/>
        <w:t>           int x,y;</w:t>
        <w:br/>
        <w:t>           int *p=&amp;a[2];</w:t>
        <w:br/>
        <w:t>           *p++;</w:t>
        <w:br/>
        <w:t>           x=++*p;</w:t>
        <w:br/>
        <w:t>           y=*(p++);</w:t>
        <w:br/>
        <w:t>           printf("%d %d",x,y)'</w:t>
        <w:br/>
        <w:t>          }</w:t>
        <w:br/>
        <w:t>         What will be the value of x and y?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10     Let there be a set of 3 numbers.Then number of groups possible?</w:t>
        <w:br/>
        <w:t>11     A question on some technique used in DA-converter?</w:t>
        <w:br/>
        <w:t>12     Which data structure to use for fastest search?</w:t>
        <w:br/>
        <w:t>13     A binary tree contains 1024 elements.What is maximum number of  comparisons needed to search an    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element?</w:t>
        <w:br/>
        <w:t>14     s=1-1/4+1/16-1/32...... What is the value of S?(Ans = 0.8 Hint Its a GP)</w:t>
        <w:br/>
        <w:t xml:space="preserve">15     A C++ class has multiple references to </w:t>
      </w:r>
      <w:bookmarkStart w:id="6" w:name="AdBriteInlineAd_base"/>
      <w:bookmarkEnd w:id="6"/>
      <w:r>
        <w:rPr>
          <w:strike w:val="false"/>
          <w:dstrike w:val="false"/>
          <w:color w:val="006600"/>
          <w:u w:val="none"/>
        </w:rPr>
        <w:t>base</w:t>
      </w:r>
      <w:r>
        <w:rPr/>
        <w:t xml:space="preserve"> class.Then some  options were given?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16     for(i=0;i&lt;20;i++)</w:t>
        <w:br/>
        <w:t>         {</w:t>
        <w:br/>
        <w:t>           a[i]=i;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t>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}</w:t>
        <w:br/>
        <w:t>           for(i=0;i&lt;20;i++)</w:t>
        <w:br/>
        <w:t>        {</w:t>
        <w:br/>
        <w:t>           a[i]=a[19-i];                                                                               </w:t>
        <w:br/>
        <w:t>         }</w:t>
        <w:br/>
        <w:t>        What is final value of array a? Options were there.</w:t>
        <w:br/>
        <w:t>17    In Java can a variable be initilised inside a loop?</w:t>
        <w:br/>
        <w:t xml:space="preserve">18    Two dices are thrown.What is the probality that the the number on  the </w:t>
      </w:r>
      <w:bookmarkStart w:id="7" w:name="AdBriteInlineAd_first"/>
      <w:bookmarkEnd w:id="7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dice is greater or equal to</w:t>
        <w:br/>
        <w:t>        number on the second dic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8:44Z</dcterms:created>
  <dc:creator>Paul Smith</dc:creator>
  <dc:description/>
  <dc:language>en-US</dc:language>
  <cp:lastModifiedBy/>
  <cp:revision>0</cp:revision>
  <dc:subject/>
  <dc:title/>
</cp:coreProperties>
</file>