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ample Test Paper :Alter Engineering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int b=10;</w:t>
        <w:br/>
        <w:t> int *p=&amp;b;</w:t>
        <w:br/>
        <w:t>*p++;</w:t>
        <w:br/>
        <w:t> printf("%d",*p);</w:t>
        <w:br/>
        <w:t>what is the output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What is the difference between malloc, calloc and realloc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What does malloc return in C and C++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 main()</w:t>
        <w:br/>
        <w:t>{</w:t>
        <w:br/>
        <w:t>char *a="hello";</w:t>
        <w:br/>
        <w:t>char *b="bye";</w:t>
        <w:br/>
        <w:t>char *c="hai";</w:t>
        <w:br/>
        <w:t>int x=10,y=100;</w:t>
        <w:br/>
        <w:t>c=(x&lt;y&gt;)?a:b;</w:t>
        <w:br/>
        <w:t>printf("%s",c);</w:t>
        <w:br/>
        <w:t>}</w:t>
        <w:br/>
        <w:t>whats the output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 void main()</w:t>
        <w:br/>
        <w:t>{</w:t>
        <w:br/>
        <w:t>  int a,b;</w:t>
        <w:br/>
        <w:t>  a=sumdig(123);</w:t>
        <w:br/>
        <w:t> b=sumdig(123);</w:t>
        <w:br/>
        <w:t> printf("%d %d",a,b);</w:t>
        <w:br/>
        <w:t>}</w:t>
        <w:br/>
        <w:t>int sumdig(int n)</w:t>
        <w:br/>
        <w:t>{</w:t>
        <w:br/>
        <w:t>  static int sum;</w:t>
        <w:br/>
        <w:t>  int d;</w:t>
        <w:br/>
        <w:t> if(n!=0)</w:t>
        <w:br/>
        <w:t>{</w:t>
        <w:br/>
        <w:t>d=n%10;</w:t>
        <w:br/>
        <w:t>n=(n-d)/10;</w:t>
        <w:br/>
        <w:t>  sum=sum+d;</w:t>
        <w:br/>
        <w:t>  sumdig(n);</w:t>
        <w:br/>
        <w:t>}</w:t>
        <w:br/>
        <w:t>else</w:t>
        <w:br/>
        <w:t>return s;</w:t>
        <w:br/>
        <w:t>}</w:t>
        <w:br/>
        <w:t>what is the output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Declare a pointer to a function that takes a char pointer</w:t>
        <w:br/>
        <w:t>as argument and returns a void pointer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How do we open a binary file in Read/Write mode in C?</w:t>
      </w:r>
    </w:p>
    <w:p>
      <w:pPr>
        <w:pStyle w:val="TextBody"/>
        <w:rPr/>
      </w:pPr>
      <w:r>
        <w:rPr/>
        <w:t> </w:t>
      </w:r>
      <w:r>
        <w:rPr>
          <w:rFonts w:eastAsia="Nimbus Roman No9 L;Times New Roman" w:cs="Nimbus Roman No9 L;Times New Roman"/>
        </w:rPr>
        <w:t xml:space="preserve"> </w:t>
      </w:r>
      <w:r>
        <w:rPr>
          <w:b/>
        </w:rPr>
        <w:t>C++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>class A</w:t>
        <w:br/>
        <w:t>{</w:t>
        <w:br/>
        <w:t>public:</w:t>
        <w:br/>
        <w:t>A()</w:t>
        <w:br/>
        <w:t>{</w:t>
        <w:br/>
        <w:t>}</w:t>
        <w:br/>
        <w:t>~A();</w:t>
        <w:br/>
        <w:t>};</w:t>
        <w:br/>
        <w:t>class derived:public A</w:t>
        <w:br/>
        <w:t>{</w:t>
        <w:br/>
        <w:t>derived();</w:t>
        <w:br/>
        <w:t>};</w:t>
        <w:br/>
        <w:t>what is wrong with this type of declaration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>what do you mean by exception handling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What are "pure virtual" function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/>
        <w:t>What is the difference between member functions and</w:t>
        <w:br/>
        <w:t>static member function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/>
        <w:t>What is the4 difference between delete[] and delete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/>
        <w:t>Question on Copy constructor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/>
        <w:t>What are namespace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/>
        <w:t>One question on namespace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/>
        <w:t>What are pass by valu and pass by reference?</w:t>
        <w:br/>
        <w:t>what is the disadvantage of pass by value?</w:t>
        <w:br/>
        <w:t>I didnt get this. if you have the answer plz tell me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/>
        <w:t>How to invoke a C function using a C++ program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8.</w:t>
      </w:r>
      <w:r>
        <w:rPr>
          <w:caps w:val="false"/>
          <w:smallCaps w:val="false"/>
        </w:rPr>
        <w:t xml:space="preserve">              </w:t>
      </w:r>
      <w:r>
        <w:rPr/>
        <w:t>char *str;</w:t>
        <w:br/>
        <w:t>char *str1="Hello World";</w:t>
        <w:br/>
        <w:t>sscanf(str1,"%s",str);</w:t>
        <w:br/>
        <w:t>what is the output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9.</w:t>
      </w:r>
      <w:r>
        <w:rPr>
          <w:caps w:val="false"/>
          <w:smallCaps w:val="false"/>
        </w:rPr>
        <w:t xml:space="preserve">              </w:t>
      </w:r>
      <w:r>
        <w:rPr/>
        <w:t>Difference between function overloading and function overriding.</w:t>
      </w:r>
    </w:p>
    <w:p>
      <w:pPr>
        <w:pStyle w:val="TextBody"/>
        <w:rPr/>
      </w:pPr>
      <w:r>
        <w:rPr/>
        <w:t>20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             </w:t>
      </w:r>
      <w:r>
        <w:rPr>
          <w:rFonts w:eastAsia="Nimbus Roman No9 L;Times New Roman" w:cs="Nimbus Roman No9 L;Times New Roman"/>
          <w:caps w:val="false"/>
          <w:smallCaps w:val="false"/>
        </w:rPr>
        <w:t xml:space="preserve"> </w:t>
      </w:r>
    </w:p>
    <w:p>
      <w:pPr>
        <w:pStyle w:val="TextBody"/>
        <w:rPr/>
      </w:pPr>
      <w:r>
        <w:rPr/>
        <w:t>There is a base class sub, with a member function fnsub(). There are</w:t>
      </w:r>
    </w:p>
    <w:p>
      <w:pPr>
        <w:pStyle w:val="TextBody"/>
        <w:rPr/>
      </w:pPr>
      <w:r>
        <w:rPr/>
        <w:t>two classes super1 and super2 which are subclasses of the base class sub.</w:t>
      </w:r>
    </w:p>
    <w:p>
      <w:pPr>
        <w:pStyle w:val="TextBody"/>
        <w:rPr/>
      </w:pPr>
      <w:r>
        <w:rPr/>
        <w:t>if and pointer object is created of the class sub which points to any</w:t>
      </w:r>
    </w:p>
    <w:p>
      <w:pPr>
        <w:pStyle w:val="TextBody"/>
        <w:rPr/>
      </w:pPr>
      <w:r>
        <w:rPr/>
        <w:t>of the two classes super1 and super2, if fnsub() is called which one</w:t>
      </w:r>
    </w:p>
    <w:p>
      <w:pPr>
        <w:pStyle w:val="TextBody"/>
        <w:rPr/>
      </w:pPr>
      <w:r>
        <w:rPr/>
        <w:t>will be invoked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3:04Z</dcterms:created>
  <dc:creator>Paul Smith</dc:creator>
  <dc:description/>
  <dc:language>en-US</dc:language>
  <cp:lastModifiedBy/>
  <cp:revision>0</cp:revision>
  <dc:subject/>
  <dc:title/>
</cp:coreProperties>
</file>