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dobe Sample Placement Paper</w:t>
      </w:r>
    </w:p>
    <w:p>
      <w:pPr>
        <w:pStyle w:val="TextBody"/>
        <w:rPr/>
      </w:pPr>
      <w:r>
        <w:rPr/>
        <w:t>  </w:t>
      </w:r>
      <w:r>
        <w:rPr>
          <w:rFonts w:eastAsia="Nimbus Roman No9 L;Times New Roman" w:cs="Nimbus Roman No9 L;Times New Roman"/>
        </w:rPr>
        <w:t xml:space="preserve"> </w:t>
      </w:r>
      <w:r>
        <w:rPr/>
        <w:t>----------------------</w:t>
        <w:br/>
        <w:t>1.Written test(75q-60min)</w:t>
        <w:br/>
        <w:t>             Verbal(15)</w:t>
        <w:br/>
        <w:t>              reasoning(15)</w:t>
        <w:br/>
        <w:t>             Technical(35)</w:t>
        <w:br/>
        <w:t>             Qunatitive(10)</w:t>
        <w:br/>
        <w:t>2.Group Discussion(15 min)</w:t>
        <w:br/>
        <w:t xml:space="preserve">      </w:t>
        <w:br/>
        <w:t>3.TR+HR round(30 min)</w:t>
        <w:br/>
        <w:t>                   C</w:t>
        <w:br/>
        <w:t xml:space="preserve">                   </w:t>
      </w:r>
      <w:hyperlink r:id="rId2" w:tgtFrame="_blank">
        <w:bookmarkStart w:id="0" w:name="KonaLink1"/>
        <w:bookmarkEnd w:id="0"/>
        <w:r>
          <w:rPr>
            <w:rStyle w:val="InternetLink"/>
            <w:rFonts w:cs="Arial;Helvetica" w:ascii="Arial;Helvetica" w:hAnsi="Arial;Helvetica"/>
            <w:b w:val="false"/>
            <w:sz w:val="20"/>
          </w:rPr>
          <w:t>Java</w:t>
        </w:r>
      </w:hyperlink>
      <w:r>
        <w:rPr/>
        <w:br/>
        <w:t>                    DBMS</w:t>
      </w:r>
    </w:p>
    <w:p>
      <w:pPr>
        <w:pStyle w:val="TextBody"/>
        <w:rPr/>
      </w:pPr>
      <w:r>
        <w:rPr/>
        <w:t> </w:t>
      </w:r>
      <w:r>
        <w:rPr/>
        <w:br/>
        <w:t>written Test:</w:t>
        <w:br/>
        <w:t>1.</w:t>
        <w:br/>
        <w:t>APPRENTICE : PLUMBER ::</w:t>
        <w:br/>
        <w:t xml:space="preserve">player : coach </w:t>
        <w:br/>
        <w:t xml:space="preserve">child : parent </w:t>
        <w:br/>
        <w:t xml:space="preserve">student : teacher </w:t>
        <w:br/>
        <w:t xml:space="preserve">author : publishe </w:t>
        <w:br/>
      </w:r>
      <w:hyperlink r:id="rId3" w:tgtFrame="_blank">
        <w:bookmarkStart w:id="1" w:name="KonaLink2"/>
        <w:bookmarkEnd w:id="1"/>
        <w:r>
          <w:rPr>
            <w:rStyle w:val="InternetLink"/>
            <w:rFonts w:cs="Arial;Helvetica" w:ascii="Arial;Helvetica" w:hAnsi="Arial;Helvetica"/>
            <w:b w:val="false"/>
            <w:sz w:val="20"/>
          </w:rPr>
          <w:t>intern</w:t>
        </w:r>
      </w:hyperlink>
      <w:r>
        <w:rPr/>
        <w:t xml:space="preserve"> : doctor </w:t>
        <w:br/>
        <w:t>2.</w:t>
      </w:r>
    </w:p>
    <w:p>
      <w:pPr>
        <w:pStyle w:val="TextBody"/>
        <w:rPr/>
      </w:pPr>
      <w:r>
        <w:rPr/>
        <w:t>MUSICIAN : ORCHESTRA ::</w:t>
      </w:r>
    </w:p>
    <w:p>
      <w:pPr>
        <w:pStyle w:val="TextBody"/>
        <w:rPr/>
      </w:pPr>
      <w:r>
        <w:rPr/>
        <w:t xml:space="preserve">mechanic : car </w:t>
        <w:br/>
        <w:t xml:space="preserve">songwriter : lyrics </w:t>
        <w:br/>
        <w:t xml:space="preserve">desk : office </w:t>
        <w:br/>
        <w:t xml:space="preserve">player : team </w:t>
        <w:br/>
        <w:t xml:space="preserve">actor : screen </w:t>
        <w:br/>
        <w:t xml:space="preserve">3.ASSENGERS : AIRPLANE :: </w:t>
        <w:br/>
        <w:t xml:space="preserve">audience : theater </w:t>
        <w:br/>
        <w:t xml:space="preserve">birds : nest </w:t>
        <w:br/>
        <w:t xml:space="preserve">sailors : submarine </w:t>
        <w:br/>
        <w:t xml:space="preserve">freight : warehouse </w:t>
        <w:br/>
        <w:t xml:space="preserve">students : classroom </w:t>
        <w:br/>
        <w:t>CORRAL : LIVESTOCK ::</w:t>
      </w:r>
    </w:p>
    <w:p>
      <w:pPr>
        <w:pStyle w:val="TextBody"/>
        <w:rPr/>
      </w:pPr>
      <w:r>
        <w:rPr/>
        <w:t xml:space="preserve">fence : posts </w:t>
        <w:br/>
        <w:t xml:space="preserve">capture : thieves </w:t>
        <w:br/>
        <w:t xml:space="preserve">nest : birds </w:t>
        <w:br/>
        <w:t xml:space="preserve">devise : plans </w:t>
        <w:br/>
        <w:t xml:space="preserve">fire : employees </w:t>
        <w:br/>
        <w:t>4&amp;5 etc. given</w:t>
      </w:r>
    </w:p>
    <w:p>
      <w:pPr>
        <w:pStyle w:val="TextBody"/>
        <w:rPr/>
      </w:pPr>
      <w:r>
        <w:rPr/>
        <w:t>7,8,9,10</w:t>
        <w:br/>
        <w:t>fill in the blanks are given</w:t>
        <w:br/>
        <w:t>10-15:</w:t>
        <w:br/>
        <w:t>some verbal reseanoing questiions</w:t>
        <w:br/>
        <w:t>aptitude:</w:t>
        <w:br/>
        <w:t>===========</w:t>
        <w:br/>
        <w:t>time &amp; distance</w:t>
        <w:br/>
        <w:t>work and time</w:t>
        <w:br/>
        <w:t>some basic questins</w:t>
        <w:br/>
        <w:t>rations</w:t>
        <w:br/>
        <w:t>clocks</w:t>
        <w:br/>
        <w:t>intersts</w:t>
        <w:br/>
        <w:t>true discount</w:t>
        <w:br/>
        <w:t>====================</w:t>
        <w:br/>
        <w:t>analitical questions</w:t>
        <w:br/>
        <w:t>---------------</w:t>
        <w:br/>
        <w:t>1.arrange ments</w:t>
      </w:r>
    </w:p>
    <w:p>
      <w:pPr>
        <w:pStyle w:val="TextBody"/>
        <w:rPr/>
      </w:pPr>
      <w:r>
        <w:rPr/>
        <w:t>technical</w:t>
        <w:br/>
        <w:t>==============</w:t>
        <w:br/>
        <w:t xml:space="preserve">c </w:t>
        <w:br/>
        <w:t>java(few)</w:t>
        <w:br/>
        <w:t>CN</w:t>
        <w:br/>
        <w:t>DBM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vajobs.com/trianz_placement_paper.asp" TargetMode="External"/><Relationship Id="rId3" Type="http://schemas.openxmlformats.org/officeDocument/2006/relationships/hyperlink" Target="http://www.yuvajobs.com/trianz_placement_paper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16:56Z</dcterms:created>
  <dc:creator>Paul Smith</dc:creator>
  <dc:description/>
  <dc:language>en-US</dc:language>
  <cp:lastModifiedBy/>
  <cp:revision>0</cp:revision>
  <dc:subject/>
  <dc:title/>
</cp:coreProperties>
</file>