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ample Technical Questions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.</w:t>
      </w:r>
      <w:r>
        <w:rPr>
          <w:caps w:val="false"/>
          <w:smallCaps w:val="false"/>
        </w:rPr>
        <w:t xml:space="preserve">                  </w:t>
      </w:r>
      <w:r>
        <w:rPr/>
        <w:t>What would be the output of the following program.</w:t>
        <w:br/>
        <w:t>#include&lt;stdio.h&gt;</w:t>
        <w:br/>
        <w:t>main()</w:t>
        <w:br/>
        <w:t> {</w:t>
        <w:br/>
        <w:t>  extern int a; </w:t>
        <w:br/>
        <w:t>  printf("%d",a);;</w:t>
        <w:br/>
        <w:t> }</w:t>
        <w:br/>
        <w:t>  int a=20;</w:t>
        <w:br/>
        <w:t>  (a) 20   (b) 0   (c) garbage value   (d) error!!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.</w:t>
      </w:r>
      <w:r>
        <w:rPr>
          <w:caps w:val="false"/>
          <w:smallCaps w:val="false"/>
        </w:rPr>
        <w:t xml:space="preserve">                  </w:t>
      </w:r>
      <w:r>
        <w:rPr/>
        <w:t>What would be the output of the following program.</w:t>
        <w:br/>
        <w:t>main()</w:t>
        <w:br/>
        <w:t>  {</w:t>
        <w:br/>
        <w:t>   int a[5]={2,3};</w:t>
        <w:br/>
        <w:t>   printf("\n %d %d %d",a[2],a[3],a[4]);</w:t>
        <w:br/>
        <w:t>   }</w:t>
        <w:br/>
        <w:t>  (a) garbage value   (b) 2   3   3   (c) 3   2   2   (d) 0   0   0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3.</w:t>
      </w:r>
      <w:r>
        <w:rPr>
          <w:caps w:val="false"/>
          <w:smallCaps w:val="false"/>
        </w:rPr>
        <w:t xml:space="preserve">                  </w:t>
      </w:r>
      <w:r>
        <w:rPr/>
        <w:t>What would be the output of the following program.</w:t>
        <w:br/>
        <w:t>main()</w:t>
        <w:br/>
        <w:t>{</w:t>
        <w:br/>
        <w:t>  inti=-3,j=2,k=0,m;</w:t>
        <w:br/>
        <w:t>  m=++i&amp;&amp;++j||++k;</w:t>
        <w:br/>
        <w:t>  printf("\n %d %d %d %d",i,j,k,m);</w:t>
        <w:br/>
        <w:t>}</w:t>
        <w:br/>
        <w:t>(a) -2   3   0   1   (b) -3   2   0   1   (c) -2   3   1   1   (d) error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4.</w:t>
      </w:r>
      <w:r>
        <w:rPr>
          <w:caps w:val="false"/>
          <w:smallCaps w:val="false"/>
        </w:rPr>
        <w:t xml:space="preserve">                  </w:t>
      </w:r>
      <w:r>
        <w:rPr/>
        <w:t>What would be the output of the following program.</w:t>
        <w:br/>
        <w:t>main()</w:t>
        <w:br/>
        <w:t>{</w:t>
        <w:br/>
        <w:t>  int a,b;</w:t>
        <w:br/>
        <w:t>  a=sumdig(123); </w:t>
        <w:br/>
        <w:t>  b=sumdig(123);</w:t>
        <w:br/>
        <w:t>  printf("%d %d",a,b);</w:t>
        <w:br/>
        <w:t>}</w:t>
        <w:br/>
        <w:t>sumdig(int n)</w:t>
        <w:br/>
        <w:t>  {</w:t>
        <w:br/>
        <w:t>  static int s=0;</w:t>
        <w:br/>
        <w:t>  int d;</w:t>
        <w:br/>
        <w:t>  if(n!=0)</w:t>
        <w:br/>
        <w:t>   {</w:t>
        <w:br/>
        <w:t>   d=n%10;</w:t>
        <w:br/>
        <w:t>   n=(n-d)/10;</w:t>
        <w:br/>
        <w:t>   s=s+d;</w:t>
        <w:br/>
        <w:t>   sumdig(n);</w:t>
        <w:br/>
        <w:t>   }</w:t>
        <w:br/>
        <w:t>else return(s);</w:t>
        <w:br/>
        <w:t>  }</w:t>
        <w:br/>
        <w:t>   (a) 12 6   (b) 6 12   (c) 3 15   (d) error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5.</w:t>
      </w:r>
      <w:r>
        <w:rPr>
          <w:caps w:val="false"/>
          <w:smallCaps w:val="false"/>
        </w:rPr>
        <w:t xml:space="preserve">                  </w:t>
      </w:r>
      <w:r>
        <w:rPr/>
        <w:t>What would be the output of the following program.</w:t>
        <w:br/>
        <w:t> #define CUBE(x) (x*x*x)</w:t>
        <w:br/>
        <w:t>main()</w:t>
        <w:br/>
        <w:t> {</w:t>
        <w:br/>
        <w:t>   int a,b=3;</w:t>
        <w:br/>
        <w:t>   a=CUBE(b++);</w:t>
        <w:br/>
        <w:t>   printf("\n %d %d",a,b); </w:t>
        <w:br/>
        <w:t> }</w:t>
        <w:br/>
        <w:t>  (a) 64 4  (b) 27 4  (c) 27 6  (d) 64 6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6.</w:t>
      </w:r>
      <w:r>
        <w:rPr>
          <w:caps w:val="false"/>
          <w:smallCaps w:val="false"/>
        </w:rPr>
        <w:t xml:space="preserve">                  </w:t>
      </w:r>
      <w:r>
        <w:rPr/>
        <w:t>What would be the output of the following program.</w:t>
        <w:br/>
        <w:t> main()</w:t>
        <w:br/>
        <w:t>  { </w:t>
        <w:br/>
        <w:t>   const int x=get();</w:t>
        <w:br/>
        <w:t>   printf("%d",x);</w:t>
        <w:br/>
        <w:t>  }</w:t>
        <w:br/>
        <w:t>  get()</w:t>
        <w:br/>
        <w:t>   {</w:t>
        <w:br/>
        <w:t>    return(20);</w:t>
        <w:br/>
        <w:t>   }</w:t>
        <w:br/>
        <w:t>   (a) 20    (b) garbage value   (c) error   (d) 0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7.</w:t>
      </w:r>
      <w:r>
        <w:rPr>
          <w:caps w:val="false"/>
          <w:smallCaps w:val="false"/>
        </w:rPr>
        <w:t xml:space="preserve">                  </w:t>
      </w:r>
      <w:r>
        <w:rPr/>
        <w:t>A function has this prototype void f1(int **x), How will you call this function?</w:t>
        <w:br/>
        <w:t> (a) int **a;       (b) int a;      (c) int *a;       (d) int a=5;</w:t>
        <w:br/>
        <w:t>  f1(a); f1(&amp;a); f1(&amp;a); f1(&amp;&amp;a);  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8.</w:t>
      </w:r>
      <w:r>
        <w:rPr>
          <w:caps w:val="false"/>
          <w:smallCaps w:val="false"/>
        </w:rPr>
        <w:t xml:space="preserve">                  </w:t>
      </w:r>
      <w:r>
        <w:rPr/>
        <w:t>pointout the error, if any, in the for loop</w:t>
        <w:br/>
        <w:t>  main()</w:t>
        <w:br/>
        <w:t>  {</w:t>
        <w:br/>
        <w:t>   int l=1;</w:t>
        <w:br/>
        <w:t>   for(;;)</w:t>
        <w:br/>
        <w:t>    {</w:t>
        <w:br/>
        <w:t>     printf("%d",l++); </w:t>
        <w:br/>
        <w:t>     if(l&gt;10)</w:t>
        <w:br/>
        <w:t>     break;</w:t>
        <w:br/>
        <w:t>   }</w:t>
        <w:br/>
        <w:t> }</w:t>
        <w:br/>
        <w:t>   (a) The condition in the for loop is a must     (b) The two semicolons should be droppe  (c) The for loop should be replaced by awhile loop    (d) No error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9.</w:t>
      </w:r>
      <w:r>
        <w:rPr>
          <w:caps w:val="false"/>
          <w:smallCaps w:val="false"/>
        </w:rPr>
        <w:t xml:space="preserve">                  </w:t>
      </w:r>
      <w:r>
        <w:rPr/>
        <w:t>Can the following piece of code be executed?</w:t>
        <w:br/>
        <w:t>int main(void)</w:t>
        <w:br/>
        <w:t>  {</w:t>
        <w:br/>
        <w:t>   char strA[10]="compile",strB[10];</w:t>
        <w:br/>
        <w:t>   my_strcpy(strB,strA);</w:t>
        <w:br/>
        <w:t>   puts(strB);</w:t>
        <w:br/>
        <w:t>  }</w:t>
        <w:br/>
        <w:t>char * my_strcpy(char *destination,char *source)</w:t>
        <w:br/>
        <w:t>  {</w:t>
        <w:br/>
        <w:t>    char *p=destination;</w:t>
        <w:br/>
        <w:t>    while(*source!='\0')</w:t>
        <w:br/>
        <w:t>     {</w:t>
        <w:br/>
        <w:t>    *p++=*source++;</w:t>
        <w:br/>
        <w:t>    }</w:t>
        <w:br/>
        <w:t>      *p='\0';</w:t>
        <w:br/>
        <w:t>       return destination;</w:t>
        <w:br/>
        <w:t>   }</w:t>
        <w:br/>
        <w:t>   (a) Compilation will only give a warning but will proceed to execute &amp; will display "compile"</w:t>
        <w:br/>
        <w:t>   (b) The compilation error char *(char *,char *) differs in levels of indirection from 'int()' will occur</w:t>
        <w:br/>
        <w:t>   (c) Yes &amp; it will print compile on the screen    (d) None of the above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0.</w:t>
      </w:r>
      <w:r>
        <w:rPr>
          <w:caps w:val="false"/>
          <w:smallCaps w:val="false"/>
        </w:rPr>
        <w:t xml:space="preserve">              </w:t>
      </w:r>
      <w:r>
        <w:rPr/>
        <w:t>What would be the output of the following program.</w:t>
        <w:br/>
        <w:t>#include&lt;stdio.h&gt;</w:t>
        <w:br/>
        <w:t>main()</w:t>
        <w:br/>
        <w:t>  {</w:t>
        <w:br/>
        <w:t>  char str[5]="fast";</w:t>
        <w:br/>
        <w:t>  static char *ptr_to_array = str; </w:t>
        <w:br/>
        <w:t>  printf("%s",ptr_to_array);</w:t>
        <w:br/>
        <w:t> } </w:t>
        <w:br/>
        <w:t>   (a) Compilation will only give a warning but will proceed to execute &amp; will display "fast"</w:t>
        <w:br/>
        <w:t>   (b) display "fast" on screen  (c) will give a compilation error (d) none of the above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1.</w:t>
      </w:r>
      <w:r>
        <w:rPr>
          <w:caps w:val="false"/>
          <w:smallCaps w:val="false"/>
        </w:rPr>
        <w:t xml:space="preserve">              </w:t>
      </w:r>
      <w:r>
        <w:rPr/>
        <w:t>What would be the output of the following program.</w:t>
        <w:br/>
        <w:t> main()</w:t>
        <w:br/>
        <w:t> {</w:t>
        <w:br/>
        <w:t>   int num,*p;</w:t>
        <w:br/>
        <w:t>   num=5;</w:t>
        <w:br/>
        <w:t>   p=&amp;num;</w:t>
        <w:br/>
        <w:t>   printf("%d",*p);</w:t>
        <w:br/>
        <w:t> }</w:t>
        <w:br/>
        <w:t> (a) 6 (b) 5 (c) junk value (d) compilation error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2.</w:t>
      </w:r>
      <w:r>
        <w:rPr>
          <w:caps w:val="false"/>
          <w:smallCaps w:val="false"/>
        </w:rPr>
        <w:t xml:space="preserve">              </w:t>
      </w:r>
      <w:r>
        <w:rPr/>
        <w:t>What would be the output of the following program.</w:t>
        <w:br/>
        <w:t>  main()</w:t>
        <w:br/>
        <w:t>   {</w:t>
        <w:br/>
        <w:t>    int a[3]={2,3,4};</w:t>
        <w:br/>
        <w:t>    char *p;</w:t>
        <w:br/>
        <w:t>    p=a;</w:t>
        <w:br/>
        <w:t>    p=(char *)((int *)p+1);</w:t>
        <w:br/>
        <w:t>    printf("%d",p);</w:t>
        <w:br/>
        <w:t>   }</w:t>
        <w:br/>
        <w:t>(a) 2 (b) 0 (c) junk value (d) 3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3.</w:t>
      </w:r>
      <w:r>
        <w:rPr>
          <w:caps w:val="false"/>
          <w:smallCaps w:val="false"/>
        </w:rPr>
        <w:t xml:space="preserve">              </w:t>
      </w:r>
      <w:r>
        <w:rPr/>
        <w:t>What would be the output of the following program.</w:t>
        <w:br/>
        <w:t> main()</w:t>
        <w:br/>
        <w:t>  {</w:t>
        <w:br/>
        <w:t>   int i=10;</w:t>
        <w:br/>
        <w:t>   fn(i);</w:t>
        <w:br/>
        <w:t>   printf("%d",i); </w:t>
        <w:br/>
        <w:t>  }</w:t>
        <w:br/>
        <w:t> fn(int i)</w:t>
        <w:br/>
        <w:t>    {</w:t>
        <w:br/>
        <w:t>  return ++i;</w:t>
        <w:br/>
        <w:t>   }</w:t>
        <w:br/>
        <w:t>(a) 10 (b) 11         (c) 12 (d) Compilation error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4.</w:t>
      </w:r>
      <w:r>
        <w:rPr>
          <w:caps w:val="false"/>
          <w:smallCaps w:val="false"/>
        </w:rPr>
        <w:t xml:space="preserve">              </w:t>
      </w:r>
      <w:r>
        <w:rPr/>
        <w:t>What will be the value of i &amp; j after the loop isexecuted?</w:t>
        <w:br/>
        <w:t>  for(i=0,j=0;i&lt;5,j&lt;25;i++,j++)</w:t>
        <w:br/>
        <w:t>   (a) i=4,j= 24    (b) i=24,j= 24    (c) i=25,j= 25       (d) i=5,j=25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5.</w:t>
      </w:r>
      <w:r>
        <w:rPr>
          <w:caps w:val="false"/>
          <w:smallCaps w:val="false"/>
        </w:rPr>
        <w:t xml:space="preserve">              </w:t>
      </w:r>
      <w:r>
        <w:rPr/>
        <w:t>What would be the output of the following program.</w:t>
        <w:br/>
        <w:t> main()</w:t>
        <w:br/>
        <w:t>  {</w:t>
        <w:br/>
        <w:t>  int i,j;</w:t>
        <w:br/>
        <w:t>  i=10;</w:t>
        <w:br/>
        <w:t>  j=sizeof(++i);</w:t>
        <w:br/>
        <w:t>  printf("%d",i);</w:t>
        <w:br/>
        <w:t> }</w:t>
        <w:br/>
        <w:t>  (a) 11  (b) 10 (c) 4 (d) compilation error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6.</w:t>
      </w:r>
      <w:r>
        <w:rPr>
          <w:caps w:val="false"/>
          <w:smallCaps w:val="false"/>
        </w:rPr>
        <w:t xml:space="preserve">              </w:t>
      </w:r>
      <w:r>
        <w:rPr/>
        <w:t>What would be the output of the following program.</w:t>
        <w:br/>
        <w:t> main()</w:t>
        <w:br/>
        <w:t>  {</w:t>
        <w:br/>
        <w:t>   int i=7;</w:t>
        <w:br/>
        <w:t>   printf("%d\n",i++*i++);</w:t>
        <w:br/>
        <w:t>  }</w:t>
        <w:br/>
        <w:t>  (a) 49 (b) 56 (c) 72 (d) compilation error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7.</w:t>
      </w:r>
      <w:r>
        <w:rPr>
          <w:caps w:val="false"/>
          <w:smallCaps w:val="false"/>
        </w:rPr>
        <w:t xml:space="preserve">              </w:t>
      </w:r>
      <w:r>
        <w:rPr/>
        <w:t>What will the printf print?</w:t>
        <w:br/>
        <w:t>main()</w:t>
        <w:br/>
        <w:t> {</w:t>
        <w:br/>
        <w:t>  char *p,*f();</w:t>
        <w:br/>
        <w:t>  p=f();</w:t>
        <w:br/>
        <w:t>  printf("f() returns:%s\n",p);</w:t>
        <w:br/>
        <w:t>}</w:t>
        <w:br/>
        <w:t>char *f() </w:t>
        <w:br/>
        <w:t> {</w:t>
        <w:br/>
        <w:t>  char result[80];</w:t>
        <w:br/>
        <w:t>  strcpy(result,"anything will do");</w:t>
        <w:br/>
        <w:t>  return (result);</w:t>
        <w:br/>
        <w:t>}</w:t>
        <w:br/>
        <w:t>(a) f() returns: anything will do    (b) f() returns:</w:t>
        <w:br/>
        <w:t>(c) compilation error    (d) The printf statement is not going to be executed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8.</w:t>
      </w:r>
      <w:r>
        <w:rPr>
          <w:caps w:val="false"/>
          <w:smallCaps w:val="false"/>
        </w:rPr>
        <w:t xml:space="preserve">              </w:t>
      </w:r>
      <w:r>
        <w:rPr/>
        <w:t>How many times the following program would print 'Jamboree'?</w:t>
        <w:br/>
        <w:t> main()</w:t>
        <w:br/>
        <w:t>  {</w:t>
        <w:br/>
        <w:t>  printf("\n Jamboree");</w:t>
        <w:br/>
        <w:t>  main();</w:t>
        <w:br/>
        <w:t> }</w:t>
        <w:br/>
        <w:t>(a) infinite number of times    (b) 32767 times (c) 65535 times    (d) till the stack does not overflow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9.</w:t>
      </w:r>
      <w:r>
        <w:rPr>
          <w:caps w:val="false"/>
          <w:smallCaps w:val="false"/>
        </w:rPr>
        <w:t xml:space="preserve">              </w:t>
      </w:r>
      <w:r>
        <w:rPr/>
        <w:t>Notice the error in the default statement in the code snippet below.Will it give a compilation error?</w:t>
        <w:br/>
        <w:t>main()</w:t>
        <w:br/>
        <w:t>  {</w:t>
        <w:br/>
        <w:t>  int a=10,j;</w:t>
        <w:br/>
        <w:t>  j=fn(a);</w:t>
        <w:br/>
        <w:t>  switch(j)</w:t>
        <w:br/>
        <w:t>    {</w:t>
        <w:br/>
        <w:t>   case 30: printf("the value is 30");</w:t>
        <w:br/>
        <w:t>   break;</w:t>
        <w:br/>
        <w:t>   case 50: printf("the value is 50");</w:t>
        <w:br/>
        <w:t>    break;</w:t>
        <w:br/>
        <w:t>    default:printf("the value is not 30 or 50");</w:t>
        <w:br/>
        <w:t>    }</w:t>
        <w:br/>
        <w:t>  }</w:t>
        <w:br/>
        <w:t>   fn(int a)</w:t>
        <w:br/>
        <w:t>    {</w:t>
        <w:br/>
        <w:t>     return (++a);</w:t>
        <w:br/>
        <w:t>    }</w:t>
        <w:br/>
        <w:t>         </w:t>
        <w:br/>
        <w:t>(a) Will display "the value is 30"     (b) Will display "The value is not 30 or 50"  (c) Yes a compilation error would happen</w:t>
        <w:br/>
        <w:t>   (d) No compilation errors but there will be no output on the screen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0.</w:t>
      </w:r>
      <w:r>
        <w:rPr>
          <w:caps w:val="false"/>
          <w:smallCaps w:val="false"/>
        </w:rPr>
        <w:t xml:space="preserve">              </w:t>
      </w:r>
      <w:r>
        <w:rPr/>
        <w:t>What would be the output of the following program. </w:t>
        <w:br/>
        <w:t>main()</w:t>
        <w:br/>
        <w:t> {</w:t>
        <w:br/>
        <w:t>   struct emp</w:t>
        <w:br/>
        <w:t>  {</w:t>
        <w:br/>
        <w:t>    char name[20];</w:t>
        <w:br/>
        <w:t>    int age;</w:t>
        <w:br/>
        <w:t>    float sal;</w:t>
        <w:br/>
        <w:t>  };</w:t>
        <w:br/>
        <w:t>    struct emp e = {"tiger"}; </w:t>
        <w:br/>
        <w:t>    printf("\n %d %f",e.age,e.sal);</w:t>
        <w:br/>
        <w:t>}</w:t>
        <w:br/>
        <w:t>(a) 0 0.000000   (b) Garbage values (c) Error (d) none of the abo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44:41Z</dcterms:created>
  <dc:creator>Paul Smith</dc:creator>
  <dc:description/>
  <dc:language>en-US</dc:language>
  <cp:lastModifiedBy/>
  <cp:revision>0</cp:revision>
  <dc:subject/>
  <dc:title/>
</cp:coreProperties>
</file>