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ample Question paper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.</w:t>
      </w:r>
      <w:r>
        <w:rPr>
          <w:caps w:val="false"/>
          <w:smallCaps w:val="false"/>
        </w:rPr>
        <w:t xml:space="preserve">                  </w:t>
      </w:r>
      <w:r>
        <w:rPr/>
        <w:t>Water and wine are in ratio 1:4. how much of water should be added to make it half-half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.</w:t>
      </w:r>
      <w:r>
        <w:rPr>
          <w:caps w:val="false"/>
          <w:smallCaps w:val="false"/>
        </w:rPr>
        <w:t xml:space="preserve">                  </w:t>
      </w:r>
      <w:r>
        <w:rPr/>
        <w:t>A man gets 20 oranges for re.1 .and 25 oranges for re.1. He mixes them and sells 45 oranges for Re.2..Find his gain or</w:t>
        <w:br/>
        <w:t> loss %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3.</w:t>
      </w:r>
      <w:r>
        <w:rPr>
          <w:caps w:val="false"/>
          <w:smallCaps w:val="false"/>
        </w:rPr>
        <w:t xml:space="preserve">                  </w:t>
      </w:r>
      <w:r>
        <w:rPr/>
        <w:t>A square of size 40 by 40..There are 4 circles each of radius 10.not overlapping but juzt touching each other inside</w:t>
        <w:br/>
        <w:t>the square..which % of the area of  the square is not covered by the circles.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4.</w:t>
      </w:r>
      <w:r>
        <w:rPr>
          <w:caps w:val="false"/>
          <w:smallCaps w:val="false"/>
        </w:rPr>
        <w:t xml:space="preserve">                  </w:t>
      </w:r>
      <w:r>
        <w:rPr/>
        <w:t>Question on income and expenditure..A man spends 20% of his income on something...10% of the remaining ..etc. like this</w:t>
      </w:r>
    </w:p>
    <w:p>
      <w:pPr>
        <w:pStyle w:val="TextBody"/>
        <w:spacing w:lineRule="auto" w:line="360" w:before="75" w:after="75"/>
        <w:ind w:left="0" w:right="0" w:hanging="0"/>
        <w:rPr/>
      </w:pPr>
      <w:r>
        <w:rPr/>
        <w:t>Anologies: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.</w:t>
      </w:r>
      <w:r>
        <w:rPr>
          <w:caps w:val="false"/>
          <w:smallCaps w:val="false"/>
        </w:rPr>
        <w:t xml:space="preserve">                  </w:t>
      </w:r>
      <w:r>
        <w:rPr/>
        <w:t>nutrients: food as oxygen : air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.</w:t>
      </w:r>
      <w:r>
        <w:rPr>
          <w:caps w:val="false"/>
          <w:smallCaps w:val="false"/>
        </w:rPr>
        <w:t xml:space="preserve">                  </w:t>
      </w:r>
      <w:r>
        <w:rPr/>
        <w:t>courier : message as judge: law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3.</w:t>
      </w:r>
      <w:r>
        <w:rPr>
          <w:caps w:val="false"/>
          <w:smallCaps w:val="false"/>
        </w:rPr>
        <w:t xml:space="preserve">                  </w:t>
      </w:r>
      <w:r>
        <w:rPr/>
        <w:t>parent: offspring as s_____:fraternal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4.</w:t>
      </w:r>
      <w:r>
        <w:rPr>
          <w:caps w:val="false"/>
          <w:smallCaps w:val="false"/>
        </w:rPr>
        <w:t xml:space="preserve">                  </w:t>
      </w:r>
      <w:r>
        <w:rPr/>
        <w:t>Sentence Correction: which word in the given choices can replace the italicized word? --3 qns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5.</w:t>
      </w:r>
      <w:r>
        <w:rPr>
          <w:caps w:val="false"/>
          <w:smallCaps w:val="false"/>
        </w:rPr>
        <w:t xml:space="preserve">                  </w:t>
      </w:r>
      <w:r>
        <w:rPr/>
        <w:t>Logical sequence. 4 sentences were shuffled and given..what is the logical order of these sentences. --6 qns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SECTION DATA SUFFICIENCY </w:t>
      </w:r>
    </w:p>
    <w:p>
      <w:pPr>
        <w:pStyle w:val="TextBody"/>
        <w:rPr/>
      </w:pPr>
      <w:r>
        <w:rPr>
          <w:i/>
        </w:rPr>
        <w:t>Each item has a question followed by two statements :</w:t>
        <w:br/>
        <w:t>Mark a: If the question can be answered with the help of statement "1" alone</w:t>
        <w:br/>
        <w:t>Mark b: If the question can be answered with the help of statement "2" alone</w:t>
        <w:br/>
        <w:t>Mark c: If the question can be answered with the help of both the statements but not with the help of either statement by itself </w:t>
        <w:br/>
        <w:t>Mark d: If the question cannot be answered even with the help of both the given statements</w:t>
        <w:br/>
        <w:t>Example:</w:t>
      </w:r>
      <w:r>
        <w:rPr/>
        <w:br/>
        <w:t>1.   Does winking improve eye sight?</w:t>
        <w:br/>
        <w:t>   1) During the process of winking the focal power of eyes improves</w:t>
        <w:br/>
        <w:t>   2) Experiments have shown that eye exercise lead to an improvement in eye sight      </w:t>
        <w:br/>
        <w:t>    Answer: d because neither 1 or 2 is adequate.</w:t>
      </w:r>
    </w:p>
    <w:p>
      <w:pPr>
        <w:pStyle w:val="TextBody"/>
        <w:rPr/>
      </w:pPr>
      <w:r>
        <w:rPr/>
        <w:t>Questions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Each floor of a 3 storeyed building is occupied and a total of 15 people live in the building. How many live on the first floor?</w:t>
        <w:br/>
        <w:t> 1) The no. of people living in the first floor is an odd number</w:t>
        <w:br/>
        <w:t> 2) The no. of people living on the first floor double the number living on the second floor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 Program 1 can be implemented </w:t>
        <w:br/>
        <w:t>  1) Program 1 is tested and error free</w:t>
        <w:br/>
        <w:t>  2) The implementation site is ready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3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The sum of digits of a 5 digit no. is 10. The digit in the ten thousandth place is cube of that of units place. what is the number.</w:t>
        <w:br/>
        <w:t>  1) The digits in the thousandth, hundredth and tenth place are equal                </w:t>
        <w:br/>
        <w:t>  2) The digit in the units and tenth place are not equal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4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If I deposit Rs.1000 in the bank now and withdraw the amount only at the end of the year how much will I get?</w:t>
        <w:br/>
        <w:t>   1) The rate of compound interest is 12% per year</w:t>
        <w:br/>
        <w:t>   2) The interest is deposited in the account at the end of every six months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5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Variable "X" is an address variable.</w:t>
        <w:br/>
        <w:t>  1) The value of variable "X" is "adbcf"</w:t>
        <w:br/>
        <w:t>  2) Program has a statement X =&amp;Y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6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Is white color the best reflector of light?</w:t>
        <w:br/>
        <w:t>   1) The lower a color's reflection index the better its power of reflection</w:t>
        <w:br/>
        <w:t>   2) White has a reflection index of 0.28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7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Does Mehta work in an advertising agency?                                                        </w:t>
        <w:br/>
        <w:t>  1) Mehta begins work at 9 am in the morning and works till 9 in the night</w:t>
        <w:br/>
        <w:t>  2) Mehta is a copywriter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8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Is it true that Maggi Noodles success was largely due to its ability to satisfy a latent consumer need?</w:t>
        <w:br/>
        <w:t>1)  Before the entry of Maggi Noodles, Others did not have access to a food item which was</w:t>
        <w:br/>
        <w:t>     convenient to prepare and could be consumed between meals.</w:t>
        <w:br/>
        <w:t>2)  Maggi Noodles was an instant hit with ladies who had children in the range of 10 to 12 years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9.</w:t>
      </w:r>
      <w:r>
        <w:rPr>
          <w:caps w:val="false"/>
          <w:smallCaps w:val="false"/>
        </w:rPr>
        <w:t xml:space="preserve">                  </w:t>
      </w:r>
      <w:r>
        <w:rPr>
          <w:color w:val="000000"/>
        </w:rPr>
        <w:t>Sachin wrote Program 1</w:t>
        <w:br/>
        <w:t>   1) It is found in the directory c:\user\sachin</w:t>
        <w:br/>
        <w:t>   2) Sachin tested Program 1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0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Are all Argots also Knicks?</w:t>
        <w:br/>
        <w:t>  1) All Argots are Drones</w:t>
        <w:br/>
        <w:t>  2) All Drones are Knicks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1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Does classical music aid plant growth?                                                     </w:t>
        <w:br/>
        <w:t>  1) Music aids in the development of sugar in plants.</w:t>
        <w:br/>
        <w:t>  2) In an experiment conducted, its was observed that plants exposed to classical music grew by 5cm more  </w:t>
        <w:br/>
        <w:t>      than plants not exposed to classical music in the same period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2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Are cheques the safest method of making a payment.</w:t>
        <w:br/>
        <w:t>   1) Cheques are more convenient than cash in making and resolving payments.</w:t>
        <w:br/>
        <w:t>   2) Payment by cheques eliminate the risk involved in handling cash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3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Networking is working fine.</w:t>
        <w:br/>
        <w:t>   1) Computer A is able to talk to Computer B</w:t>
        <w:br/>
        <w:t>   2) Both Computer A &amp; B are Pentium Machines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4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Is it true that smiling is easier than frowning?</w:t>
        <w:br/>
        <w:t>   1) Smiling requires the movement of 14 facial muscles while frowning requires the movement</w:t>
        <w:br/>
        <w:t>       of 24 facial muscles.</w:t>
        <w:br/>
        <w:t>  2) Moving every facial muscles requires the same amount of effort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5.</w:t>
      </w:r>
      <w:r>
        <w:rPr>
          <w:caps w:val="false"/>
          <w:smallCaps w:val="false"/>
        </w:rPr>
        <w:t xml:space="preserve">              </w:t>
      </w:r>
      <w:r>
        <w:rPr>
          <w:color w:val="000000"/>
        </w:rPr>
        <w:t>Is it true that the Carpenter lives on the first floor.?                                    </w:t>
        <w:br/>
        <w:t>   1) the Barber lives two floors above the black smith who in turn stays one floor above the carpenter.</w:t>
        <w:br/>
        <w:t>  2) the blacksmith lives two floors above the weaver who lives one floor below the carpenter in a three</w:t>
        <w:br/>
        <w:t>      storeyed build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43:29Z</dcterms:created>
  <dc:creator>Paul Smith</dc:creator>
  <dc:description/>
  <dc:language>en-US</dc:language>
  <cp:lastModifiedBy/>
  <cp:revision>0</cp:revision>
  <dc:subject/>
  <dc:title/>
</cp:coreProperties>
</file>