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Aalayance  Placement Paper</w:t>
      </w:r>
    </w:p>
    <w:p>
      <w:pPr>
        <w:pStyle w:val="TextBody"/>
        <w:rPr/>
      </w:pPr>
      <w:r>
        <w:rPr/>
        <w:t> </w:t>
      </w:r>
      <w:r>
        <w:rPr/>
        <w:t>Sample test  paper conducted on 10th sep 2003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82" w:leader="none"/>
        </w:tabs>
        <w:spacing w:lineRule="auto" w:line="360" w:before="75" w:after="75"/>
        <w:ind w:left="782" w:right="75" w:hanging="283"/>
        <w:jc w:val="both"/>
        <w:rPr/>
      </w:pPr>
      <w:r>
        <w:rPr/>
        <w:t>write the program/algorithm or pseudo code to do</w:t>
        <w:br/>
        <w:t>following operation given matrix</w:t>
        <w:br/>
        <w:t>Input Matrix</w:t>
        <w:br/>
        <w:t>1 2 3</w:t>
        <w:br/>
        <w:t>4 5 6</w:t>
        <w:br/>
        <w:t>7 8 9</w:t>
        <w:br/>
        <w:t>Output Matrix</w:t>
        <w:br/>
        <w:t>9 8 7</w:t>
        <w:br/>
        <w:t>6 5 4</w:t>
        <w:br/>
        <w:t>3 2 1</w:t>
        <w:br/>
        <w:t>the algo or program should be able to do this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82" w:leader="none"/>
        </w:tabs>
        <w:spacing w:lineRule="auto" w:line="360" w:before="75" w:after="75"/>
        <w:ind w:left="782" w:right="75" w:hanging="283"/>
        <w:jc w:val="both"/>
        <w:rPr/>
      </w:pPr>
      <w:r>
        <w:rPr/>
        <w:t>Hotel owner to teacher: u know that mohan came here with 3 girl friends. if multiply their ages the result will be 2450. and the sum of their ages is equal to u'r age. the eldest girl is elder than mohan can u tell me mohan age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82" w:leader="none"/>
        </w:tabs>
        <w:spacing w:lineRule="auto" w:line="360" w:before="75" w:after="75"/>
        <w:ind w:left="782" w:right="75" w:hanging="283"/>
        <w:jc w:val="both"/>
        <w:rPr/>
      </w:pPr>
      <w:r>
        <w:rPr/>
        <w:t>One more quetion answer approach is 2+3+.....127</w:t>
        <w:br/>
        <w:t>ans: 137 (check it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82" w:leader="none"/>
        </w:tabs>
        <w:spacing w:lineRule="auto" w:line="360" w:before="75" w:after="75"/>
        <w:ind w:left="782" w:right="75" w:hanging="283"/>
        <w:jc w:val="both"/>
        <w:rPr/>
      </w:pPr>
      <w:r>
        <w:rPr/>
        <w:t>One more quetion about 4 ships do it well ther are 7 conditions and 7th condition will not be</w:t>
        <w:br/>
        <w:t>satisfied.dont go for that consider the first 6 conditions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nterview questions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82" w:leader="none"/>
        </w:tabs>
        <w:spacing w:lineRule="auto" w:line="360" w:before="75" w:after="75"/>
        <w:ind w:left="782" w:right="75" w:hanging="283"/>
        <w:jc w:val="both"/>
        <w:rPr/>
      </w:pPr>
      <w:r>
        <w:rPr/>
        <w:t>differecne b/w c and c++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82" w:leader="none"/>
        </w:tabs>
        <w:spacing w:lineRule="auto" w:line="360" w:before="75" w:after="75"/>
        <w:ind w:left="782" w:right="75" w:hanging="283"/>
        <w:jc w:val="both"/>
        <w:rPr/>
      </w:pPr>
      <w:r>
        <w:rPr/>
        <w:t>polymorphism, decalring functions in structures,virtual base class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82" w:leader="none"/>
        </w:tabs>
        <w:spacing w:lineRule="auto" w:line="360" w:before="75" w:after="75"/>
        <w:ind w:left="782" w:right="75" w:hanging="283"/>
        <w:jc w:val="both"/>
        <w:rPr/>
      </w:pPr>
      <w:r>
        <w:rPr/>
        <w:t>If it is HTML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82" w:leader="none"/>
        </w:tabs>
        <w:spacing w:lineRule="auto" w:line="360" w:before="75" w:after="75"/>
        <w:ind w:left="782" w:right="75" w:hanging="283"/>
        <w:jc w:val="both"/>
        <w:rPr/>
      </w:pPr>
      <w:r>
        <w:rPr/>
        <w:t>statements </w:t>
        <w:br/>
        <w:t>A: I'am a doctor B is a barber and C is the taxi driver.</w:t>
        <w:br/>
        <w:t>B: I'am an employee of water works dept, A is the taxi driver and </w:t>
        <w:br/>
        <w:t>C is the doctor.</w:t>
        <w:br/>
        <w:t>C: I'am a lawyer A is a taxi driver and B is the doctor.Who is the thief?</w:t>
        <w:br/>
        <w:t>Ans:......................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82" w:leader="none"/>
        </w:tabs>
        <w:spacing w:lineRule="auto" w:line="360" w:before="75" w:after="75"/>
        <w:ind w:left="782" w:right="75" w:hanging="283"/>
        <w:jc w:val="both"/>
        <w:rPr/>
      </w:pPr>
      <w:r>
        <w:rPr/>
        <w:t>In one country they prefer only boys to have. If it is a girl in the</w:t>
        <w:br/>
        <w:t>first birth then there must be the other child to have,</w:t>
        <w:br/>
        <w:t>if it is also a girl then they will go for the next birth and stops when</w:t>
        <w:br/>
        <w:t>they got the boy. Then what is the proportion of</w:t>
        <w:br/>
        <w:t>girl to boys in that country? </w:t>
        <w:br/>
        <w:t>Ans: (n+1)/2:1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82" w:leader="none"/>
        </w:tabs>
        <w:spacing w:lineRule="auto" w:line="360" w:before="75" w:after="75"/>
        <w:ind w:left="782" w:right="75" w:hanging="283"/>
        <w:jc w:val="both"/>
        <w:rPr/>
      </w:pPr>
      <w:r>
        <w:rPr/>
        <w:t>While three friends Abe, Bob, Cort in a restaurant taking their snacks one lady came and she asked them how many</w:t>
        <w:br/>
        <w:t>children you have. One of them replied "By looking at the total number of children we have you can uniquely identify </w:t>
        <w:br/>
        <w:t>the no of children I'am having" but she failed to guess then he made the  following statements Abe is having atleast one</w:t>
        <w:br/>
        <w:t>girl and twice as many boys as girls. Bob is having atleast one girl and  thice as many boys as girls. Cort is having </w:t>
        <w:br/>
        <w:t>three more than boys that he have girls The no of children they have is less than 25.Who has replied to that lady and</w:t>
        <w:br/>
        <w:t>how many children he have. How many total no of children they have? Ans: Abe, and is having 3children (1G+2B),</w:t>
        <w:br/>
        <w:t xml:space="preserve">total is 12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en-GB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Nimbus Roman No9 L;Times New Roman" w:hAnsi="Nimbus Roman No9 L;Times New Roman" w:eastAsia="DejaVu Sans" w:cs="DejaVu San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0:03:10Z</dcterms:created>
  <dc:creator>Paul Smith</dc:creator>
  <dc:description/>
  <dc:language>en-US</dc:language>
  <cp:lastModifiedBy/>
  <cp:revision>0</cp:revision>
  <dc:subject/>
  <dc:title/>
</cp:coreProperties>
</file>