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MERICAN MEGATRENDS Inc.(AMI) BIOS- 24th FEB 2004 (KOLKATHA)</w:t>
      </w:r>
    </w:p>
    <w:p>
      <w:pPr>
        <w:pStyle w:val="TextBody"/>
        <w:rPr/>
      </w:pPr>
      <w:r>
        <w:rPr/>
        <w:t>Logical Reasoning:</w:t>
      </w:r>
    </w:p>
    <w:p>
      <w:pPr>
        <w:pStyle w:val="TextBody"/>
        <w:rPr/>
      </w:pPr>
      <w:r>
        <w:rPr/>
        <w:t xml:space="preserve">1. 3 types of </w:t>
      </w:r>
      <w:hyperlink r:id="rId2" w:tgtFrame="_blank">
        <w:bookmarkStart w:id="0" w:name="KonaLink0"/>
        <w:bookmarkEnd w:id="0"/>
        <w:r>
          <w:rPr>
            <w:rStyle w:val="InternetLink"/>
            <w:rFonts w:cs="Arial;Helvetica" w:ascii="Arial;Helvetica" w:hAnsi="Arial;Helvetica"/>
            <w:b w:val="false"/>
            <w:sz w:val="20"/>
          </w:rPr>
          <w:t>chickens</w:t>
        </w:r>
      </w:hyperlink>
      <w:r>
        <w:rPr/>
        <w:t>: Baby chickens cost 5 cents, hen chickens cost 3 dollares, rooster chickens cost 5 dollars. Buy 100 chickens for 100 dollars.How many will you have from each?</w:t>
      </w:r>
    </w:p>
    <w:p>
      <w:pPr>
        <w:pStyle w:val="TextBody"/>
        <w:rPr/>
      </w:pPr>
      <w:r>
        <w:rPr/>
        <w:t>2. Calculate : (x-a)(x-b)(x-c)....(x-z)?</w:t>
      </w:r>
    </w:p>
    <w:p>
      <w:pPr>
        <w:pStyle w:val="TextBody"/>
        <w:rPr/>
      </w:pPr>
      <w:r>
        <w:rPr/>
        <w:t>3. What is the day after 4 days after 2 days before the day before tomorrow?</w:t>
      </w:r>
    </w:p>
    <w:p>
      <w:pPr>
        <w:pStyle w:val="TextBody"/>
        <w:rPr/>
      </w:pPr>
      <w:r>
        <w:rPr/>
        <w:t>4. 2 trains each of length 1 mile enter into 2 tunnels of lenth 1 mileand 2 miles apart. speed if trains are 5 and 10 miles/hr. Give the postion as viewed by a helicopter when the trains meet?</w:t>
      </w:r>
    </w:p>
    <w:p>
      <w:pPr>
        <w:pStyle w:val="TextBody"/>
        <w:rPr/>
      </w:pPr>
      <w:r>
        <w:rPr/>
        <w:t>5. A says I,m not guilty</w:t>
        <w:br/>
        <w:t>B says C is not guilty</w:t>
        <w:br/>
        <w:t>C says A is not guilty</w:t>
        <w:br/>
        <w:t>If all above are true.(i) Can we say anyone is guilty/innocent?</w:t>
        <w:br/>
        <w:t>(ii)Who is most likely to be guilty?</w:t>
      </w:r>
    </w:p>
    <w:p>
      <w:pPr>
        <w:pStyle w:val="TextBody"/>
        <w:rPr/>
      </w:pPr>
      <w:r>
        <w:rPr/>
        <w:t>6. 18 story building - Accountant,s office is 5 times the lawyer,s office. Architects office 2 floors up then he is halfway between Dentist,s &amp; Accountant,s office. Architects office halfway down means betweenDentist,s and Lawyer,s office. Give the order</w:t>
      </w:r>
    </w:p>
    <w:p>
      <w:pPr>
        <w:pStyle w:val="TextBody"/>
        <w:rPr/>
      </w:pPr>
      <w:r>
        <w:rPr/>
        <w:t>7. How many tennis matches are to be arranged to conduct a tournament with 213 players?</w:t>
      </w:r>
    </w:p>
    <w:p>
      <w:pPr>
        <w:pStyle w:val="TextBody"/>
        <w:rPr/>
      </w:pPr>
      <w:r>
        <w:rPr/>
        <w:t>8. In a family 7 children don,t eat spinach, 6 don,t eat carrot, 5 don,t eat beans, 4 don,t eat spinach &amp; carrots, 3 don,t eat carrot &amp; beans, 2 don,t eat beans &amp; spinach. 1 doesn,t eat all 3. Find the no. of children.</w:t>
      </w:r>
    </w:p>
    <w:p>
      <w:pPr>
        <w:pStyle w:val="TextBody"/>
        <w:rPr/>
      </w:pPr>
      <w:r>
        <w:rPr/>
        <w:t>C/C++</w:t>
        <w:br/>
        <w:t>-----</w:t>
        <w:br/>
        <w:t>a. void main()</w:t>
        <w:br/>
        <w:t>{</w:t>
        <w:br/>
        <w:t>char a[6] = "INDIA";</w:t>
        <w:br/>
        <w:t>while(*a)</w:t>
        <w:br/>
        <w:t>{</w:t>
        <w:br/>
        <w:t>printf("%c",*a);</w:t>
        <w:br/>
        <w:t>a++;</w:t>
        <w:br/>
        <w:t>}</w:t>
        <w:br/>
        <w:t>}</w:t>
      </w:r>
    </w:p>
    <w:p>
      <w:pPr>
        <w:pStyle w:val="TextBody"/>
        <w:rPr/>
      </w:pPr>
      <w:r>
        <w:rPr/>
        <w:t>1. india  2. I N D I A  3. no output  4. error  5.Null</w:t>
      </w:r>
    </w:p>
    <w:p>
      <w:pPr>
        <w:pStyle w:val="TextBody"/>
        <w:rPr/>
      </w:pPr>
      <w:r>
        <w:rPr/>
        <w:t>b. protected derivation</w:t>
      </w:r>
    </w:p>
    <w:p>
      <w:pPr>
        <w:pStyle w:val="TextBody"/>
        <w:rPr/>
      </w:pPr>
      <w:r>
        <w:rPr/>
        <w:t>c. int m = 10;</w:t>
        <w:br/>
        <w:t>main()</w:t>
        <w:br/>
        <w:t>{</w:t>
        <w:br/>
        <w:t>int m = 20;</w:t>
        <w:br/>
        <w:t>{int m = 30;}</w:t>
        <w:br/>
        <w:t>printf("%d %d",m,::m);</w:t>
      </w:r>
    </w:p>
    <w:p>
      <w:pPr>
        <w:pStyle w:val="TextBody"/>
        <w:rPr/>
      </w:pPr>
      <w:r>
        <w:rPr/>
        <w:t>1. 10 10 2. 10 20 3. 20 10 4. 20 30 5. 30 20 6. None</w:t>
      </w:r>
    </w:p>
    <w:p>
      <w:pPr>
        <w:pStyle w:val="TextBody"/>
        <w:rPr/>
      </w:pPr>
      <w:r>
        <w:rPr/>
        <w:t>d. inline function is used to</w:t>
        <w:br/>
        <w:t>1. reduce program size</w:t>
        <w:br/>
        <w:t>2. reduce memory size</w:t>
      </w:r>
    </w:p>
    <w:p>
      <w:pPr>
        <w:pStyle w:val="TextBody"/>
        <w:rPr/>
      </w:pPr>
      <w:r>
        <w:rPr/>
        <w:t>e. void func(float newtotal)</w:t>
        <w:br/>
        <w:t>{ newtotal = newtotal-2;</w:t>
        <w:br/>
        <w:t>}</w:t>
        <w:br/>
        <w:t>main()</w:t>
        <w:br/>
        <w:t>{</w:t>
        <w:br/>
        <w:t>float tot = 100.34;</w:t>
        <w:br/>
        <w:t>float sum = tot;</w:t>
        <w:br/>
        <w:t>sum++;</w:t>
        <w:br/>
        <w:t>func(sum);</w:t>
        <w:br/>
        <w:t>cout&l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ami_placement_paper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5:47Z</dcterms:created>
  <dc:creator>Paul Smith</dc:creator>
  <dc:description/>
  <dc:language>en-US</dc:language>
  <cp:lastModifiedBy/>
  <cp:revision>0</cp:revision>
  <dc:subject/>
  <dc:title/>
</cp:coreProperties>
</file>