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DP Job Placement Paper</w:t>
      </w:r>
    </w:p>
    <w:p>
      <w:pPr>
        <w:pStyle w:val="TextBody"/>
        <w:jc w:val="left"/>
        <w:rPr/>
      </w:pPr>
      <w:r>
        <w:rPr/>
        <w:t xml:space="preserve">Paper Type : Candidate Experiences </w:t>
        <w:br/>
        <w:t xml:space="preserve">Test Date : 18 August 2007 </w:t>
        <w:br/>
        <w:t xml:space="preserve">Test Location : GITAM University, Vizag </w:t>
      </w:r>
    </w:p>
    <w:p>
      <w:pPr>
        <w:pStyle w:val="TextBody"/>
        <w:rPr/>
      </w:pPr>
      <w:r>
        <w:rPr/>
        <w:t xml:space="preserve">ADP PAPER ON 18th AUGUST </w:t>
      </w:r>
    </w:p>
    <w:p>
      <w:pPr>
        <w:pStyle w:val="TextBody"/>
        <w:rPr/>
      </w:pPr>
      <w:r>
        <w:rPr/>
        <w:t>Hii</w:t>
        <w:br/>
        <w:t xml:space="preserve">Evryone this is HARI KISHORE from GITAM UNIVERSITY,Visakhapatnam. Yesterday i was through the selection process of ADP. </w:t>
      </w:r>
    </w:p>
    <w:p>
      <w:pPr>
        <w:pStyle w:val="TextBody"/>
        <w:rPr/>
      </w:pPr>
      <w:r>
        <w:rPr/>
        <w:t>The selection process consists of 2 rounds:</w:t>
        <w:br/>
        <w:t>1.WRITTEN TEST:</w:t>
        <w:br/>
        <w:t xml:space="preserve">It consists of three sections which are quantative analysis:This consists of 40 ques. of which 20 r verbal and 20 r aptitude.Time for this is 20 min. Time will not be sufficient for aptitude section and u have to be really quick, Verbal will be of GRE level so Barrons will do. </w:t>
      </w:r>
    </w:p>
    <w:p>
      <w:pPr>
        <w:pStyle w:val="TextBody"/>
        <w:rPr/>
      </w:pPr>
      <w:r>
        <w:rPr/>
        <w:t>Next section is a technical section in which 20 ques. r given based on 'C'.I felt this section is very tough n this requires intense preparation from ur side and time for this section is 30 min.</w:t>
      </w:r>
    </w:p>
    <w:p>
      <w:pPr>
        <w:pStyle w:val="TextBody"/>
        <w:rPr/>
      </w:pPr>
      <w:r>
        <w:rPr/>
        <w:t>The final section is writing skills test for 10 min. in which we have to write an essay on any given topic.My topic is"Greatest Moment In My Life". They evaluate u based on ur vocabulary usage in this section.Dont neglect this section as this plays a lead role in ur final selection.</w:t>
      </w:r>
    </w:p>
    <w:p>
      <w:pPr>
        <w:pStyle w:val="TextBody"/>
        <w:rPr/>
      </w:pPr>
      <w:r>
        <w:rPr/>
        <w:t>2.INTERVIEW:</w:t>
        <w:br/>
        <w:t>This consits of three stages</w:t>
        <w:br/>
        <w:t xml:space="preserve">1: Technical intrvw: They will u grill u like anything on 'C' language.For me it was a cake walk as they asked only some basic programs to write,but for my friends it was very tough that they asked even on 'C' Graphics. </w:t>
      </w:r>
    </w:p>
    <w:p>
      <w:pPr>
        <w:pStyle w:val="TextBody"/>
        <w:rPr/>
      </w:pPr>
      <w:r>
        <w:rPr/>
        <w:t>2. Logical intrvw: In this round they will test ur problem solving ability. For me they asked me to design a system which counts the number of people coming to the office at different times say before 9'0clock ,in between 9 and 10, and after 10'clock using either an electrical,electronics, mechanical systems or any computer language.I have solved this using a 'C' program and a card reader. 3.Hr intrvw: It was not actually a HR intrvw,but a stress intrvw. They really put u under enormous stress and assess u based on ur behaviour under stress.</w:t>
      </w:r>
    </w:p>
    <w:p>
      <w:pPr>
        <w:pStyle w:val="TextBody"/>
        <w:rPr/>
      </w:pPr>
      <w:r>
        <w:rPr/>
        <w:t>From our college around 300 appeared of which 19 cleared the writtten test and finally 7 people made through. I hope this may help you when u r going through the selection process of AD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19:46Z</dcterms:created>
  <dc:creator>Paul Smith</dc:creator>
  <dc:description/>
  <dc:language>en-US</dc:language>
  <cp:lastModifiedBy/>
  <cp:revision>0</cp:revision>
  <dc:subject/>
  <dc:title/>
</cp:coreProperties>
</file>