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69037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ogical Reasoning Test</w:t>
      </w:r>
    </w:p>
    <w:p>
      <w:pPr>
        <w:pStyle w:val="Normal"/>
        <w:ind w:left="540" w:hanging="540"/>
        <w:jc w:val="center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color w:val="FF0000"/>
        </w:rPr>
        <w:t>(Sample Test)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his is a multiple choice data sufficiency test. You do not have to solve the problems; just identify which information makes it possible to do so.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lease note, the original test has 22 questions, and 50 minutes available to solve them.  In addition, you will be supplied with a password at the start of the real test, which will allow you to open the file containing the test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od Luck!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1.</w:t>
        <w:tab/>
        <w:t>Caroline rented a car for which she paid a fixed amount and a cost per km she drove it. What was the fixed amount she paid?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total cost for Caroline was £26</w:t>
      </w:r>
    </w:p>
    <w:p>
      <w:pPr>
        <w:pStyle w:val="Normal"/>
        <w:numPr>
          <w:ilvl w:val="0"/>
          <w:numId w:val="5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f she had driven it another 20 km, she would have had to pay £3 more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enough information to solve the problem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463259472"/>
      <w:bookmarkStart w:id="1" w:name="__Fieldmark__0_246325947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but not in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463259472"/>
      <w:bookmarkStart w:id="3" w:name="__Fieldmark__1_246325947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2) but not in (1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" w:name="__Fieldmark__2_2463259472"/>
      <w:bookmarkStart w:id="5" w:name="__Fieldmark__2_2463259472"/>
      <w:bookmarkEnd w:id="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together with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6" w:name="__Fieldmark__3_2463259472"/>
      <w:bookmarkStart w:id="7" w:name="__Fieldmark__3_2463259472"/>
      <w:bookmarkEnd w:id="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and (2) separately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8" w:name="__Fieldmark__4_2463259472"/>
      <w:bookmarkStart w:id="9" w:name="__Fieldmark__4_2463259472"/>
      <w:bookmarkEnd w:id="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here is not enough information to solve the problem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</w:rPr>
        <w:t>2.</w:t>
        <w:tab/>
        <w:t>Out of the visitors to a theatre show there were 72 men and of the total, 60 percent were women. No children visited the show. How many men fell asleep during the show?</w:t>
      </w:r>
    </w:p>
    <w:p>
      <w:pPr>
        <w:pStyle w:val="Normal"/>
        <w:ind w:left="720"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ve percent of the visitors fell asleep. Out of these, there was half the number of women compared to men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8 percent of the women fell asleep. Three more men than women fell asleep.</w:t>
      </w:r>
    </w:p>
    <w:p>
      <w:pPr>
        <w:pStyle w:val="Normal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enough information to solve the problem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0" w:name="__Fieldmark__5_2463259472"/>
      <w:bookmarkStart w:id="11" w:name="__Fieldmark__5_2463259472"/>
      <w:bookmarkEnd w:id="1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but not in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2" w:name="__Fieldmark__6_2463259472"/>
      <w:bookmarkStart w:id="13" w:name="__Fieldmark__6_2463259472"/>
      <w:bookmarkEnd w:id="1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2) but not in (1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4" w:name="__Fieldmark__7_2463259472"/>
      <w:bookmarkStart w:id="15" w:name="__Fieldmark__7_2463259472"/>
      <w:bookmarkEnd w:id="1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together with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6" w:name="__Fieldmark__8_2463259472"/>
      <w:bookmarkStart w:id="17" w:name="__Fieldmark__8_2463259472"/>
      <w:bookmarkEnd w:id="1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and (2) separately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18" w:name="__Fieldmark__9_2463259472"/>
      <w:bookmarkStart w:id="19" w:name="__Fieldmark__9_2463259472"/>
      <w:bookmarkEnd w:id="1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here is not enough information to solve the problem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  <w:t>In a rectangle a diagonal is drawn. How long is the diagonal?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base of the rectangle is 8 cm</w:t>
      </w:r>
    </w:p>
    <w:p>
      <w:pPr>
        <w:pStyle w:val="Normal"/>
        <w:numPr>
          <w:ilvl w:val="0"/>
          <w:numId w:val="1"/>
        </w:numPr>
        <w:ind w:left="540" w:hanging="540"/>
        <w:jc w:val="both"/>
        <w:rPr/>
      </w:pPr>
      <w:r>
        <w:rPr>
          <w:rFonts w:cs="Tahoma" w:ascii="Tahoma" w:hAnsi="Tahoma"/>
        </w:rPr>
        <w:t>The perimeter is 28 cm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enough information to solve the problem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0" w:name="__Fieldmark__10_2463259472"/>
      <w:bookmarkStart w:id="21" w:name="__Fieldmark__10_2463259472"/>
      <w:bookmarkEnd w:id="2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but not in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2" w:name="__Fieldmark__11_2463259472"/>
      <w:bookmarkStart w:id="23" w:name="__Fieldmark__11_2463259472"/>
      <w:bookmarkEnd w:id="2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2) but not in (1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4" w:name="__Fieldmark__12_2463259472"/>
      <w:bookmarkStart w:id="25" w:name="__Fieldmark__12_2463259472"/>
      <w:bookmarkEnd w:id="2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together with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6" w:name="__Fieldmark__13_2463259472"/>
      <w:bookmarkStart w:id="27" w:name="__Fieldmark__13_2463259472"/>
      <w:bookmarkEnd w:id="2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and (2) separately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8" w:name="__Fieldmark__14_2463259472"/>
      <w:bookmarkStart w:id="29" w:name="__Fieldmark__14_2463259472"/>
      <w:bookmarkEnd w:id="2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here is not enough information to solve the problem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/>
      </w:pPr>
      <w:r>
        <w:rPr>
          <w:rFonts w:cs="Tahoma" w:ascii="Tahoma" w:hAnsi="Tahoma"/>
          <w:b/>
        </w:rPr>
        <w:t>4.</w:t>
        <w:tab/>
        <w:t>A group consisting of 24 tourists get a guided tour of the Buckingham Palace. How many nationalities are represented in the group?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ne half of the group 12 nationalities are represented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e fourth of the total group are English and one fourth are Scottish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enough information to solve the problem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0" w:name="__Fieldmark__15_2463259472"/>
      <w:bookmarkStart w:id="31" w:name="__Fieldmark__15_2463259472"/>
      <w:bookmarkEnd w:id="3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but not in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2" w:name="__Fieldmark__16_2463259472"/>
      <w:bookmarkStart w:id="33" w:name="__Fieldmark__16_2463259472"/>
      <w:bookmarkEnd w:id="3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2) but not in (1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4" w:name="__Fieldmark__17_2463259472"/>
      <w:bookmarkStart w:id="35" w:name="__Fieldmark__17_2463259472"/>
      <w:bookmarkEnd w:id="3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together with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6" w:name="__Fieldmark__18_2463259472"/>
      <w:bookmarkStart w:id="37" w:name="__Fieldmark__18_2463259472"/>
      <w:bookmarkEnd w:id="3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and (2) separately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38" w:name="__Fieldmark__19_2463259472"/>
      <w:bookmarkStart w:id="39" w:name="__Fieldmark__19_2463259472"/>
      <w:bookmarkEnd w:id="3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here is not enough information to solve the problem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rFonts w:cs="Tahoma" w:ascii="Tahoma" w:hAnsi="Tahoma"/>
          <w:b/>
        </w:rPr>
        <w:t>In two piggy banks, one pink and one blue, Sara has a total of £322. In the piggy banks there are only 50p and £1 coins and £5 notes. In the pink piggy bank, which contains £202, there are three times as many 50p coins as in the blue piggy bank. How many 50p coins are there in the blue piggy bank?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pink piggy bank there are £148 in £1 coins and £5 notes.</w:t>
      </w:r>
    </w:p>
    <w:p>
      <w:pPr>
        <w:pStyle w:val="Normal"/>
        <w:numPr>
          <w:ilvl w:val="0"/>
          <w:numId w:val="6"/>
        </w:numPr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the blue piggy bank there are an equal amount of £1 coins and £5 notes and two more 50p coins than £1 coins and £5 notes together.</w:t>
      </w:r>
    </w:p>
    <w:p>
      <w:pPr>
        <w:pStyle w:val="Normal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re is enough information to solve the problem 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0" w:name="__Fieldmark__20_2463259472"/>
      <w:bookmarkStart w:id="41" w:name="__Fieldmark__20_2463259472"/>
      <w:bookmarkEnd w:id="4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but not in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2" w:name="__Fieldmark__21_2463259472"/>
      <w:bookmarkStart w:id="43" w:name="__Fieldmark__21_2463259472"/>
      <w:bookmarkEnd w:id="4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2) but not in (1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4" w:name="__Fieldmark__22_2463259472"/>
      <w:bookmarkStart w:id="45" w:name="__Fieldmark__22_2463259472"/>
      <w:bookmarkEnd w:id="45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together with (2)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6" w:name="__Fieldmark__23_2463259472"/>
      <w:bookmarkStart w:id="47" w:name="__Fieldmark__23_2463259472"/>
      <w:bookmarkEnd w:id="47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>in (1) and (2) separately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48" w:name="__Fieldmark__24_2463259472"/>
      <w:bookmarkStart w:id="49" w:name="__Fieldmark__24_2463259472"/>
      <w:bookmarkEnd w:id="49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there is not enough information to solve the problem  </w:t>
      </w:r>
    </w:p>
    <w:p>
      <w:pPr>
        <w:pStyle w:val="Normal"/>
        <w:ind w:left="540" w:hanging="5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SWERS</w:t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E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D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C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E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  <w:t>D</w:t>
      </w:r>
    </w:p>
    <w:p>
      <w:pPr>
        <w:pStyle w:val="Normal"/>
        <w:ind w:left="540" w:hanging="540"/>
        <w:jc w:val="both"/>
        <w:rPr>
          <w:rFonts w:ascii="Tahoma" w:hAnsi="Tahoma" w:cs="Tahoma"/>
          <w:lang w:val="cy-GB"/>
        </w:rPr>
      </w:pPr>
      <w:r>
        <w:rPr>
          <w:rFonts w:cs="Tahoma" w:ascii="Tahoma" w:hAnsi="Tahoma"/>
          <w:lang w:val="cy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3:58:00Z</dcterms:created>
  <dc:creator>fodeen</dc:creator>
  <dc:description/>
  <cp:keywords/>
  <dc:language>en-US</dc:language>
  <cp:lastModifiedBy>Anna Mazowiecka</cp:lastModifiedBy>
  <dcterms:modified xsi:type="dcterms:W3CDTF">2010-09-10T10:14:00Z</dcterms:modified>
  <cp:revision>5</cp:revision>
  <dc:subject/>
  <dc:title>Ocean logical reasoning test (Version A)</dc:title>
</cp:coreProperties>
</file>