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850" cy="855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39" t="2668" r="25512" b="32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80380" cy="815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196" t="5340" r="16841" b="3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958715" cy="8366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624" t="5714" r="28671" b="28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836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86070" cy="7948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194" t="5142" r="18680" b="39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8:34:00Z</dcterms:created>
  <dc:creator>David Millward</dc:creator>
  <dc:description/>
  <cp:keywords/>
  <dc:language>en-US</dc:language>
  <cp:lastModifiedBy>David Millward</cp:lastModifiedBy>
  <dcterms:modified xsi:type="dcterms:W3CDTF">2006-05-21T18:48:00Z</dcterms:modified>
  <cp:revision>1</cp:revision>
  <dc:subject/>
  <dc:title> </dc:title>
</cp:coreProperties>
</file>