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98425</wp:posOffset>
            </wp:positionV>
            <wp:extent cx="5928360" cy="9235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78740</wp:posOffset>
            </wp:positionV>
            <wp:extent cx="5548630" cy="9331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21" t="860" r="554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23520</wp:posOffset>
            </wp:positionV>
            <wp:extent cx="4739640" cy="8521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826" t="-2" r="-1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311785</wp:posOffset>
            </wp:positionV>
            <wp:extent cx="5166360" cy="8641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8:34:00Z</dcterms:created>
  <dc:creator>David Millward</dc:creator>
  <dc:description/>
  <cp:keywords/>
  <dc:language>en-US</dc:language>
  <cp:lastModifiedBy>David Millward</cp:lastModifiedBy>
  <dcterms:modified xsi:type="dcterms:W3CDTF">2006-05-21T18:50:00Z</dcterms:modified>
  <cp:revision>3</cp:revision>
  <dc:subject/>
  <dc:title> </dc:title>
</cp:coreProperties>
</file>