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CONOMICS 2281 O LEVEL 2009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2</w:t>
      </w:r>
    </w:p>
    <w:p>
      <w:pPr>
        <w:pStyle w:val="Normal"/>
        <w:autoSpaceDE w:val="false"/>
        <w:rPr>
          <w:rFonts w:ascii="TTE1883008o00;Arial" w:hAnsi="TTE1883008o00;Arial" w:cs="TTE1883008o00;Arial"/>
          <w:kern w:val="0"/>
          <w:sz w:val="36"/>
          <w:szCs w:val="36"/>
        </w:rPr>
      </w:pPr>
      <w:r>
        <w:rPr>
          <w:rFonts w:cs="TTE1883008o00;Arial" w:ascii="TTE1883008o00;Arial" w:hAnsi="TTE1883008o00;Arial"/>
          <w:kern w:val="0"/>
          <w:sz w:val="36"/>
          <w:szCs w:val="36"/>
        </w:rPr>
        <w:t>CONTENT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Students should be able to: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1 Basic economic problem: choice and the allocation of resources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fine the nature of the economic problem (finite resources and unlimited wants)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fine the factors of production (land, labour, capital, enterprise)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fine opportunity cost and analyse particular circumstances to illustrate the concept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evaluate the implications of particular courses of action in terms of opportunity cost.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2 The allocation of resources: how the market works; market failure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scribe the allocation of resources in market and mixed economic systems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monstrate the principle of equilibrium price and analyse simple market situations with changes in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emand and supply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scribe the causes of changes in demand and supply conditions and analyse such changes to show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ffects in the market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fine price elasticity of demand and supply and perform simple calculations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monstrate the usefulness of price elasticity in particular situations e.g. revenue changes, consumer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xpenditure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scribe the concept of market failure and explain the reasons for its occurrence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evaluate the merits of the market system.</w:t>
      </w:r>
    </w:p>
    <w:p>
      <w:pPr>
        <w:pStyle w:val="Normal"/>
        <w:autoSpaceDE w:val="false"/>
        <w:rPr/>
      </w:pPr>
      <w:r>
        <w:rPr>
          <w:rFonts w:cs="TT7B9o00;Arial" w:ascii="TT7B9o00;Arial" w:hAnsi="TT7B9o00;Arial"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fine private and social costs and benefits and discuss conflicts of interest in relation to these cost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and benefits in the short term and long term through studies of the following issues: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: conserving resources versus using resource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: public expenditure versus private expenditure.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3 The individual as producer, consumer and borrower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functions of money and the need for exchange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functions of central banks, stock exchanges, commercial bank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identify the factors affecting an individual’s choice of occupation (wage factors and non-wage factors)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likely changes in earnings over time for an individual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differences in earnings between different occupational groups (male/female; skilled/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unskilled; private/public; agricultural/manufacturing/services)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rade unions and their role in an economy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benefits and disadvantages of specialization for the individual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analyse the different motives for spending, saving and borrowing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how and why different income groups have different expenditure patterns (spending, saving,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borrowing)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CONOMICS 2281 O LEVEL 2009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4 The private firm as producer and employer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type of business organisation in the public and private sectors: sole proprietors,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partnerships, private companies, public companies, multi-nationals, co-operatives, public corporation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and evaluate the effects of changes in structure of business organisation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what determines the demand for factors of production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fine total and average cost, fixed and variable cost and perform simple calculation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analyse particular situations to show changes in total and average cost as output change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fine total and average revenue and perform simple calculation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principle of profit maximisation as a goal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pricing and output policies in perfect competition and monopoly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main reasons for the different sizes of firms (size of market; capital; organisation)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and evaluate integration, economies and diseconomies of scale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advantages and disadvantages of monopoly.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5 Role of government in an economy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government as a producer of goods and services and as an employer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aims of government policy, e.g. full employment, price stability, economic growth,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redistribution of income, balance of payments stability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possible conflicts between government aim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types of taxation (direct, indirect, progressive, regressive, proportional) and the impact of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taxation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government’s influence (regulation, subsidies, taxes) on private producers.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6 Economic indicator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prices - describe how the retail price index is calculated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causes and consequences of inflation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mployment - describe the changing patterns and levels of employment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causes and consequences of unemployment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output - define Gross Domestic Product (GDP)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simple measures and indicators of comparative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living standards. For example, GDP per head, Human Development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Index (HDI).</w:t>
      </w:r>
    </w:p>
    <w:p>
      <w:pPr>
        <w:pStyle w:val="Normal"/>
        <w:autoSpaceDE w:val="false"/>
        <w:rPr/>
      </w:pPr>
      <w:r>
        <w:rPr>
          <w:rFonts w:cs="TT7BDo00;Arial" w:ascii="TT7BDo00;Arial" w:hAnsi="TT7BDo00;Arial"/>
          <w:kern w:val="0"/>
          <w:sz w:val="20"/>
          <w:szCs w:val="20"/>
        </w:rPr>
        <w:t xml:space="preserve">7 </w:t>
      </w:r>
      <w:r>
        <w:rPr>
          <w:rFonts w:cs="TT7BFo00;Arial" w:ascii="TT7BFo00;Arial" w:hAnsi="TT7BFo00;Arial"/>
          <w:kern w:val="0"/>
          <w:sz w:val="22"/>
          <w:szCs w:val="22"/>
        </w:rPr>
        <w:t>Developed and developing economies: trends in production, population and living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standard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why some countries are classified as developed and others are not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recognise and discuss policies to alleviate poverty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factors that affect population growth (birth rate, death rate, fertility rate, net migration) and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iscuss reasons for the different rates of growth in different countrie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analyse the problems and consequences of these population changes for countries at different stage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of development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CONOMICS 2281 O LEVEL 2009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effects of changing size and structure of population on an economy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differences in living standards within countries and between countries, both developed and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eveloping.</w:t>
      </w:r>
    </w:p>
    <w:p>
      <w:pPr>
        <w:pStyle w:val="Normal"/>
        <w:autoSpaceDE w:val="false"/>
        <w:rPr>
          <w:rFonts w:ascii="TT7BFo00;Arial" w:hAnsi="TT7BFo00;Arial" w:cs="TT7BFo00;Arial"/>
          <w:kern w:val="0"/>
          <w:sz w:val="22"/>
          <w:szCs w:val="22"/>
        </w:rPr>
      </w:pPr>
      <w:r>
        <w:rPr>
          <w:rFonts w:cs="TT7BFo00;Arial" w:ascii="TT7BFo00;Arial" w:hAnsi="TT7BFo00;Arial"/>
          <w:kern w:val="0"/>
          <w:sz w:val="22"/>
          <w:szCs w:val="22"/>
        </w:rPr>
        <w:t>8 International aspects</w:t>
      </w:r>
    </w:p>
    <w:p>
      <w:pPr>
        <w:pStyle w:val="Normal"/>
        <w:autoSpaceDE w:val="false"/>
        <w:rPr/>
      </w:pPr>
      <w:r>
        <w:rPr>
          <w:rFonts w:cs="TT7C3o00;Arial" w:ascii="TT7C3o00;Arial" w:hAnsi="TT7C3o00;Arial"/>
          <w:i/>
          <w:iCs/>
          <w:kern w:val="0"/>
          <w:sz w:val="20"/>
          <w:szCs w:val="20"/>
        </w:rPr>
        <w:t xml:space="preserve">- </w:t>
      </w:r>
      <w:r>
        <w:rPr>
          <w:rFonts w:cs="TT7B6o00;Arial" w:ascii="TT7B6o00;Arial" w:hAnsi="TT7B6o00;Arial"/>
          <w:kern w:val="0"/>
          <w:sz w:val="20"/>
          <w:szCs w:val="20"/>
        </w:rPr>
        <w:t>describe the benefits and disadvantages of specialisation at regional and national level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the structure of the current account of the Balance of Payment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fine exchange rate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causes and consequences of exchange rate fluctuations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escribe methods of protection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- discuss the merits of free trade and protection.</w:t>
      </w:r>
    </w:p>
    <w:p>
      <w:pPr>
        <w:pStyle w:val="Normal"/>
        <w:autoSpaceDE w:val="false"/>
        <w:rPr>
          <w:rFonts w:ascii="TTE1883008o00;Arial" w:hAnsi="TTE1883008o00;Arial" w:cs="TTE1883008o00;Arial"/>
          <w:kern w:val="0"/>
          <w:sz w:val="36"/>
          <w:szCs w:val="36"/>
        </w:rPr>
      </w:pPr>
      <w:r>
        <w:rPr>
          <w:rFonts w:cs="TTE1883008o00;Arial" w:ascii="TTE1883008o00;Arial" w:hAnsi="TTE1883008o00;Arial"/>
          <w:kern w:val="0"/>
          <w:sz w:val="36"/>
          <w:szCs w:val="36"/>
        </w:rPr>
        <w:t>SCHEME OF ASSESSMENT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Two compulsory papers will be set as follows:</w:t>
      </w:r>
    </w:p>
    <w:p>
      <w:pPr>
        <w:pStyle w:val="Normal"/>
        <w:autoSpaceDE w:val="false"/>
        <w:rPr>
          <w:rFonts w:ascii="TT7BCo00;Arial" w:hAnsi="TT7BCo00;Arial" w:cs="TT7BCo00;Arial"/>
          <w:kern w:val="0"/>
          <w:sz w:val="20"/>
          <w:szCs w:val="20"/>
        </w:rPr>
      </w:pPr>
      <w:r>
        <w:rPr>
          <w:rFonts w:cs="TT7BCo00;Arial" w:ascii="TT7BCo00;Arial" w:hAnsi="TT7BCo00;Arial"/>
          <w:kern w:val="0"/>
          <w:sz w:val="20"/>
          <w:szCs w:val="20"/>
        </w:rPr>
        <w:t>Paper Duration Mark Weighting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1 Multiple choice 1 hour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40 items, all to be attempted. All item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will be of the four response ‘simple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mpletion’ type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30%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2 Structured Questions 2 hour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4 questions to be answered, including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one compulsory question and 3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questions from a choice of 6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70%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ECONOMICS 2281 O LEVEL 2009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TTE1883008o00;Arial" w:hAnsi="TTE1883008o00;Arial" w:cs="TTE1883008o00;Arial"/>
          <w:kern w:val="0"/>
          <w:sz w:val="36"/>
          <w:szCs w:val="36"/>
        </w:rPr>
      </w:pPr>
      <w:r>
        <w:rPr>
          <w:rFonts w:cs="TTE1883008o00;Arial" w:ascii="TTE1883008o00;Arial" w:hAnsi="TTE1883008o00;Arial"/>
          <w:kern w:val="0"/>
          <w:sz w:val="36"/>
          <w:szCs w:val="36"/>
        </w:rPr>
        <w:t>BOOK LIST</w:t>
      </w:r>
    </w:p>
    <w:p>
      <w:pPr>
        <w:pStyle w:val="Normal"/>
        <w:autoSpaceDE w:val="false"/>
        <w:rPr/>
      </w:pPr>
      <w:r>
        <w:rPr>
          <w:rFonts w:cs="TT7B6o00;Arial" w:ascii="TT7B6o00;Arial" w:hAnsi="TT7B6o00;Arial"/>
          <w:kern w:val="0"/>
          <w:sz w:val="20"/>
          <w:szCs w:val="20"/>
        </w:rPr>
        <w:t xml:space="preserve">This is </w:t>
      </w:r>
      <w:r>
        <w:rPr>
          <w:rFonts w:cs="TT7BDo00;Arial" w:ascii="TT7BDo00;Arial" w:hAnsi="TT7BDo00;Arial"/>
          <w:kern w:val="0"/>
          <w:sz w:val="20"/>
          <w:szCs w:val="20"/>
        </w:rPr>
        <w:t xml:space="preserve">NOT </w:t>
      </w:r>
      <w:r>
        <w:rPr>
          <w:rFonts w:cs="TT7B6o00;Arial" w:ascii="TT7B6o00;Arial" w:hAnsi="TT7B6o00;Arial"/>
          <w:kern w:val="0"/>
          <w:sz w:val="20"/>
          <w:szCs w:val="20"/>
        </w:rPr>
        <w:t>a list of prescribed texts, but merely an attempt to provide a range of alternatives from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which teachers may like to choose.</w:t>
      </w:r>
    </w:p>
    <w:p>
      <w:pPr>
        <w:pStyle w:val="Normal"/>
        <w:autoSpaceDE w:val="false"/>
        <w:rPr>
          <w:rFonts w:ascii="TT7BCo00;Arial" w:hAnsi="TT7BCo00;Arial" w:cs="TT7BCo00;Arial"/>
          <w:kern w:val="0"/>
          <w:sz w:val="20"/>
          <w:szCs w:val="20"/>
        </w:rPr>
      </w:pPr>
      <w:r>
        <w:rPr>
          <w:rFonts w:cs="TT7BCo00;Arial" w:ascii="TT7BCo00;Arial" w:hAnsi="TT7BCo00;Arial"/>
          <w:kern w:val="0"/>
          <w:sz w:val="20"/>
          <w:szCs w:val="20"/>
        </w:rPr>
        <w:t>Longman GCSE Study Guide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Longman Group UK, 0 582 45202 3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oes not include multiple choice questions.</w:t>
      </w:r>
    </w:p>
    <w:p>
      <w:pPr>
        <w:pStyle w:val="Normal"/>
        <w:autoSpaceDE w:val="false"/>
        <w:rPr/>
      </w:pPr>
      <w:r>
        <w:rPr>
          <w:rFonts w:cs="TT7B6o00;Arial" w:ascii="TT7B6o00;Arial" w:hAnsi="TT7B6o00;Arial"/>
          <w:kern w:val="0"/>
          <w:sz w:val="20"/>
          <w:szCs w:val="20"/>
        </w:rPr>
        <w:t xml:space="preserve">AG Anderton </w:t>
      </w:r>
      <w:r>
        <w:rPr>
          <w:rFonts w:cs="TT7BCo00;Arial" w:ascii="TT7BCo00;Arial" w:hAnsi="TT7BCo00;Arial"/>
          <w:kern w:val="0"/>
          <w:sz w:val="20"/>
          <w:szCs w:val="20"/>
        </w:rPr>
        <w:t>Economics for GCSE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llins Education, 0 00 327429 2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Includes data response questions (but not multiple choice)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Matthew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Andrews</w:t>
      </w:r>
    </w:p>
    <w:p>
      <w:pPr>
        <w:pStyle w:val="Normal"/>
        <w:autoSpaceDE w:val="false"/>
        <w:rPr>
          <w:rFonts w:ascii="TT7BCo00;Arial" w:hAnsi="TT7BCo00;Arial" w:cs="TT7BCo00;Arial"/>
          <w:kern w:val="0"/>
          <w:sz w:val="20"/>
          <w:szCs w:val="20"/>
        </w:rPr>
      </w:pPr>
      <w:r>
        <w:rPr>
          <w:rFonts w:cs="TT7BCo00;Arial" w:ascii="TT7BCo00;Arial" w:hAnsi="TT7BCo00;Arial"/>
          <w:kern w:val="0"/>
          <w:sz w:val="20"/>
          <w:szCs w:val="20"/>
        </w:rPr>
        <w:t>HIGCSE Economic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ambridge University Pres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Module 3, 0521 59526 6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vers ‘Determining National Income’, ‘The Components of National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Income’ and ‘Factors Influencing National Income’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Module 4, 0 521 59525 8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vers ‘Income, Growth and Development’, ‘Internal Development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ncerns and Policies’ and ‘International Development Concerns and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Policies’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esigned for a higher level examination taken in southern African countrie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but contain much material helpful for O Level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an Moynihan &amp;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Brian Titley</w:t>
      </w:r>
    </w:p>
    <w:p>
      <w:pPr>
        <w:pStyle w:val="Normal"/>
        <w:autoSpaceDE w:val="false"/>
        <w:rPr/>
      </w:pPr>
      <w:r>
        <w:rPr>
          <w:rFonts w:cs="TT7BCo00;Arial" w:ascii="TT7BCo00;Arial" w:hAnsi="TT7BCo00;Arial"/>
          <w:kern w:val="0"/>
          <w:sz w:val="20"/>
          <w:szCs w:val="20"/>
        </w:rPr>
        <w:t xml:space="preserve">Economics: A Complete Course </w:t>
      </w:r>
      <w:r>
        <w:rPr>
          <w:rFonts w:cs="TT7B6o00;Arial" w:ascii="TT7B6o00;Arial" w:hAnsi="TT7B6o00;Arial"/>
          <w:kern w:val="0"/>
          <w:sz w:val="20"/>
          <w:szCs w:val="20"/>
        </w:rPr>
        <w:t>(3rd Edition)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Oxford University Press 0 19 913413 8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mprehensive topic coverage with assignments and data response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material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Robert Paisley &amp;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John Quillfeldt</w:t>
      </w:r>
    </w:p>
    <w:p>
      <w:pPr>
        <w:pStyle w:val="Normal"/>
        <w:autoSpaceDE w:val="false"/>
        <w:rPr>
          <w:rFonts w:ascii="TT7BCo00;Arial" w:hAnsi="TT7BCo00;Arial" w:cs="TT7BCo00;Arial"/>
          <w:kern w:val="0"/>
          <w:sz w:val="20"/>
          <w:szCs w:val="20"/>
        </w:rPr>
      </w:pPr>
      <w:r>
        <w:rPr>
          <w:rFonts w:cs="TT7BCo00;Arial" w:ascii="TT7BCo00;Arial" w:hAnsi="TT7BCo00;Arial"/>
          <w:kern w:val="0"/>
          <w:sz w:val="20"/>
          <w:szCs w:val="20"/>
        </w:rPr>
        <w:t>GCSE Economic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Longman Group UK, 0 582 00520 5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ivided into 38 ‘units’, each with activities including stepped question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and data response (but not multiple choice).</w:t>
      </w:r>
    </w:p>
    <w:p>
      <w:pPr>
        <w:pStyle w:val="Normal"/>
        <w:autoSpaceDE w:val="false"/>
        <w:rPr/>
      </w:pPr>
      <w:r>
        <w:rPr>
          <w:rFonts w:cs="TT7B6o00;Arial" w:ascii="TT7B6o00;Arial" w:hAnsi="TT7B6o00;Arial"/>
          <w:kern w:val="0"/>
          <w:sz w:val="20"/>
          <w:szCs w:val="20"/>
        </w:rPr>
        <w:t xml:space="preserve">John Pratten </w:t>
      </w:r>
      <w:r>
        <w:rPr>
          <w:rFonts w:cs="TT7BCo00;Arial" w:ascii="TT7BCo00;Arial" w:hAnsi="TT7BCo00;Arial"/>
          <w:kern w:val="0"/>
          <w:sz w:val="20"/>
          <w:szCs w:val="20"/>
        </w:rPr>
        <w:t>GCSE Economic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Liverpool Academic Press, 1872807739</w:t>
      </w:r>
    </w:p>
    <w:p>
      <w:pPr>
        <w:pStyle w:val="Normal"/>
        <w:autoSpaceDE w:val="false"/>
        <w:rPr/>
      </w:pPr>
      <w:r>
        <w:rPr>
          <w:rFonts w:cs="TT7B6o00;Arial" w:ascii="TT7B6o00;Arial" w:hAnsi="TT7B6o00;Arial"/>
          <w:kern w:val="0"/>
          <w:sz w:val="20"/>
          <w:szCs w:val="20"/>
        </w:rPr>
        <w:t xml:space="preserve">Jason Probert </w:t>
      </w:r>
      <w:r>
        <w:rPr>
          <w:rFonts w:cs="TT7BCo00;Arial" w:ascii="TT7BCo00;Arial" w:hAnsi="TT7BCo00;Arial"/>
          <w:kern w:val="0"/>
          <w:sz w:val="20"/>
          <w:szCs w:val="20"/>
        </w:rPr>
        <w:t>HIGCSE Economics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ambridge University Press,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Module 1, 0 521 595282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vers ‘What is Economics?’ and ‘Basic Economic Concepts’.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Module 2, 0 521 59527 4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vers ‘Supply and Demand’, ‘Firms and Production’ and ‘Markets’</w:t>
      </w:r>
    </w:p>
    <w:p>
      <w:pPr>
        <w:pStyle w:val="Normal"/>
        <w:autoSpaceDE w:val="false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Designed for a higher level examination taken in southern African</w:t>
      </w:r>
    </w:p>
    <w:p>
      <w:pPr>
        <w:pStyle w:val="Normal"/>
        <w:rPr>
          <w:rFonts w:ascii="TT7B6o00;Arial" w:hAnsi="TT7B6o00;Arial" w:cs="TT7B6o00;Arial"/>
          <w:kern w:val="0"/>
          <w:sz w:val="20"/>
          <w:szCs w:val="20"/>
        </w:rPr>
      </w:pPr>
      <w:r>
        <w:rPr>
          <w:rFonts w:cs="TT7B6o00;Arial" w:ascii="TT7B6o00;Arial" w:hAnsi="TT7B6o00;Arial"/>
          <w:kern w:val="0"/>
          <w:sz w:val="20"/>
          <w:szCs w:val="20"/>
        </w:rPr>
        <w:t>countries, but contain much material helpful for O Lev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7B6o00">
    <w:altName w:val="Arial"/>
    <w:charset w:val="00"/>
    <w:family w:val="swiss"/>
    <w:pitch w:val="default"/>
  </w:font>
  <w:font w:name="TTE1883008o00">
    <w:altName w:val="Arial"/>
    <w:charset w:val="00"/>
    <w:family w:val="swiss"/>
    <w:pitch w:val="default"/>
  </w:font>
  <w:font w:name="TT7BFo00">
    <w:altName w:val="Arial"/>
    <w:charset w:val="00"/>
    <w:family w:val="swiss"/>
    <w:pitch w:val="default"/>
  </w:font>
  <w:font w:name="TT7B9o00">
    <w:altName w:val="Arial"/>
    <w:charset w:val="00"/>
    <w:family w:val="swiss"/>
    <w:pitch w:val="default"/>
  </w:font>
  <w:font w:name="TT7BDo00">
    <w:altName w:val="Arial"/>
    <w:charset w:val="00"/>
    <w:family w:val="swiss"/>
    <w:pitch w:val="default"/>
  </w:font>
  <w:font w:name="TT7C3o00">
    <w:altName w:val="Arial"/>
    <w:charset w:val="00"/>
    <w:family w:val="swiss"/>
    <w:pitch w:val="default"/>
  </w:font>
  <w:font w:name="TT7BCo0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6:00Z</dcterms:created>
  <dc:creator>school</dc:creator>
  <dc:description/>
  <dc:language>en-US</dc:language>
  <cp:lastModifiedBy>school</cp:lastModifiedBy>
  <dcterms:modified xsi:type="dcterms:W3CDTF">2009-06-19T12:19:00Z</dcterms:modified>
  <cp:revision>1</cp:revision>
  <dc:subject/>
  <dc:title>ECONOMICS 2281 O LEVEL 2009</dc:title>
</cp:coreProperties>
</file>