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CAMBRIDGE INTERNATIONAL EXAMINATIONS General Certificate of Education Ordinary Level</w:t>
        <w:br/>
        <w:br/>
        <w:t>*6812647732*</w:t>
        <w:br/>
        <w:br/>
        <w:t>BUSINESS STUDIES Paper 2 Candidates answer on the Question Paper. Additional Materials: Insert</w:t>
        <w:br/>
        <w:br/>
        <w:t>7115/23</w:t>
        <w:br/>
        <w:t>May/June 2010 1 hour 45 minutes</w:t>
        <w:br/>
        <w:br/>
        <w:t>READ THESE INSTRUCTIONS FIRST Write your Centre number, candidate number and name on all the work you hand in. Write in dark blue or black pen. Do not use staples, paper clips, highlighters, glue or correction fluid. DO NOT WRITE IN ANY BARCODES. Answer all questions. The Insert contains the case study. The business described in this question paper is entirely fictitious. At the end of the examination, fasten all your work securely together. The number of marks is given in brackets [ ] at the end of each question or part question.</w:t>
        <w:br/>
        <w:br/>
        <w:t>For Examiner’s Use 1 2 3 4 5 Total</w:t>
        <w:br/>
        <w:br/>
        <w:t>This document consists of 11 printed pages, 1 blank page and 1 Insert.</w:t>
        <w:br/>
        <w:t>DC (SLM) 28429 © UCLES 2010</w:t>
        <w:br/>
        <w:br/>
        <w:t>[Turn over</w:t>
        <w:br/>
        <w:br/>
        <w:t>www.XtremePapers.net</w:t>
      </w:r>
      <w:r>
        <w:br w:type="page"/>
      </w:r>
    </w:p>
    <w:p>
      <w:pPr>
        <w:pStyle w:val="Normal"/>
        <w:rPr/>
      </w:pPr>
      <w:r>
        <w:rPr/>
        <w:t>2 1 (a) Bashir wants to continue to expand the business. Identify and explain two other aims Bashir might have for the business. Aim 1: ............................................................................................................................... .......................................................................................................................................... Explanation: ..................................................................................................................... .......................................................................................................................................... .......................................................................................................................................... .......................................................................................................................................... .......................................................................................................................................... .......................................................................................................................................... Aim 2: ............................................................................................................................... .......................................................................................................................................... Explanation: ..................................................................................................................... .......................................................................................................................................... .......................................................................................................................................... .......................................................................................................................................... .......................................................................................................................................... ...................................................................................................................................... [8]</w:t>
        <w:br/>
        <w:t>For Examiner’s Use</w:t>
        <w:br/>
        <w:br/>
        <w:t>© UCLES 2010</w:t>
        <w:br/>
        <w:br/>
        <w:t>7115/23/M/J/10</w:t>
        <w:br/>
        <w:br/>
        <w:t>www.XtremePapers.net</w:t>
      </w:r>
      <w:r>
        <w:br w:type="page"/>
      </w:r>
    </w:p>
    <w:p>
      <w:pPr>
        <w:pStyle w:val="Normal"/>
        <w:rPr/>
      </w:pPr>
      <w:r>
        <w:rPr/>
        <w:t>3 (b) To expand the business Bashir will need to raise finance. He is considering either selling assets owned by the business, taking on a business partner or selling shares by forming a private limited company. Consider these three options for raising finance and recommend which one he should choose. Justify your choice. Selling assets: .................................................................................................................. .......................................................................................................................................... .......................................................................................................................................... .......................................................................................................................................... .......................................................................................................................................... .......................................................................................................................................... Take on a partner: ............................................................................................................ .......................................................................................................................................... .......................................................................................................................................... .......................................................................................................................................... .......................................................................................................................................... .......................................................................................................................................... Sell shares: ...................................................................................................................... .......................................................................................................................................... .......................................................................................................................................... .......................................................................................................................................... .......................................................................................................................................... .......................................................................................................................................... Recommendation: ............................................................................................................ .......................................................................................................................................... .......................................................................................................................................... .......................................................................................................................................... .......................................................................................................................................... .................................................................................................................................... [12]</w:t>
        <w:br/>
        <w:t>For Examiner’s Use</w:t>
        <w:br/>
        <w:br/>
        <w:t>© UCLES 2010</w:t>
        <w:br/>
        <w:br/>
        <w:t>7115/23/M/J/10</w:t>
        <w:br/>
        <w:br/>
        <w:t>[Turn over</w:t>
        <w:br/>
        <w:br/>
        <w:t>www.XtremePapers.net</w:t>
      </w:r>
      <w:r>
        <w:br w:type="page"/>
      </w:r>
    </w:p>
    <w:p>
      <w:pPr>
        <w:pStyle w:val="Normal"/>
        <w:rPr/>
      </w:pPr>
      <w:r>
        <w:rPr/>
        <w:t>4 2 (a) Explain four reasons why employees at Bashir Baskets might want to be members of a trade union. Reason 1: ........................................................................................................................ .......................................................................................................................................... .......................................................................................................................................... .......................................................................................................................................... Reason 2: ........................................................................................................................ ..........................................................................................................................................</w:t>
      </w:r>
    </w:p>
    <w:p>
      <w:pPr>
        <w:pStyle w:val="Normal"/>
        <w:rPr/>
      </w:pPr>
      <w:r>
        <w:rPr/>
        <w:t>.......................................................................................................................................... .......................................................................................................................................... Reason 3: ........................................................................................................................ .......................................................................................................................................... .......................................................................................................................................... .......................................................................................................................................... Reason 4: ........................................................................................................................ .......................................................................................................................................... .......................................................................................................................................... ...................................................................................................................................... [8]</w:t>
        <w:br/>
        <w:t>For Examiner’s Use</w:t>
        <w:br/>
        <w:br/>
        <w:t>© UCLES 2010</w:t>
        <w:br/>
        <w:br/>
        <w:t>7115/23/M/J/10</w:t>
        <w:br/>
        <w:br/>
        <w:t>www.XtremePapers.net</w:t>
      </w:r>
      <w:r>
        <w:br w:type="page"/>
      </w:r>
    </w:p>
    <w:p>
      <w:pPr>
        <w:pStyle w:val="Normal"/>
        <w:rPr/>
      </w:pPr>
      <w:r>
        <w:rPr/>
        <w:t>5 (b) Job description job specification advertisement interviews</w:t>
        <w:br/>
        <w:t>For Examiner’s Use</w:t>
        <w:br/>
        <w:br/>
        <w:t>Why are each of these stages of the recruitment and selection process important to Bashir when choosing suitable employees? Justify your answer for each stage. Job description: ................................................................................................................ .......................................................................................................................................... .......................................................................................................................................... .......................................................................................................................................... .......................................................................................................................................... .......................................................................................................................................... Job specification: ............................................................................................................. .......................................................................................................................................... .......................................................................................................................................... .......................................................................................................................................... .......................................................................................................................................... .......................................................................................................................................... Advertisement: ................................................................................................................. .......................................................................................................................................... .......................................................................................................................................... .......................................................................................................................................... .......................................................................................................................................... .......................................................................................................................................... Interviews: ........................................................................................................................ .......................................................................................................................................... .......................................................................................................................................... .......................................................................................................................................... .......................................................................................................................................... .................................................................................................................................... [12]</w:t>
        <w:br/>
        <w:br/>
        <w:t>© UCLES 2010</w:t>
        <w:br/>
        <w:br/>
        <w:t>7115/23/M/J/10</w:t>
        <w:br/>
        <w:br/>
        <w:t>[Turn over</w:t>
        <w:br/>
        <w:br/>
        <w:t>www.XtremePapers.net</w:t>
      </w:r>
      <w:r>
        <w:br w:type="page"/>
      </w:r>
    </w:p>
    <w:p>
      <w:pPr>
        <w:pStyle w:val="Normal"/>
        <w:rPr/>
      </w:pPr>
      <w:r>
        <w:rPr/>
        <w:t>6 3 (a) Bashir could expand into the market for baskets of flowers for the home. He wants to carry out primary market research using questionnaires. Explain how he should carry out this research. .......................................................................................................................................... .......................................................................................................................................... .......................................................................................................................................... .......................................................................................................................................... .......................................................................................................................................... .......................................................................................................................................... .......................................................................................................................................... .......................................................................................................................................... .......................................................................................................................................... .......................................................................................................................................... .......................................................................................................................................... .......................................................................................................................................... .......................................................................................................................................... .......................................................................................................................................... .......................................................................................................................................... ...................................................................................................................................... [8]</w:t>
        <w:br/>
        <w:t>For Examiner’s Use</w:t>
        <w:br/>
        <w:br/>
        <w:t>© UCLES 2010</w:t>
        <w:br/>
        <w:br/>
        <w:t>7115/23/M/J/10</w:t>
        <w:br/>
        <w:br/>
        <w:t>www.XtremePapers.net</w:t>
      </w:r>
      <w:r>
        <w:br w:type="page"/>
      </w:r>
    </w:p>
    <w:p>
      <w:pPr>
        <w:pStyle w:val="Normal"/>
        <w:rPr/>
      </w:pPr>
      <w:r>
        <w:rPr/>
        <w:t>7 (b) Consider the two options for expanding Bashir’s business outlined in the case. Recommend which one of the two options he should choose. Justify your choice using appropriate calculations. Option 1 (Baskets for the home): ..................................................................................... ..........................................................................................................................................</w:t>
      </w:r>
    </w:p>
    <w:p>
      <w:pPr>
        <w:pStyle w:val="Normal"/>
        <w:rPr/>
      </w:pPr>
      <w:r>
        <w:rPr/>
        <w:t>.......................................................................................................................................... .......................................................................................................................................... .......................................................................................................................................... .......................................................................................................................................... .......................................................................................................................................... .......................................................................................................................................... .......................................................................................................................................... Option 2 (Baskets for restaurants): .................................................................................. .......................................................................................................................................... .......................................................................................................................................... .......................................................................................................................................... .......................................................................................................................................... .......................................................................................................................................... .......................................................................................................................................... .......................................................................................................................................... .......................................................................................................................................... Recommendation: ............................................................................................................ .......................................................................................................................................... .......................................................................................................................................... .......................................................................................................................................... .......................................................................................................................................... .................................................................................................................................... [12]</w:t>
        <w:br/>
        <w:t>For Examiner’s Use</w:t>
        <w:br/>
        <w:br/>
        <w:t>© UCLES 2010</w:t>
        <w:br/>
        <w:br/>
        <w:t>7115/23/M/J/10</w:t>
        <w:br/>
        <w:br/>
        <w:t>[Turn over</w:t>
        <w:br/>
        <w:br/>
        <w:t>www.XtremePapers.net</w:t>
      </w:r>
      <w:r>
        <w:br w:type="page"/>
      </w:r>
    </w:p>
    <w:p>
      <w:pPr>
        <w:pStyle w:val="Normal"/>
        <w:rPr/>
      </w:pPr>
      <w:r>
        <w:rPr/>
        <w:t>8 4 (a) Bashir Baskets is in the secondary sector but Bashir also uses many services from businesses in the tertiary sector, such as insurance. Identify four other examples of tertiary sector businesses that Bashir might use and explain how each will help his business. Example 1: ....................................................................................................................... Explanation: ..................................................................................................................... .......................................................................................................................................... .......................................................................................................................................... Example 2: ....................................................................................................................... Explanation: ..................................................................................................................... .......................................................................................................................................... .......................................................................................................................................... Example 3: ....................................................................................................................... Explanation: ..................................................................................................................... .......................................................................................................................................... .......................................................................................................................................... Example 4: ....................................................................................................................... Explanation: ..................................................................................................................... .......................................................................................................................................... ...................................................................................................................................... [8]</w:t>
        <w:br/>
        <w:t>For Examiner’s Use</w:t>
        <w:br/>
        <w:br/>
        <w:t>© UCLES 2010</w:t>
        <w:br/>
        <w:br/>
        <w:t>7115/23/M/J/10</w:t>
        <w:br/>
        <w:br/>
        <w:t>www.XtremePapers.net</w:t>
      </w:r>
      <w:r>
        <w:br w:type="page"/>
      </w:r>
    </w:p>
    <w:p>
      <w:pPr>
        <w:pStyle w:val="Normal"/>
        <w:rPr/>
      </w:pPr>
      <w:r>
        <w:rPr/>
        <w:t>9 (b) Suppose Bashir decided to start making flower baskets for the home. Explain three methods of promotion that Bashir could use. Recommend which one you think would be the best method to use. Justify your choice. Method 1: ......................................................................................................................... .......................................................................................................................................... .......................................................................................................................................... .......................................................................................................................................... .......................................................................................................................................... .......................................................................................................................................... Method 2: ......................................................................................................................... .......................................................................................................................................... .......................................................................................................................................... .......................................................................................................................................... .......................................................................................................................................... .......................................................................................................................................... Method 3: ......................................................................................................................... .......................................................................................................................................... .......................................................................................................................................... ..........................................................................................................................................</w:t>
      </w:r>
    </w:p>
    <w:p>
      <w:pPr>
        <w:pStyle w:val="Normal"/>
        <w:rPr/>
      </w:pPr>
      <w:r>
        <w:rPr/>
        <w:t>.......................................................................................................................................... .......................................................................................................................................... Recommendation: ............................................................................................................ .......................................................................................................................................... .......................................................................................................................................... .......................................................................................................................................... .......................................................................................................................................... .................................................................................................................................... [12]</w:t>
        <w:br/>
        <w:t>For Examiner’s Use</w:t>
        <w:br/>
        <w:br/>
        <w:t>© UCLES 2010</w:t>
        <w:br/>
        <w:br/>
        <w:t>7115/23/M/J/10</w:t>
        <w:br/>
        <w:br/>
        <w:t>[Turn over</w:t>
        <w:br/>
        <w:br/>
        <w:t>www.XtremePapers.net</w:t>
      </w:r>
      <w:r>
        <w:br w:type="page"/>
      </w:r>
    </w:p>
    <w:p>
      <w:pPr>
        <w:pStyle w:val="Normal"/>
        <w:rPr/>
      </w:pPr>
      <w:r>
        <w:rPr/>
        <w:t>10 5 (a) Bashir buys flowers from other countries. Explain how an appreciation in the exchange rate and the introduction of a tariff on imported flowers might affect his business. Appreciation in the exchange rate: .................................................................................. .......................................................................................................................................... .......................................................................................................................................... .......................................................................................................................................... .......................................................................................................................................... .......................................................................................................................................... .......................................................................................................................................... .......................................................................................................................................... Introduction of a tariff: ...................................................................................................... .......................................................................................................................................... .......................................................................................................................................... .......................................................................................................................................... .......................................................................................................................................... .......................................................................................................................................... .......................................................................................................................................... ...................................................................................................................................... [8]</w:t>
        <w:br/>
        <w:t>For Examiner’s Use</w:t>
        <w:br/>
        <w:br/>
        <w:t>© UCLES 2010</w:t>
        <w:br/>
        <w:br/>
        <w:t>7115/23/M/J/10</w:t>
        <w:br/>
        <w:br/>
        <w:t>www.XtremePapers.net</w:t>
      </w:r>
      <w:r>
        <w:br w:type="page"/>
      </w:r>
    </w:p>
    <w:p>
      <w:pPr>
        <w:pStyle w:val="Normal"/>
        <w:rPr/>
      </w:pPr>
      <w:r>
        <w:rPr/>
        <w:t>11 (b) Financial accounts are important to all businesses. Why are producing a cash flow forecast, a profit and loss account and a break even chart important to the successful financial management of Bashir Baskets? Justify your answers. Cash flow forecast: .......................................................................................................... .......................................................................................................................................... .......................................................................................................................................... .......................................................................................................................................... .......................................................................................................................................... .......................................................................................................................................... .......................................................................................................................................... .......................................................................................................................................... Profit and loss account: ................................................................................................... .......................................................................................................................................... .......................................................................................................................................... .......................................................................................................................................... .......................................................................................................................................... .......................................................................................................................................... .......................................................................................................................................... .......................................................................................................................................... Break even chart: ............................................................................................................. .......................................................................................................................................... .......................................................................................................................................... .......................................................................................................................................... .......................................................................................................................................... .......................................................................................................................................... .......................................................................................................................................... .................................................................................................................................... [12]</w:t>
        <w:br/>
        <w:t>For Examiner’s Use</w:t>
        <w:br/>
        <w:br/>
        <w:t>© UCLES 2010</w:t>
        <w:br/>
        <w:br/>
        <w:t>7115/23/M/J/10</w:t>
        <w:br/>
        <w:br/>
        <w:t>www.XtremePapers.net</w:t>
      </w:r>
      <w:r>
        <w:br w:type="page"/>
      </w:r>
    </w:p>
    <w:p>
      <w:pPr>
        <w:pStyle w:val="Normal"/>
        <w:spacing w:before="0" w:after="283"/>
        <w:rPr/>
      </w:pPr>
      <w:r>
        <w:rPr/>
        <w:t>12 BLANK PAGE</w:t>
        <w:br/>
        <w:br/>
        <w:t>Permission to reproduce items where third-party owned material protected by copyright is included has been sought and cleared where possible. Every reasonable effort has been made by the publisher (UCLES) to trace copyright holders, but if any items requiring clearance have unwittingly been included, the publisher will be pleased to make amends at the earliest possible opportunity. University of Cambridge International Examinations is part of the Cambridge Assessment Group. Cambridge Assessment is the brand name of University of Cambridge Local Examinations Syndicate (UCLES), which is itself a department of the University of Cambridge.</w:t>
        <w:br/>
        <w:br/>
        <w:t>© UCLES 2010</w:t>
        <w:br/>
        <w:br/>
        <w:t>7115/23/M/J/10</w:t>
        <w:br/>
        <w:br/>
        <w:t>www.XtremePapers.net</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11). Buisness Studies O Levels Cambridge. </w:t>
      </w:r>
      <w:r>
        <w:rPr>
          <w:i/>
        </w:rPr>
        <w:t>StudyMode.com</w:t>
      </w:r>
      <w:r>
        <w:rPr/>
        <w:t>. Retrieved 11, 2011, from http://www.studymode.com/essays/Buisness-Studies-O-Levels-Cambridge-827215.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isness-Studies-O-Levels-Cambridge-8272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55:59Z</dcterms:created>
  <dc:creator>paul </dc:creator>
  <dc:description/>
  <dc:language>en-US</dc:language>
  <cp:lastModifiedBy/>
  <cp:revision>0</cp:revision>
  <dc:subject/>
  <dc:title/>
</cp:coreProperties>
</file>