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Style w:val="StrongEmphasis"/>
          <w:color w:val="3366FF"/>
          <w:sz w:val="20"/>
        </w:rPr>
      </w:pPr>
      <w:r>
        <w:rPr/>
        <w:t>MOT-Tester's-Quiz-Answers-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1.-Your-bumper-has-been-seriously-damaged-in-an-accident-so-you-have-taken-it-off-and-the-bumper-irons-stick-out-dangerously.-Would-this-cause-an-MOT-failure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b)-No,-because-a-dangerous-protrusion-only-results-in-a-failure-if-it-arises-because-the-bodywork-has-either-been-damaged-or-is-corroded.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2.-Your-battery-is-loose-and-a-fire-could-result-because-the-live-terminal-could-spark-to-earth.-Would-that-result-in-an-MOT-failure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c)-</w:t>
      </w:r>
      <w:r>
        <w:rPr/>
        <w:t>Yes,-since-new-EU-regulations-came-into-force-a-battery-can-fail-the-MOT-if-it-is-ⴘ⴦insecure-or-leaking-electrolyteⴙ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3.-Your-spare-tyre-is-brand-new-but-has-a-puncture.-Would-that-result-in-an-MOT-failure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c)-No,-because-the-spare-wheel-and-tyre-are-not-examined-in-the-MOT.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4.-Your-handbrake-requires-7-'clicks'-before-it-engages-and-operates-the-brake.-Would-that-pass-the-MOT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b)-Yes,-provided-there-is-further-travel-available-to-allow-for-some-brake-wear.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5.-Your-odometer-failed-when-it-registered-45063-miles,-which-was-just-after-the-last-MOT.-Would-that-result-in-an-MOT-failure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a)-No,-because-the-odometer-is-not-part-of-the-MOT.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6.-Your-vehicle-has-had-its-catalytic-converter-removed-and-replaced-by-a-normal-exhaust-silencer-but-passes-the-emissions-Test.-Does-it-fail-the-MOT-because-it-hasn't-got-a-catalytic-converter-when-it-should-have-one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a)-</w:t>
      </w:r>
      <w:r>
        <w:rPr/>
        <w:t>Yes,-since-new-EU-regulations-came-into-force,-if-a-vehicle-originally-fitted-with-a-catalytic-converter-has-had-it-removed,-then-a-failure-applies.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7.-Your-car-has-separate-side-lights-and-headlamps.-There-are-no-sidelights-in-the-headlamps.-When-the-side-lights-are-switched-on,-one-of-the-headlamps-illuminates.-Is-that-an-MOT-failure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a)-No,-because-there-is-not-a-'reason-for-rejection'-which-describes-this-situation-in-the-MOT-regulations.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8.-Your-vehicle-has-four-tyres-which-are-correct,-matched-in-every-respect-and-correctly-fitted-except-that-the-tread-patters-are-all-different.-Will-this-result-in-an-MOT-failure?</w:t>
      </w:r>
    </w:p>
    <w:p>
      <w:pPr>
        <w:pStyle w:val="TextBody"/>
        <w:rPr>
          <w:rStyle w:val="StrongEmphasis"/>
          <w:color w:val="3366FF"/>
          <w:sz w:val="20"/>
        </w:rPr>
      </w:pPr>
      <w:r>
        <w:rPr>
          <w:sz w:val="20"/>
        </w:rPr>
        <w:t>c)-No,-because-the-tread-pattern-is-not-part-of-the-MOT.</w:t>
      </w:r>
    </w:p>
    <w:p>
      <w:pPr>
        <w:pStyle w:val="TextBody"/>
        <w:rPr>
          <w:sz w:val="20"/>
        </w:rPr>
      </w:pPr>
      <w:r>
        <w:rPr>
          <w:rStyle w:val="StrongEmphasis"/>
          <w:color w:val="3366FF"/>
          <w:sz w:val="20"/>
        </w:rPr>
        <w:t>9.-There-is-a-crack-in-your-car's-windscreen-travelling-upwards-from-the-bottom-of-the-screen-directly-in-front-of-the-driver.-It-extends-15mm-into-the-part-of-the-screen-swept-by-the-wiper-but-is-not-directly-in-the-driver's-line-of-sight-when-driving.-Will-that-result-in-an-MOT-failure?</w:t>
      </w:r>
    </w:p>
    <w:p>
      <w:pPr>
        <w:pStyle w:val="TextBody"/>
        <w:rPr/>
      </w:pPr>
      <w:r>
        <w:rPr>
          <w:sz w:val="20"/>
        </w:rPr>
        <w:t>b)-</w:t>
      </w:r>
      <w:r>
        <w:rPr/>
        <w:t>Yes,-if-it-obscures-any-part-of-ⴘthe-driverⴙs-view-of-the-roadⴙ---which-may-not-be-directly-within-his-ⴘline-of-sightⴙ,-when-looking-straight-ahea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-Serif">
    <w:altName w:val="Times New Roman"/>
    <w:charset w:val="80"/>
    <w:family w:val="roman"/>
    <w:pitch w:val="variable"/>
  </w:font>
  <w:font w:name="Liberation-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-Serif;Times-New-Roman" w:hAnsi="Liberation-Serif;Times-New-Roman" w:eastAsia="WenQuanYi-Micro-Hei" w:cs="Lohit-Hindi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-Serif;Times-New-Roman" w:hAnsi="Liberation-Serif;Times-New-Roman" w:eastAsia="WenQuanYi-Micro-Hei" w:cs="Lohit-Hind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-Sans;Arial" w:hAnsi="Liberation-Sans;Arial" w:eastAsia="WenQuanYi-Micro-Hei" w:cs="Lohit-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-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9:56Z</dcterms:created>
  <dc:creator>Paul-HL</dc:creator>
  <dc:description/>
  <dc:language>en-US</dc:language>
  <cp:lastModifiedBy/>
  <cp:revision>0</cp:revision>
  <dc:subject/>
  <dc:title/>
</cp:coreProperties>
</file>