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WOODWORKING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>
                <w:b/>
                <w:b/>
              </w:rPr>
            </w:pPr>
            <w:r>
              <w:rPr>
                <w:b/>
              </w:rPr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810"/>
      </w:tblGrid>
      <w:tr>
        <w:trPr>
          <w:trHeight w:val="88" w:hRule="atLeast"/>
          <w:cantSplit w:val="true"/>
        </w:trPr>
        <w:tc>
          <w:tcPr>
            <w:tcW w:w="963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3-size Drawing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ny FIVE question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both sides of the drawing pape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ten answers must be done on the drawing paper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ings are to be fully dimensioned and labelled in accordance with the SABS recommended practice for building draw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81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front entrance door of 2 100mm x 960 mm x 45 mm has two raised panels and a high lock rail.  The door is fitted in a frame with a semicircular fanlight.  The fanlight is provided with two glass panes.  The door and frame is finished with ovolo moulds.  The frame is 115mm x 75mm, door stiles and top rail 115mm, lock and bottom rail 230mm and the transom is 115mm x 75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aw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a scale of 1:10, a front elevation of the door, fanlight and frame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a scale of 1:2, a horizontal section through the frame, door and portion of the panel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81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2</w:t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The components of a double casement window and frame have the following measurements: head of frame, stiles and mullion, 115mm x 75mm.  Stiles of the sash 50mm x 45mm and the bottom rails 65mm x 45mm.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Draw isometric views to a scale of 1:2 of the following: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af-ZA"/>
              </w:rPr>
            </w:pPr>
            <w:r>
              <w:rPr>
                <w:lang w:val="af-ZA"/>
              </w:rPr>
              <w:t>The joint between the head of the frame and the mull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af-ZA"/>
              </w:rPr>
            </w:pPr>
            <w:r>
              <w:rPr>
                <w:lang w:val="af-ZA"/>
              </w:rPr>
              <w:t>The joint between the bottom rail and the stile of the sash.  The components must be shown apar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ip board panelling is fixed against a wall to a height of 1 200mm.  Hardwood strips of 75mm x 22mm are used.  The top of the panelling is finished off with a suitable capping which is 75mm wide.  A skirting board and quadrant are used at the bott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raw to a scale of 1:10 a front elevation of the panel work approximate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 500mm long with part of the rough ground strips shown uncovered.  Also draw a vertical section through the panel work showing a method of fixing it to the wa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llustrate by means of a neat drawing the term </w:t>
            </w:r>
            <w:r>
              <w:rPr>
                <w:b/>
              </w:rPr>
              <w:t>secret nailing</w:t>
            </w:r>
            <w:r>
              <w:rPr/>
              <w:t xml:space="preserve"> as applied to strip board panel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South African type of roof truss has a pitch of 30</w:t>
            </w:r>
            <w:r>
              <w:rPr>
                <w:vertAlign w:val="superscript"/>
              </w:rPr>
              <w:t>o</w:t>
            </w:r>
            <w:r>
              <w:rPr/>
              <w:t xml:space="preserve"> and is made of 115mm x 38mm timber.  The roof is covered with corrugated iron sheeting, fixed to 75mm x 50mm purlins.  The closed eaves project 450mm.  The roof is supported on a 100mm x 38mm wall-plate and a 220mm brick wall plastered on the inside.  Draw the following to a scale of 1:5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ertical section through a closed eave showing all details, including a portion of the corrugated iron sheeting, fascia board 230mm x 25mm, 115mm x 115mm gutter and a short length of the down pipe.  75mm x 38mm timber is used for the closed eaves.  The drawing must also include a portion of the ceiling which consists of 6mm thick ceiling board fixed to 38mm x 38mm brandering, and finished off with a 125mm cove corn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ertical section through the ridge of the roof.  Show clearly the method of connecting the king post and rafters.  The ridging and 75mm x 50mm purlins must also be sh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4.3</w:t>
              <w:tab/>
              <w:t>An elevation of the bottom end of the king post.  Show clearly the bottom end of the king post, struts and tie beam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 easy chair with shaped back and arm rests has the following inside dimens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ight of back legs 965mm; between front legs 620mm; between back legs 576mm; between front and back legs 550mm; height of seat 425mm and the height of the arm rest 310mm above the seat.  The front cabriole legs are made of mater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mm x 75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aw to a scale of 1:10 a front and side elevation of the chai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straight flight of concrete stairs has seven steps, including a landing.  The staircase starts on a concrete floor and ends with the landing against a one-brick (220mm) thick external wall.  Use the specifications listed below and to a scale of 1:20 draw a vertical section through the length of the staircase showing the required formwork and necessary supports in posi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ckness of concrete slab</w:t>
              <w:tab/>
              <w:tab/>
              <w:t>:</w:t>
              <w:tab/>
              <w:t>100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nding</w:t>
              <w:tab/>
              <w:tab/>
              <w:tab/>
              <w:tab/>
              <w:t>:</w:t>
              <w:tab/>
              <w:t>900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ser</w:t>
              <w:tab/>
              <w:tab/>
              <w:tab/>
              <w:tab/>
              <w:tab/>
              <w:t>:</w:t>
              <w:tab/>
              <w:t>150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ead</w:t>
              <w:tab/>
              <w:tab/>
              <w:tab/>
              <w:tab/>
              <w:tab/>
              <w:t>:</w:t>
              <w:tab/>
              <w:t>280mm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A three-storey building with a floor to floor height of 3 000mm between storeys  is to be supported by raking shore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to a scale of 1:50, a vertical section through the external wall showing the construction of the raking shore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SIX safety precautions that you consider important when using a grinding wheel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Pages"/>
              <w:rPr/>
            </w:pPr>
            <w:r>
              <w:rPr/>
              <w:t>[40]</w:t>
            </w:r>
          </w:p>
          <w:p>
            <w:pPr>
              <w:pStyle w:val="Pages"/>
              <w:rPr/>
            </w:pPr>
            <w:r>
              <w:rPr/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/>
              <w:t>2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0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5"/>
      <w:gridCol w:w="900"/>
    </w:tblGrid>
    <w:tr>
      <w:trPr/>
      <w:tc>
        <w:tcPr>
          <w:tcW w:w="31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4142105</wp:posOffset>
                    </wp:positionH>
                    <wp:positionV relativeFrom="paragraph">
                      <wp:posOffset>2540</wp:posOffset>
                    </wp:positionV>
                    <wp:extent cx="662940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26.15pt;margin-top:0.2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WOODWORKING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7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0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5"/>
      <w:gridCol w:w="900"/>
    </w:tblGrid>
    <w:tr>
      <w:trPr/>
      <w:tc>
        <w:tcPr>
          <w:tcW w:w="31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142105</wp:posOffset>
                    </wp:positionH>
                    <wp:positionV relativeFrom="paragraph">
                      <wp:posOffset>2540</wp:posOffset>
                    </wp:positionV>
                    <wp:extent cx="662940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26.15pt;margin-top:0.2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WOODWORKING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7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b w:val="false"/>
      <w:i w:val="false"/>
    </w:rPr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b w:val="false"/>
      <w:i w:val="false"/>
      <w:sz w:val="20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5:46:00Z</dcterms:created>
  <dc:creator>Sibongile</dc:creator>
  <dc:description/>
  <dc:language>en-US</dc:language>
  <cp:lastModifiedBy>helene</cp:lastModifiedBy>
  <cp:lastPrinted>2002-03-25T10:52:00Z</cp:lastPrinted>
  <dcterms:modified xsi:type="dcterms:W3CDTF">2002-11-26T08:34:00Z</dcterms:modified>
  <cp:revision>11</cp:revision>
  <dc:subject/>
  <dc:title>[Company Name]</dc:title>
</cp:coreProperties>
</file>