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10754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SE DEPARTEMENT VAN ONDERW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SERTIFIKAAT-EKSAM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>HOUTBEWERKING S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>TYD:     3 uu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UNTE: 3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BENODIGHED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2 Tekenpapi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NSTRUKSI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antwoord enige VYF vrae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spacing w:before="80" w:after="0"/>
              <w:ind w:left="357" w:hanging="357"/>
              <w:rPr/>
            </w:pPr>
            <w:r>
              <w:rPr/>
              <w:t>Gebruik albei kante van die tekenpapier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spacing w:before="80" w:after="0"/>
              <w:ind w:left="357" w:hanging="357"/>
              <w:rPr>
                <w:u w:val="single"/>
              </w:rPr>
            </w:pPr>
            <w:r>
              <w:rPr>
                <w:u w:val="single"/>
              </w:rPr>
              <w:t>Alle vrae (tekeninge sowel as skriftelike antwoorde) moet op die tekenpapier gedoen word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spacing w:before="80" w:after="0"/>
              <w:ind w:left="357" w:hanging="357"/>
              <w:rPr/>
            </w:pPr>
            <w:r>
              <w:rPr/>
              <w:t>Tekeninge moet volledig gemaatskryf en met byskrifte en aantekeninge afgewerk word in ooreenstemming met die SABS se aanbevole praktyk vir boutekeninge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spacing w:before="80" w:after="0"/>
              <w:ind w:left="357" w:hanging="357"/>
              <w:rPr/>
            </w:pPr>
            <w:r>
              <w:rPr/>
              <w:t>Eksamenantwoordboeke mag nie gebruik word ni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1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em TIEN veiligheidsmaatreëls wat op alle houtwerkmasjiene van toepassing i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em VYF veiligheidsmaatreëls wat van toepassing is op die rolsaa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em VYF voordele van ’n snyly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em VYF veiligheidsmaatreëls wat van toepassing is op die bandsaa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em VYF algemene reëls wat in die houtwerkswinkel van toepassing i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6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Dakkap het ’n helling van 30º en is gemaak van 115 mm x 38 mm-timmerhout.  Die dak is bedek met gegolfde sinkplate wat aan 75 mm by 50 mm-dakplate geheg is.  Die oorhang van die geslote dakrand is 450 mm en is afgewerk met 60 mm x 20 mm-soffietlatte.  Die dakkappe rus op 110 mm x 38 mm-muurplate en ’n eensteenmuur wat aan die binnekant gepleister i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eken volgens ’n skaal van 1 : 5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Vertikale snit deur die geslote dakrand en ’n gedeelte van die plafon aan die binnekant van die gebou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 xml:space="preserve">Alle besonderhede moet getoon word, insluitend ’n gedeelte van die sinkplate, ’n 230 mm x 25 mm-fassieplank, ’n 100 mm x 75 mm-geut en ’n kort  gedeelte van die afleipyp.  Die plafon bestaan uit 6 mm-dik plafonplate, geheg aa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38 mm x 38 mm-plafonlatte, afgewerk met holkroonlyst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2</w:t>
              <w:tab/>
              <w:t xml:space="preserve">’n Vertikale snit deur die nok van die dak.  Toon duidelik hoe die hoofstyl en die </w:t>
              <w:tab/>
              <w:t>daksparre by mekaar aansluit asook die daklatte, sinkplate en vorsplaat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6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3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Voordeur wat na binne oopmaak, het verhewe kussingpanele en is in ’n soliede houtkosyn gepas.  Die panele is aan die binne-en buitekant met paneelruiters afgewerk.  Die kosyn het ’n eierprofielly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ebruik die volgende spesifikasies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6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91135</wp:posOffset>
                      </wp:positionH>
                      <wp:positionV relativeFrom="paragraph">
                        <wp:posOffset>79375</wp:posOffset>
                      </wp:positionV>
                      <wp:extent cx="4754880" cy="1828800"/>
                      <wp:effectExtent l="14605" t="14605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488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.05pt;margin-top:6.25pt;width:374.35pt;height:143.9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KOSYN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Kop en style</w:t>
              <w:tab/>
              <w:tab/>
              <w:t>:</w:t>
              <w:tab/>
              <w:t>115 mm x 75 m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DEUR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Bo-reling en style</w:t>
              <w:tab/>
              <w:t>:</w:t>
              <w:tab/>
              <w:t>115 mm x 45 m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Slot- en onderreling</w:t>
              <w:tab/>
              <w:t>:</w:t>
              <w:tab/>
              <w:t>220 mm x 45 m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Panele</w:t>
              <w:tab/>
              <w:tab/>
              <w:t>:</w:t>
              <w:tab/>
              <w:t>25 mm di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eken volgens ’n skaal van 1 : 2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Horisontale snit deur die kosynstyl, deurstyl en ’n gedeelte van die verhewe kuss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Vertikale snit deur die slotreling en gedeelte van die verhewe kussingpanee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eken ’n ware grootte dwarssnit van ’n argitraaf 75 mm wyd x 30 mm dik.  Die lys bestaan uit minstens drie verskillende profielvorms van u eie keuse.  Vergroot nou hierdie lys in verhouding na 110 mm wy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6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4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Teken volgens ’n skaal van 1 : 5 ’n vooraansig van ’n gemakstoel met kabrioolvoorpote, ’n gevormde rugleuning en armleunings.  Die agterpote i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1 000 mm hoog en die voorpote is 450 mm hoog.  Die afstand tussen die voorpote </w:t>
              <w:tab/>
              <w:t xml:space="preserve">is 370 mm en tussen die agterpote 340 mm.  Die armleunings is 220 mm bokant </w:t>
              <w:tab/>
              <w:t>die syrelings wat 60 mm wyd en 22 mm dik i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2</w:t>
              <w:tab/>
              <w:t>Wat is die hoofdoel van houtgradering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3</w:t>
              <w:tab/>
              <w:t xml:space="preserve">Noem VYF graderings waaronder hout, soos gebruik deur die nywerheid, </w:t>
              <w:tab/>
              <w:t>geklassifiseer wor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6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5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Reguit betontraparm het agt trappies, elk met ’n optree van 150 mm en ’n aantree van 280 mm.  Die trap begin op ’n betonvloer en eindig met ’n 900 mm-wye bordes op ’n ongepleisterde eensteenmuu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1</w:t>
              <w:tab/>
              <w:t xml:space="preserve">Teken volgens ’n skaal van 1 : 20, ’n vertikale deursnee aansig deur die lengte van </w:t>
              <w:tab/>
              <w:t>die traparm om die bekisting en die nodige stutwerk aan te too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em VYF  veiligheidsmaatreëls wat by die gebruik van elk van die volgende masjiene in ag geneem moet word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spilprofileermasjien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vlakskaaf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6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eken volgens ’n skaal van 1:2, die volgende besonderhede van muurpaneelwerk om die afwerking aan die bokant en die onderkant duidelik aan te toon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Vertikale snit om die konstruksie by die bokant van strookmuurpaneelwerk aan te toon.</w:t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Vertikale snit om die konstruksie by die onderkant van strookmuurpaneelwerk aan te toon.</w:t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Horisontale snit deur minstens drie strookplanke 60 mm x 20 mm om blindebespykering aan te toon.</w:t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Horisontale snit om die las tussen twee 9 mm-dik laaghoutpanele aan te too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6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ie komponente van ’n dubbel swaairaamvenster met boligte wat na buite oopswaai, het die volgende spesifikasies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135</wp:posOffset>
                </wp:positionH>
                <wp:positionV relativeFrom="paragraph">
                  <wp:posOffset>102235</wp:posOffset>
                </wp:positionV>
                <wp:extent cx="4937760" cy="210312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2103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05pt;margin-top:8.05pt;width:388.75pt;height:165.5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KOSY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Style, kop en tussenstyl</w:t>
              <w:tab/>
              <w:tab/>
              <w:tab/>
              <w:t>:</w:t>
              <w:tab/>
              <w:t>115 mm x 75 m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Kalfreling</w:t>
              <w:tab/>
              <w:tab/>
              <w:tab/>
              <w:tab/>
              <w:tab/>
              <w:t>:</w:t>
              <w:tab/>
              <w:t>130 mm x 75 m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Vensterbank</w:t>
              <w:tab/>
              <w:tab/>
              <w:tab/>
              <w:tab/>
              <w:tab/>
              <w:t>:</w:t>
              <w:tab/>
              <w:t>150 mm x 75 m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VENSTERRAME EN BOLIGT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Style en bo-relings</w:t>
              <w:tab/>
              <w:tab/>
              <w:tab/>
              <w:tab/>
              <w:t>:</w:t>
              <w:tab/>
              <w:t>50 mm x 45 m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Onderrelings</w:t>
              <w:tab/>
              <w:tab/>
              <w:tab/>
              <w:tab/>
              <w:tab/>
              <w:t>:</w:t>
              <w:tab/>
              <w:t>60 mm x 45 m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Roeie</w:t>
              <w:tab/>
              <w:tab/>
              <w:tab/>
              <w:tab/>
              <w:tab/>
              <w:tab/>
              <w:t>:</w:t>
              <w:tab/>
              <w:t>30 mm x 45 mm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l die dele is gelys en gesp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eken volgens ’n skaal van 1:2 ’n vertikale snit deur die volgende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981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kosynkop en die bo-reling van die bolig.</w:t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onderreling van die bolig, die kalfreling en die bo-reling van die vensterraam.</w:t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Vertikale snit deur die onderreling van die vensterraam en die vensterbank.</w:t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Horisontale snit deur die tussenstyl en die twee aangrensende vensterstyl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6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AL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20" w:top="992" w:footer="567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b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0075</wp:posOffset>
              </wp:positionH>
              <wp:positionV relativeFrom="paragraph">
                <wp:posOffset>895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0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3842" w:type="dxa"/>
      <w:jc w:val="left"/>
      <w:tblInd w:w="6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1007"/>
    </w:tblGrid>
    <w:tr>
      <w:trPr/>
      <w:tc>
        <w:tcPr>
          <w:tcW w:w="2835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93345</wp:posOffset>
                    </wp:positionH>
                    <wp:positionV relativeFrom="paragraph">
                      <wp:posOffset>-5715</wp:posOffset>
                    </wp:positionV>
                    <wp:extent cx="6842760" cy="8961120"/>
                    <wp:effectExtent l="9525" t="9525" r="9525" b="952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42880" cy="89611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7.35pt;margin-top:-0.45pt;width:538.75pt;height:705.5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 xml:space="preserve">HOUTBEWERKING SG 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jc w:val="right"/>
            <w:rPr>
              <w:b/>
              <w:b/>
            </w:rPr>
          </w:pPr>
          <w:r>
            <w:rPr>
              <w:b/>
            </w:rPr>
            <w:t>717-2/0C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950075</wp:posOffset>
              </wp:positionH>
              <wp:positionV relativeFrom="paragraph">
                <wp:posOffset>89535</wp:posOffset>
              </wp:positionV>
              <wp:extent cx="8572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0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3842" w:type="dxa"/>
      <w:jc w:val="left"/>
      <w:tblInd w:w="6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1007"/>
    </w:tblGrid>
    <w:tr>
      <w:trPr/>
      <w:tc>
        <w:tcPr>
          <w:tcW w:w="2835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-93345</wp:posOffset>
                    </wp:positionH>
                    <wp:positionV relativeFrom="paragraph">
                      <wp:posOffset>-5715</wp:posOffset>
                    </wp:positionV>
                    <wp:extent cx="6842760" cy="8961120"/>
                    <wp:effectExtent l="9525" t="9525" r="9525" b="952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42880" cy="89611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7.35pt;margin-top:-0.45pt;width:538.75pt;height:705.5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 xml:space="preserve">HOUTBEWERKING SG 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jc w:val="right"/>
            <w:rPr>
              <w:b/>
              <w:b/>
            </w:rPr>
          </w:pPr>
          <w:r>
            <w:rPr>
              <w:b/>
            </w:rPr>
            <w:t>717-2/0C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af-ZA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09:18:00Z</dcterms:created>
  <dc:creator>JOHAN</dc:creator>
  <dc:description/>
  <dc:language>en-US</dc:language>
  <cp:lastModifiedBy>Colla</cp:lastModifiedBy>
  <cp:lastPrinted>2000-05-18T11:06:00Z</cp:lastPrinted>
  <dcterms:modified xsi:type="dcterms:W3CDTF">2000-08-01T11:33:00Z</dcterms:modified>
  <cp:revision>28</cp:revision>
  <dc:subject/>
  <dc:title>GAUTENG DEPARTMENT OF EDUCATION</dc:title>
</cp:coreProperties>
</file>