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WOODWORKING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</w:t>
              <w:tab/>
              <w:t>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2 drawing pa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ny FIVE questions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Use both sides of the drawing pap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>
                <w:u w:val="single"/>
              </w:rPr>
            </w:pPr>
            <w:r>
              <w:rPr>
                <w:u w:val="single"/>
              </w:rPr>
              <w:t>All questions (drawings as well as written answers) must be answered on the drawing paper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Drawing are to be fully dimensioned and finished with titles and notes which conform to the SABS recommended practice for building drawing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80" w:after="0"/>
              <w:ind w:left="357" w:hanging="357"/>
              <w:rPr/>
            </w:pPr>
            <w:r>
              <w:rPr/>
              <w:t>Examination answer books are not to be us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TEN safety precautions which are applicable to all woodworking machin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safety precautions which are applicable to the circular s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advantages of a cutting lis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safety precautions which are applicable to the bandsaw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ame FIVE safety precautions which are applicable in the woodwork worksh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roof truss has a pitch of 30º and is made of 115 mm x 38 mm timber.  The roof is covered with corrugated iron sheeting fixed to 75mm x 50 mm purlins.The closed eav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oject 450 mm and are finished off with 60 mm x 20 mm soffit battens.  The roof is supported by 110 x 38 mm wall plates and one-brick walls, plastered on the insi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a scale of 1 : 5, dra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hrough the closed eaves and part of the ceiling on the inside of the buil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All details must be shown, including a portion of the iron sheeting, 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 xml:space="preserve">230 mm x 25 mm fascia board, a 100 mm x 75 mm gutter and a short length of the downpipe.  The ceiling consists of 6 mm thick ceiling board fixed to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8 mm x 38 mm brandering, finished off with cove cornic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A vertical section through the ridge of the roof.  Show clearly the method of </w:t>
              <w:tab/>
              <w:t>connecting the king post and rafters, the purlins, the iron sheeting and the ridg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front door, opening inwards, has raised and fielded panels and has been fitted into a solid timber frame.  The panels are finished off with bolection moulding on the inside and the outside.  The door frame is moulded and reb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se the following specificatio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1135</wp:posOffset>
                      </wp:positionH>
                      <wp:positionV relativeFrom="paragraph">
                        <wp:posOffset>79375</wp:posOffset>
                      </wp:positionV>
                      <wp:extent cx="4754880" cy="182118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4880" cy="182124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05pt;margin-top:6.25pt;width:374.35pt;height:143.3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OOR FRAM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ead and stiles</w:t>
              <w:tab/>
              <w:tab/>
              <w:t>:</w:t>
              <w:tab/>
              <w:t>115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OO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op rail and stiles</w:t>
              <w:tab/>
              <w:tab/>
              <w:t>:</w:t>
              <w:tab/>
              <w:t>115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ock and bottom rail</w:t>
              <w:tab/>
              <w:t>:</w:t>
              <w:tab/>
              <w:t>22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Panels</w:t>
              <w:tab/>
              <w:tab/>
              <w:tab/>
              <w:t>:</w:t>
              <w:tab/>
              <w:t>25 mm thic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a scale of 1 : 2, draw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horizontal section through the stile of the door frame, door stile and part of the raised and fielded pan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hrough the lock rail and a portion of the raised and fielded pan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aw a full size cross-section of an architrave 75 mm wide x 30 mm thick.  The mould consists of at least three different profile shapes of your own choice.  Enlarge the size of this mould in proportion to 110 mm wid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To a scale of 1 : 5, draw a front view of an easy chair with cabriole front legs, a </w:t>
              <w:tab/>
              <w:t xml:space="preserve">shaped backrest and armrests.  The back legs are 1 000 mm high and the front </w:t>
              <w:tab/>
              <w:t xml:space="preserve">legs are 450 mm high.  The distance between the front legs is 370 mm and </w:t>
              <w:tab/>
              <w:t xml:space="preserve">between the back legs 340 mm.  The armrests are 220 mm above the side rails </w:t>
              <w:tab/>
              <w:t>which are 60 mm wide and 22 mm thic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What is the main purpose of grading timb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Describe FIVE main gradings under which wood for industrial purposes is</w:t>
              <w:tab/>
              <w:t>classifi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traight flight of concrete stairs has eight steps, each with a rise of 150 mm and a tread of 280 mm.  The staircase starts on a concrete floor and ends with a 900 mm wide landing supported by an unplastered one-brick wal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 xml:space="preserve">To a scale of 1 : 20, draw a vertical section through the length of the staircase </w:t>
              <w:tab/>
              <w:t>showing the formwork and the necessary support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State FIVE safety precautions which a person should take into account when </w:t>
              <w:tab/>
              <w:t>operating the following machin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pindl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surface plan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o a scale of 1 : 2, draw the following details of wall panelling clearly showing the finishing off at the top and the bott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o illustrate the construction at the top of stripboard panelling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vertical section to illustrate the construction at the bottom of stripboard panelling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horizontal section to illustrate secret nailing through at least three stripboard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60 mm x 20 mm.</w:t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horizontal section to illustrate the joint between two 9 mm thick plywood pane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components of a double casement window with a frame and which opens to the outside have the following dimension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135</wp:posOffset>
                </wp:positionH>
                <wp:positionV relativeFrom="paragraph">
                  <wp:posOffset>102235</wp:posOffset>
                </wp:positionV>
                <wp:extent cx="4937760" cy="21031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103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05pt;margin-top:8.05pt;width:388.75pt;height:16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HEAD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iles, head, mullion</w:t>
              <w:tab/>
              <w:tab/>
              <w:tab/>
              <w:tab/>
              <w:t>:</w:t>
              <w:tab/>
              <w:t>115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Transom</w:t>
              <w:tab/>
              <w:tab/>
              <w:tab/>
              <w:tab/>
              <w:tab/>
              <w:t>:</w:t>
              <w:tab/>
              <w:t>130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ill</w:t>
              <w:tab/>
              <w:tab/>
              <w:tab/>
              <w:tab/>
              <w:tab/>
              <w:tab/>
              <w:t>:</w:t>
              <w:tab/>
              <w:t>150 mm x 7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ASHES AND FANLIGH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Stiles and top rails</w:t>
              <w:tab/>
              <w:tab/>
              <w:tab/>
              <w:tab/>
              <w:t>:</w:t>
              <w:tab/>
              <w:t>5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Bottom rail</w:t>
              <w:tab/>
              <w:tab/>
              <w:tab/>
              <w:tab/>
              <w:tab/>
              <w:t>:</w:t>
              <w:tab/>
              <w:t>60 mm x 45 mm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Lattice</w:t>
              <w:tab/>
              <w:tab/>
              <w:tab/>
              <w:tab/>
              <w:tab/>
              <w:tab/>
              <w:t>:</w:t>
              <w:tab/>
              <w:t>30 mm x 45 m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raw to a scale of 1 : 2 a vertical section through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981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head of the frame and the top rail of the fanlight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bottom rail of the fanlight, the transom, and the top rail of the sash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vertical section through the bottom rail of the sash and the sill. 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 horizontal section through the mullion and the adjacent sash stil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42" w:type="dxa"/>
      <w:jc w:val="left"/>
      <w:tblInd w:w="6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007"/>
    </w:tblGrid>
    <w:tr>
      <w:trPr/>
      <w:tc>
        <w:tcPr>
          <w:tcW w:w="28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8255</wp:posOffset>
                    </wp:positionV>
                    <wp:extent cx="6842760" cy="9067800"/>
                    <wp:effectExtent l="9525" t="9525" r="9525" b="952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67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65pt;width:538.75pt;height:713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WOODWORK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jc w:val="right"/>
            <w:rPr>
              <w:b/>
              <w:b/>
            </w:rPr>
          </w:pPr>
          <w:r>
            <w:rPr>
              <w:b/>
            </w:rPr>
            <w:t>717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842" w:type="dxa"/>
      <w:jc w:val="left"/>
      <w:tblInd w:w="67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1007"/>
    </w:tblGrid>
    <w:tr>
      <w:trPr/>
      <w:tc>
        <w:tcPr>
          <w:tcW w:w="283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8255</wp:posOffset>
                    </wp:positionV>
                    <wp:extent cx="6842760" cy="9067800"/>
                    <wp:effectExtent l="9525" t="9525" r="9525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90676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65pt;width:538.75pt;height:713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WOODWORKING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jc w:val="right"/>
            <w:rPr>
              <w:b/>
              <w:b/>
            </w:rPr>
          </w:pPr>
          <w:r>
            <w:rPr>
              <w:b/>
            </w:rPr>
            <w:t>717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8:33:00Z</dcterms:created>
  <dc:creator>JOHAN</dc:creator>
  <dc:description/>
  <dc:language>en-US</dc:language>
  <cp:lastModifiedBy>Colla</cp:lastModifiedBy>
  <cp:lastPrinted>2000-05-29T14:23:00Z</cp:lastPrinted>
  <dcterms:modified xsi:type="dcterms:W3CDTF">2000-08-01T11:36:00Z</dcterms:modified>
  <cp:revision>33</cp:revision>
  <dc:subject/>
  <dc:title>GAUTENG DEPARTMENT OF EDUCATION</dc:title>
</cp:coreProperties>
</file>