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03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ELDING AND METALWORKING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603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03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603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03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RKS:  200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rFonts w:eastAsia="Arial"/>
                <w:sz w:val="8"/>
                <w:lang w:val="en-ZA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boo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3 size drawing pap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rawing instruments and an approved pocket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You must answer FIVE questio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ection A is COMPULSOR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any FOUR other questions from SECTION B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umber your answers in accordance with the question pap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Only the first five questions will be marked.  Cancel all questions that should not be mark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Indicate whether the statements below are TRUE or FALSE.  Write only the question number and next to it TRUE or FALSE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1.1</w:t>
              <w:tab/>
              <w:t>Only steel without carbon can be heat-treated the conventional way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Gloves should be used when heavy plates are rolled or pressed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lower critical temperatures (AC1) for all carbon steels are the sam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arbon has no or very little effect on steel during heat treatment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eel wire ropes may be dragged on the flo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tortion may be reduced by pre-setting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 single run weld is preferred to a multi-run weld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 large weld will shrink more than a small weld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empering gives steel the maximum degree of hardness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ungsten added to steel will improve heat- and shock resistanc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aim of heat-treatment is to give steel specific mechanical and physical proper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1.12</w:t>
              <w:tab/>
              <w:t>After heat-treatment, the cooling speed is not import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1.13</w:t>
              <w:tab/>
              <w:t>Annealing gives steel the maximum degree of hard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1.14</w:t>
              <w:tab/>
              <w:t>Tempering is applied to reduce the brittleness of heat-treated ste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1.1.15</w:t>
              <w:tab/>
              <w:t>Hydrogen causes a weld to crac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5)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1.2</w:t>
              <w:tab/>
              <w:t xml:space="preserve">Choose the correct </w:t>
            </w:r>
            <w:r>
              <w:rPr>
                <w:b/>
                <w:lang w:val="en-ZA"/>
              </w:rPr>
              <w:t>answer</w:t>
            </w:r>
            <w:r>
              <w:rPr>
                <w:lang w:val="en-ZA"/>
              </w:rPr>
              <w:t xml:space="preserve"> in </w:t>
            </w:r>
            <w:r>
              <w:rPr>
                <w:b/>
                <w:lang w:val="en-ZA"/>
              </w:rPr>
              <w:t>Column B</w:t>
            </w:r>
            <w:r>
              <w:rPr>
                <w:lang w:val="en-ZA"/>
              </w:rPr>
              <w:t xml:space="preserve"> to fit the </w:t>
            </w:r>
            <w:r>
              <w:rPr>
                <w:b/>
                <w:lang w:val="en-ZA"/>
              </w:rPr>
              <w:t>information</w:t>
            </w:r>
            <w:r>
              <w:rPr>
                <w:lang w:val="en-ZA"/>
              </w:rPr>
              <w:t xml:space="preserve"> given in </w:t>
            </w:r>
            <w:r>
              <w:rPr>
                <w:b/>
                <w:lang w:val="en-ZA"/>
              </w:rPr>
              <w:t>Column A</w:t>
            </w:r>
            <w:r>
              <w:rPr>
                <w:lang w:val="en-ZA"/>
              </w:rPr>
              <w:t xml:space="preserve"> </w:t>
              <w:tab/>
              <w:t xml:space="preserve">by writing only the letter of your choice next to the corresponding question number, </w:t>
              <w:tab/>
              <w:t>e.g. 1.2.16  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99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0"/>
        <w:gridCol w:w="1007"/>
      </w:tblGrid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A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LUMN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1</w:t>
              <w:tab/>
              <w:t>Safety factor of four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.</w:t>
              <w:tab/>
              <w:t>Malleabilit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2</w:t>
              <w:tab/>
              <w:t>Non-destructive test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B.</w:t>
              <w:tab/>
              <w:t>Weld defec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3</w:t>
              <w:tab/>
              <w:t>Stored in a dry place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.</w:t>
              <w:tab/>
              <w:t>Template mak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4</w:t>
              <w:tab/>
              <w:t>Rolling, bending and forging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.</w:t>
              <w:tab/>
              <w:t>Increase harden abilit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5</w:t>
              <w:tab/>
              <w:t>Undercut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E.</w:t>
              <w:tab/>
              <w:t>Given steel a harden crus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6</w:t>
              <w:tab/>
              <w:t>Reference line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F.</w:t>
              <w:tab/>
              <w:t>Ladde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7</w:t>
              <w:tab/>
              <w:t>720°C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G.</w:t>
              <w:tab/>
              <w:t>Dead mild steel 0,05% to 0,15%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8</w:t>
              <w:tab/>
              <w:t>Hard board, sheet metal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H.</w:t>
              <w:tab/>
              <w:t>Wire rope sling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9</w:t>
              <w:tab/>
              <w:t>Chromium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I.</w:t>
              <w:tab/>
              <w:t>Cold work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10</w:t>
              <w:tab/>
              <w:t>Case hardening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J.</w:t>
              <w:tab/>
              <w:t>Unsafe ac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11</w:t>
              <w:tab/>
              <w:t>Never to be painted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K.</w:t>
              <w:tab/>
              <w:t>Lower critical point (AC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12</w:t>
              <w:tab/>
              <w:t>Unsafe lighting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L.</w:t>
              <w:tab/>
              <w:t>Welding symbo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13</w:t>
              <w:tab/>
              <w:t>Work hardening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M.</w:t>
              <w:tab/>
              <w:t>Scaffold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14</w:t>
              <w:tab/>
              <w:t>Cannot be heat-treated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.</w:t>
              <w:tab/>
              <w:t>Unsafe condi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.15</w:t>
              <w:tab/>
              <w:t>Working at unsafe speed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O.</w:t>
              <w:tab/>
              <w:t>Dye penetrant tes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5)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>
                <w:lang w:val="en-ZA"/>
              </w:rPr>
            </w:pPr>
            <w:r>
              <w:rPr>
                <w:lang w:val="en-ZA"/>
              </w:rPr>
              <w:t>1.3</w:t>
              <w:tab/>
              <w:t>Each of the following questions has five possible answers of which only ONE is correct.  Write down the appropriate letter next to the relevant question number, e.g. 1.3.6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Elasticity is the ability of steel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be permanently deformed by bending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be hammered into shap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return to its original shape and siz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ot to deform during cold working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withstand shoc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landing on a riveted joint is alway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2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4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3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,5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3,5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ase hardening is a process where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heated carbon steel is dropped into water or brin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steel is allowed to cool in the furnace after heat treatmen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heated steel is placed in a room and covered with bricks to allow it to cool at a uniform rat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ad mild steel is placed in a box and covered with carbon and then heat-treate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eel is heat-treated with an oxy-acetylene fla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 non-destructive test is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ick break tes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old bend tes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ye penetrant tes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est where the weld is sawn and machined across before inspecti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one of the abov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Electrodes weld more easily when they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kept cold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wet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amp and at room temperatur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heated in a furnac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one of the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8"/>
                <w:lang w:val="en-ZA"/>
              </w:rPr>
            </w:pPr>
            <w:r>
              <w:rPr>
                <w:rFonts w:cs="Arial Black" w:ascii="Arial Black" w:hAnsi="Arial Black"/>
                <w:b/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any FOUR questions from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471805</wp:posOffset>
                      </wp:positionV>
                      <wp:extent cx="5297170" cy="2055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7040" cy="2055600"/>
                                <a:chOff x="0" y="0"/>
                                <a:chExt cx="5297040" cy="205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297040" cy="205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9880" y="155520"/>
                                  <a:ext cx="4912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kN/m                    5 kN                                    4 kN                      3 k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189440"/>
                                  <a:ext cx="3749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669320"/>
                                  <a:ext cx="4180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                                                                                                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37.15pt;width:417.1pt;height:161.85pt" coordorigin="1309,743" coordsize="8342,32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309;top:743;width:8341;height:3236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81;top:988;width:77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kN/m                    5 kN                                    4 kN                      3 k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3;top:2616;width:590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9;top:3372;width:658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                                                                                                 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ZA"/>
              </w:rPr>
              <w:t>2.1</w:t>
              <w:tab/>
            </w:r>
            <w:r>
              <w:rPr>
                <w:b/>
                <w:lang w:val="en-ZA"/>
              </w:rPr>
              <w:t>Figure 1</w:t>
            </w:r>
            <w:r>
              <w:rPr>
                <w:lang w:val="en-ZA"/>
              </w:rPr>
              <w:t xml:space="preserve"> shows a simple supported beam with two point loads.  The beam carries </w:t>
              <w:tab/>
              <w:t xml:space="preserve">two distributed loads, one of 2kN/m two metres from the left reaction, and a 3kN/m </w:t>
              <w:tab/>
              <w:t>four metres load from the right rea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1315720</wp:posOffset>
                      </wp:positionV>
                      <wp:extent cx="64008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3.6pt;mso-position-vertical-relative:text;margin-left:25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4"/>
          <w:lang w:val="en-ZA"/>
        </w:rPr>
      </w:pPr>
      <w:r>
        <w:rPr>
          <w:sz w:val="14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ab/>
              <w:tab/>
              <w:tab/>
              <w:tab/>
              <w:tab/>
              <w:tab/>
              <w:t xml:space="preserve">         Figure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2.1.1</w:t>
              <w:tab/>
              <w:t>Calculate the left and right reac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6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raw a fully detailed sketch of the carbon equilibrium diagram for carbon steel with 0% to 1,4% carbon content and temperature of 500°C to 1000°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ate SIX conventional methods of heat-treating ste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ind w:left="1440" w:hanging="1440"/>
              <w:rPr>
                <w:lang w:val="en-ZA"/>
              </w:rPr>
            </w:pPr>
            <w:r>
              <w:rPr>
                <w:lang w:val="en-ZA"/>
              </w:rPr>
              <w:t>State FOUR causes of weld spat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alculate the stress in a 25mm round bar if it is subjected to a force of 80 k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3.1.1</w:t>
              <w:tab/>
              <w:t>Calculate the strain in the bar if Young’s Modules for the bar is 120G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3.1.2</w:t>
              <w:tab/>
              <w:t xml:space="preserve">Calculate the deformation in millimetres if the original length of the test </w:t>
              <w:tab/>
              <w:tab/>
              <w:tab/>
              <w:t>piece is 800m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ab/>
            </w:r>
            <w:r>
              <w:rPr>
                <w:u w:val="single"/>
                <w:lang w:val="en-ZA"/>
              </w:rPr>
              <w:t>FORMULAE</w:t>
            </w:r>
            <w:r>
              <w:rPr>
                <w:lang w:val="en-ZA"/>
              </w:rPr>
              <w:t>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ab/>
              <w:tab/>
              <w:t>Stress (Pa)</w:t>
              <w:tab/>
              <w:t xml:space="preserve">= </w:t>
            </w:r>
            <w:r>
              <w:rPr>
                <w:lang w:val="en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ce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-4445</wp:posOffset>
                      </wp:positionV>
                      <wp:extent cx="4051300" cy="1399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0" cy="139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9pt;height:110.2pt;mso-wrap-distance-left:9.05pt;mso-wrap-distance-right:9.05pt;mso-wrap-distance-top:0pt;mso-wrap-distance-bottom:0pt;margin-top:-0.35pt;mso-position-vertical-relative:text;margin-left:71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  <w:lang w:val="en-ZA"/>
              </w:rPr>
            </w:pPr>
            <w:r>
              <w:rPr>
                <w:sz w:val="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ab/>
              <w:tab/>
              <w:t>Strain</w:t>
              <w:tab/>
              <w:tab/>
              <w:t xml:space="preserve">= </w:t>
            </w:r>
            <w:r>
              <w:rPr>
                <w:lang w:val="en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nge in length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or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iginal  length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or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  <w:lang w:val="en-ZA"/>
              </w:rPr>
            </w:pPr>
            <w:r>
              <w:rPr>
                <w:sz w:val="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ab/>
              <w:tab/>
              <w:t xml:space="preserve">E (Pa) </w:t>
              <w:tab/>
              <w:t xml:space="preserve">= </w:t>
            </w:r>
            <w:r>
              <w:rPr>
                <w:lang w:val="en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ess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ain</m:t>
                  </m:r>
                </m:den>
              </m:f>
            </m:oMath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3.2</w:t>
              <w:tab/>
              <w:t xml:space="preserve">Show on your drawing paper, one geometrical method of obtaining the camber of a </w:t>
              <w:tab/>
              <w:t xml:space="preserve">girder, if the height at the centre of the girder is given as 40 mm.  The span is 3 </w:t>
              <w:tab/>
              <w:t>metres.  (Divide into 10 equal parts.)  Use a scale of 1:10 for the sp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ZA"/>
              </w:rPr>
              <w:t>Figure 2</w:t>
            </w:r>
            <w:r>
              <w:rPr>
                <w:lang w:val="en-ZA"/>
              </w:rPr>
              <w:t xml:space="preserve"> shows a line diagram of a framework supported at the free ends. The framework has three vertical point loads.  All the internal angles are 45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4.1.1</w:t>
              <w:tab/>
              <w:t>Draw the force diagram by using a scale of 10 mm : 5 k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1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60450</wp:posOffset>
                      </wp:positionH>
                      <wp:positionV relativeFrom="paragraph">
                        <wp:posOffset>-19050</wp:posOffset>
                      </wp:positionV>
                      <wp:extent cx="4850765" cy="2613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765" cy="261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3440" cy="25139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3440" cy="251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95pt;height:205.75pt;mso-wrap-distance-left:9.05pt;mso-wrap-distance-right:9.05pt;mso-wrap-distance-top:0pt;mso-wrap-distance-bottom:0pt;margin-top:-1.5pt;mso-position-vertical-relative:text;margin-left:8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513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3383280" cy="36576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 kN                         20 kN                          1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8.8pt;mso-wrap-distance-left:9.05pt;mso-wrap-distance-right:9.05pt;mso-wrap-distance-top:0pt;mso-wrap-distance-bottom:0pt;margin-top:5.35pt;mso-position-vertical-relative:text;margin-left:1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 kN                         20 kN                          1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33705</wp:posOffset>
                      </wp:positionV>
                      <wp:extent cx="2011680" cy="27432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                              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21.6pt;mso-wrap-distance-left:9.05pt;mso-wrap-distance-right:9.05pt;mso-wrap-distance-top:0pt;mso-wrap-distance-bottom:0pt;margin-top:34.15pt;mso-position-vertical-relative:text;margin-left:2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                              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890905</wp:posOffset>
                      </wp:positionV>
                      <wp:extent cx="4023360" cy="3657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                                                                                         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8.8pt;mso-wrap-distance-left:9.05pt;mso-wrap-distance-right:9.05pt;mso-wrap-distance-top:0pt;mso-wrap-distance-bottom:0pt;margin-top:70.15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                                                                                         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073785</wp:posOffset>
                      </wp:positionV>
                      <wp:extent cx="1828800" cy="36576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                                    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8.8pt;mso-wrap-distance-left:9.05pt;mso-wrap-distance-right:9.05pt;mso-wrap-distance-top:0pt;mso-wrap-distance-bottom:0pt;margin-top:84.55pt;mso-position-vertical-relative:text;margin-left:2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J                                    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1414145</wp:posOffset>
                      </wp:positionV>
                      <wp:extent cx="3291840" cy="3657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                               H                               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8.8pt;mso-wrap-distance-left:9.05pt;mso-wrap-distance-right:9.05pt;mso-wrap-distance-top:0pt;mso-wrap-distance-bottom:0pt;margin-top:111.35pt;mso-position-vertical-relative:text;margin-left:1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                               H                               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1622425</wp:posOffset>
                      </wp:positionV>
                      <wp:extent cx="4114800" cy="3657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5°               45°         45°               45°         45°               4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8.8pt;mso-wrap-distance-left:9.05pt;mso-wrap-distance-right:9.05pt;mso-wrap-distance-top:0pt;mso-wrap-distance-bottom:0pt;margin-top:127.75pt;mso-position-vertical-relative:text;margin-left:12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5°               45°         45°               45°         45°               4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896745</wp:posOffset>
                      </wp:positionV>
                      <wp:extent cx="3383280" cy="2743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 m                           4 m                             4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1.6pt;mso-wrap-distance-left:9.05pt;mso-wrap-distance-right:9.05pt;mso-wrap-distance-top:0pt;mso-wrap-distance-bottom:0pt;margin-top:149.35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 m                           4 m                             4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26310</wp:posOffset>
                      </wp:positionV>
                      <wp:extent cx="4846320" cy="2743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 kN                                              A                                               2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21.6pt;mso-wrap-distance-left:9.05pt;mso-wrap-distance-right:9.05pt;mso-wrap-distance-top:0pt;mso-wrap-distance-bottom:0pt;margin-top:175.3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 kN                                              A                                               2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ab/>
              <w:tab/>
              <w:tab/>
              <w:tab/>
              <w:tab/>
              <w:tab/>
              <w:tab/>
              <w:t>Figure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4.1.2</w:t>
              <w:tab/>
              <w:t xml:space="preserve">Graphically determine the nature and magnitude of the forces in each </w:t>
              <w:tab/>
              <w:tab/>
              <w:tab/>
              <w:t>component of the framework.  Copy and complete the table bel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8)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920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6"/>
        <w:gridCol w:w="2943"/>
        <w:gridCol w:w="1007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EMBER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FORCE (kN)</w:t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ATU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BK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KA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CJ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JK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DG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GH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EF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FA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HA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raw the space diagram to a scale of 1cm : 1m and indicate the nature of each mem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>
                <w:lang w:val="en-ZA"/>
              </w:rPr>
              <w:t>5.1</w:t>
              <w:tab/>
            </w:r>
            <w:r>
              <w:rPr>
                <w:b/>
                <w:lang w:val="en-ZA"/>
              </w:rPr>
              <w:t>Figure 3</w:t>
            </w:r>
            <w:r>
              <w:rPr>
                <w:lang w:val="en-ZA"/>
              </w:rPr>
              <w:t xml:space="preserve"> shows the top and front view of a hopper.  By using the theorem of Pythagoras, calculate the followi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5.1.1</w:t>
              <w:tab/>
              <w:t>The true length of the plate marked X-X</w:t>
            </w:r>
            <w:r>
              <w:rPr>
                <w:vertAlign w:val="superscript"/>
                <w:lang w:val="en-ZA"/>
              </w:rPr>
              <w:t>1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true length of the plate marked Y-Y</w:t>
            </w:r>
            <w:r>
              <w:rPr>
                <w:vertAlign w:val="superscript"/>
                <w:lang w:val="en-ZA"/>
              </w:rPr>
              <w:t>1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true length of A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true length of G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5.2</w:t>
              <w:tab/>
              <w:t>Construct the dihedral angle on the joint AE by using a scale of 1cm: 100m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6350</wp:posOffset>
                      </wp:positionV>
                      <wp:extent cx="3637280" cy="46234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7440" cy="4623480"/>
                                <a:chOff x="0" y="0"/>
                                <a:chExt cx="3637440" cy="462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6720" cy="462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2991960" y="59436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1604520"/>
                                  <a:ext cx="3474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                                         Y                               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795760"/>
                                  <a:ext cx="3055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                          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     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3093120"/>
                                  <a:ext cx="15544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                        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3818160"/>
                                  <a:ext cx="3017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00                        600                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37076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8800" y="37990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1560" y="1285200"/>
                                  <a:ext cx="173808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0       300          4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2427480"/>
                                  <a:ext cx="365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5pt;margin-top:0.5pt;width:318.85pt;height:364.05pt" coordorigin="2273,10" coordsize="6377,7281">
                      <v:shape id="shape_0" stroked="f" o:allowincell="f" style="position:absolute;left:2273;top:10;width:5726;height:7280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85;top:946;width:720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9;top:2537;width:5471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                                        Y                              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5;top:4413;width:481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                          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9;top:4881;width:244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                        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1;top:6023;width:475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0                        600                 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5;top:5849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7;top:599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3;top:2034;width:2736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       300          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3;top:3833;width:575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8"/>
                <w:lang w:val="en-ZA"/>
              </w:rPr>
            </w:pPr>
            <w:r>
              <w:rPr>
                <w:sz w:val="4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rFonts w:eastAsia="Arial"/>
                <w:b/>
                <w:lang w:val="en-ZA"/>
              </w:rPr>
              <w:t xml:space="preserve">         </w:t>
            </w:r>
            <w:r>
              <w:rPr>
                <w:b/>
                <w:lang w:val="en-ZA"/>
              </w:rPr>
              <w:t>Figure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6.1</w:t>
              <w:tab/>
              <w:t xml:space="preserve">A truss consists of 20 metres of 76x76x8mm angle iron.  The cost of the angle </w:t>
              <w:tab/>
              <w:t xml:space="preserve">iron with a mass of 8,2 kg/m length is R3,50 per kilogram.  The total time taken for </w:t>
              <w:tab/>
              <w:t xml:space="preserve">carrying out the task is 12 hours at a tariff of R63,50 per hour.  The overhead cost </w:t>
              <w:tab/>
              <w:t>is 120% of the labour co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Calculat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labour cost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ost of the material used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Overhead expenses incurred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total cost of the completed roof trus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6.2</w:t>
              <w:tab/>
            </w:r>
            <w:r>
              <w:rPr>
                <w:b/>
                <w:lang w:val="en-ZA"/>
              </w:rPr>
              <w:t>Figure 4</w:t>
            </w:r>
            <w:r>
              <w:rPr>
                <w:lang w:val="en-ZA"/>
              </w:rPr>
              <w:t xml:space="preserve"> shows a section of a riveted lattice girder.  Lay out the section by using a </w:t>
              <w:tab/>
              <w:t>scale of 1:1 and draw the gusset plate.  Show only the position of the rive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Use the following data to complete the layout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lang w:val="en-ZA"/>
              </w:rPr>
              <w:tab/>
            </w:r>
            <w:r>
              <w:rPr>
                <w:rFonts w:cs="Arial"/>
              </w:rPr>
              <w:t>Material for ties and rafters 50x50x6mm angle ir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Pitch for the ties and rafters is 3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he diameter for the rivets is 10m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he landing is 1,5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cs="Arial"/>
              </w:rPr>
              <w:tab/>
              <w:t>Back mark for ties and rafters is 31m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5570</wp:posOffset>
                </wp:positionH>
                <wp:positionV relativeFrom="paragraph">
                  <wp:posOffset>168910</wp:posOffset>
                </wp:positionV>
                <wp:extent cx="4017645" cy="2833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0160" cy="27292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223.1pt;mso-wrap-distance-left:9.05pt;mso-wrap-distance-right:9.05pt;mso-wrap-distance-top:0pt;mso-wrap-distance-bottom:0pt;margin-top:13.3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0160" cy="27292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272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71975</wp:posOffset>
                      </wp:positionH>
                      <wp:positionV relativeFrom="paragraph">
                        <wp:posOffset>163830</wp:posOffset>
                      </wp:positionV>
                      <wp:extent cx="914400" cy="27432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0x50x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2.9pt;mso-position-vertical-relative:text;margin-left:34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0x50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1911350</wp:posOffset>
                      </wp:positionV>
                      <wp:extent cx="482600" cy="36576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28.8pt;mso-wrap-distance-left:9.05pt;mso-wrap-distance-right:9.05pt;mso-wrap-distance-top:0pt;mso-wrap-distance-bottom:0pt;margin-top:150.5pt;mso-position-vertical-relative:text;margin-left:17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1964690</wp:posOffset>
                      </wp:positionV>
                      <wp:extent cx="561340" cy="4572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6pt;mso-wrap-distance-left:9.05pt;mso-wrap-distance-right:9.05pt;mso-wrap-distance-top:0pt;mso-wrap-distance-bottom:0pt;margin-top:154.7pt;mso-position-vertical-relative:text;margin-left:3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711450</wp:posOffset>
                      </wp:positionV>
                      <wp:extent cx="640080" cy="10731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8.45pt;mso-wrap-distance-left:9.05pt;mso-wrap-distance-right:9.05pt;mso-wrap-distance-top:0pt;mso-wrap-distance-bottom:0pt;margin-top:213.5pt;mso-position-vertical-relative:text;margin-left:25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ab/>
              <w:tab/>
              <w:tab/>
              <w:tab/>
              <w:tab/>
              <w:tab/>
              <w:t>Figure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ZA"/>
              </w:rPr>
              <w:t>Figure 5</w:t>
            </w:r>
            <w:r>
              <w:rPr>
                <w:lang w:val="en-ZA"/>
              </w:rPr>
              <w:t xml:space="preserve"> shows a cantilever, which is 10 metres long and subjected to three point loa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ZA"/>
              </w:rPr>
              <w:t>7.1.1</w:t>
              <w:tab/>
              <w:t xml:space="preserve">Calculate the bending moment at points </w:t>
            </w:r>
            <w:r>
              <w:rPr>
                <w:b/>
                <w:lang w:val="en-ZA"/>
              </w:rPr>
              <w:t>A</w:t>
            </w:r>
            <w:r>
              <w:rPr>
                <w:lang w:val="en-ZA"/>
              </w:rPr>
              <w:t xml:space="preserve">, </w:t>
            </w:r>
            <w:r>
              <w:rPr>
                <w:b/>
                <w:lang w:val="en-ZA"/>
              </w:rPr>
              <w:t>B</w:t>
            </w:r>
            <w:r>
              <w:rPr>
                <w:lang w:val="en-ZA"/>
              </w:rPr>
              <w:t xml:space="preserve">, </w:t>
            </w:r>
            <w:r>
              <w:rPr>
                <w:b/>
                <w:lang w:val="en-ZA"/>
              </w:rPr>
              <w:t>C</w:t>
            </w:r>
            <w:r>
              <w:rPr>
                <w:lang w:val="en-ZA"/>
              </w:rPr>
              <w:t xml:space="preserve"> and </w:t>
            </w:r>
            <w:r>
              <w:rPr>
                <w:b/>
                <w:lang w:val="en-ZA"/>
              </w:rPr>
              <w:t>D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Calculate the bending moment at </w:t>
            </w:r>
            <w:r>
              <w:rPr>
                <w:b/>
                <w:lang w:val="en-ZA"/>
              </w:rPr>
              <w:t>X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Calculate the shear force at points </w:t>
            </w:r>
            <w:r>
              <w:rPr>
                <w:b/>
                <w:lang w:val="en-ZA"/>
              </w:rPr>
              <w:t>A</w:t>
            </w:r>
            <w:r>
              <w:rPr>
                <w:lang w:val="en-ZA"/>
              </w:rPr>
              <w:t xml:space="preserve">, </w:t>
            </w:r>
            <w:r>
              <w:rPr>
                <w:b/>
                <w:lang w:val="en-ZA"/>
              </w:rPr>
              <w:t>B</w:t>
            </w:r>
            <w:r>
              <w:rPr>
                <w:lang w:val="en-ZA"/>
              </w:rPr>
              <w:t xml:space="preserve">, </w:t>
            </w:r>
            <w:r>
              <w:rPr>
                <w:b/>
                <w:lang w:val="en-ZA"/>
              </w:rPr>
              <w:t>C</w:t>
            </w:r>
            <w:r>
              <w:rPr>
                <w:lang w:val="en-ZA"/>
              </w:rPr>
              <w:t xml:space="preserve"> and </w:t>
            </w:r>
            <w:r>
              <w:rPr>
                <w:b/>
                <w:lang w:val="en-ZA"/>
              </w:rPr>
              <w:t>D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raw the space diagram by using a scale 1cm : 1m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raw the bending moment diagram to a scale of 1 cm : 10 kN/m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raw the shear force diagram to a scale of 1cm : 2 k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4"/>
          <w:lang w:val="en-ZA"/>
        </w:rPr>
      </w:pPr>
      <w:r>
        <w:rPr>
          <w:sz w:val="4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6350</wp:posOffset>
                      </wp:positionV>
                      <wp:extent cx="4037965" cy="234442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34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4925" cy="2246630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4925" cy="224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5pt;height:184.6pt;mso-wrap-distance-left:9.05pt;mso-wrap-distance-right:9.05pt;mso-wrap-distance-top:0pt;mso-wrap-distance-bottom:0pt;margin-top:0.5pt;mso-position-vertical-relative:text;margin-left:11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4925" cy="224663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92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453390</wp:posOffset>
                      </wp:positionV>
                      <wp:extent cx="2857500" cy="25908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 kN                      4 kN                        5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0.4pt;mso-wrap-distance-left:9.05pt;mso-wrap-distance-right:9.05pt;mso-wrap-distance-top:0pt;mso-wrap-distance-bottom:0pt;margin-top:35.7pt;mso-position-vertical-relative:text;margin-left:19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 kN                      4 kN                        5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803910</wp:posOffset>
                      </wp:positionV>
                      <wp:extent cx="2834640" cy="27432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 m                     3 m                        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21.6pt;mso-wrap-distance-left:9.05pt;mso-wrap-distance-right:9.05pt;mso-wrap-distance-top:0pt;mso-wrap-distance-bottom:0pt;margin-top:63.3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 m                     3 m                        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98955</wp:posOffset>
                      </wp:positionH>
                      <wp:positionV relativeFrom="paragraph">
                        <wp:posOffset>1113790</wp:posOffset>
                      </wp:positionV>
                      <wp:extent cx="3383280" cy="36576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                     B                            C                     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8.8pt;mso-wrap-distance-left:9.05pt;mso-wrap-distance-right:9.05pt;mso-wrap-distance-top:0pt;mso-wrap-distance-bottom:0pt;margin-top:87.7pt;mso-position-vertical-relative:text;margin-left:14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                     B                            C                     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626870</wp:posOffset>
                      </wp:positionV>
                      <wp:extent cx="1280160" cy="3657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.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128.1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.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  <w:lang w:val="en-ZA"/>
              </w:rPr>
            </w:pPr>
            <w:r>
              <w:rPr>
                <w:sz w:val="3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  <w:lang w:val="en-ZA"/>
              </w:rPr>
            </w:pPr>
            <w:r>
              <w:rPr>
                <w:sz w:val="3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ab/>
              <w:tab/>
              <w:tab/>
              <w:tab/>
              <w:tab/>
              <w:tab/>
              <w:tab/>
              <w:t>Figure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00</w:t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36" w:type="dxa"/>
      <w:jc w:val="left"/>
      <w:tblInd w:w="4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  <w:gridCol w:w="1007"/>
    </w:tblGrid>
    <w:tr>
      <w:trPr/>
      <w:tc>
        <w:tcPr>
          <w:tcW w:w="522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WELDING AND METALWORKING 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</w:t>
          </w:r>
          <w:r>
            <w:rPr>
              <w:b/>
            </w:rPr>
            <w:t>716-2/0 H</w:t>
          </w:r>
        </w:p>
      </w:tc>
      <w:tc>
        <w:tcPr>
          <w:tcW w:w="100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36" w:type="dxa"/>
      <w:jc w:val="left"/>
      <w:tblInd w:w="4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  <w:gridCol w:w="1007"/>
    </w:tblGrid>
    <w:tr>
      <w:trPr/>
      <w:tc>
        <w:tcPr>
          <w:tcW w:w="522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WELDING AND METALWORKING 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</w:t>
          </w:r>
          <w:r>
            <w:rPr>
              <w:b/>
            </w:rPr>
            <w:t>716-2/0 H</w:t>
          </w:r>
        </w:p>
      </w:tc>
      <w:tc>
        <w:tcPr>
          <w:tcW w:w="100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9:56:00Z</dcterms:created>
  <dc:creator>JOHAN</dc:creator>
  <dc:description/>
  <dc:language>en-US</dc:language>
  <cp:lastModifiedBy>helene</cp:lastModifiedBy>
  <cp:lastPrinted>2002-03-07T09:02:00Z</cp:lastPrinted>
  <dcterms:modified xsi:type="dcterms:W3CDTF">2002-03-07T07:02:00Z</dcterms:modified>
  <cp:revision>18</cp:revision>
  <dc:subject/>
  <dc:title>GAUTENG DEPARTMENT OF EDUCATION</dc:title>
</cp:coreProperties>
</file>