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6030"/>
              <w:rPr>
                <w:b/>
                <w:b/>
              </w:rPr>
            </w:pPr>
            <w:r>
              <w:rPr>
                <w:b/>
              </w:rPr>
              <w:t>SWEIS- EN METAALBEWERKING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60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6030"/>
              <w:rPr>
                <w:b/>
                <w:b/>
              </w:rPr>
            </w:pPr>
            <w:r>
              <w:rPr>
                <w:b/>
              </w:rPr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60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6030"/>
              <w:rPr>
                <w:b/>
                <w:b/>
              </w:rPr>
            </w:pPr>
            <w:r>
              <w:rPr>
                <w:b/>
                <w:lang w:val="en-GB"/>
              </w:rPr>
              <w:t>PUNTE:  2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NODIGHE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twoordboe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3-grootte tekenv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instrumente en ’n goedgekeurde sakreken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 moet VYF vrae beantwoor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fdeling A is VERPLIGTEN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enige VIER ander vrae in AFDELING B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mer u antwoorde in ooreenstemming met die vraeste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gs die eerste vyf vrae sal gemerk word.  Kanselleer dus die vrae wat nie gemerk moet word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656"/>
      </w:tblGrid>
      <w:tr>
        <w:trPr/>
        <w:tc>
          <w:tcPr>
            <w:tcW w:w="10098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i aan of die onderstaande stellings WAAR of ONWAAR is.  Skryf slegs die vraagnommer en daarnaas WAAR of ONWAAR in u antwoordbo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1</w:t>
              <w:tab/>
              <w:t xml:space="preserve">Slegs staal sonder ’n koolstofinhoud kan hittebehandeling op ’n </w:t>
              <w:tab/>
              <w:t>konvensionele wyse ontvang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ndskoene moet tydens die wals en pers van swaar staalplate gebruik word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laer-kritieke temperatuurpunt (AC1) vir alle koolstofstale is dieselfde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olstof het baie min of geen effek op staal gedurende die hittebehandelingsproses nie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altoustroppe mag oor die vloer gesleep word.</w:t>
            </w:r>
          </w:p>
        </w:tc>
        <w:tc>
          <w:tcPr>
            <w:tcW w:w="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wringing kan beperk word deur die sweisstukke te monteer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Enkel sweislaag word bo ’n veeltallige sweislaag verkies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Groot sweislaag sal meer as ’n klein sweislaag krimp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mpering besorg aan staal die maksimum hardheidsgraad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lfram wat by staal gevoeg word, bevorder hitte- en skokweerstand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doel van hittebehandeling is om spesifieke meganiese en fisiese eienskappe aan staal te gee.</w:t>
            </w:r>
          </w:p>
        </w:tc>
        <w:tc>
          <w:tcPr>
            <w:tcW w:w="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2</w:t>
              <w:tab/>
              <w:t>Na hittebehandeling is die afkoelingstempo nie belangrik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13</w:t>
              <w:tab/>
              <w:t>Uitgloeiing besorg aan staal die maksimum hardheidsgraa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14</w:t>
              <w:tab/>
              <w:t>Tempering word toegepas om die brosheid van verharde staal te vermin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5</w:t>
              <w:tab/>
              <w:t>Waterstof veroorsaak dat ’n sweislaag kraa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Kies die korrekte</w:t>
            </w:r>
            <w:r>
              <w:rPr>
                <w:b/>
              </w:rPr>
              <w:t xml:space="preserve"> antwoord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 xml:space="preserve"> om by die gegewe </w:t>
            </w:r>
            <w:r>
              <w:rPr>
                <w:b/>
              </w:rPr>
              <w:t>inligting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 xml:space="preserve"> </w:t>
              <w:tab/>
              <w:t xml:space="preserve">te pas deur slegs die letter van u keuse langs die ooreenstemmende </w:t>
              <w:tab/>
              <w:t>vraagnommer te skryf, bv. 1.2.16  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60"/>
        <w:gridCol w:w="1007"/>
      </w:tblGrid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</w:t>
              <w:tab/>
              <w:t>Veiligheidsfaktor van vier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>Smeebaarhei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2</w:t>
              <w:tab/>
              <w:t>Nie-vernietigende toets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>Sweisdefe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3</w:t>
              <w:tab/>
              <w:t>Word op ’n droë plek gestoor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Maatvorms en fabriser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4</w:t>
              <w:tab/>
              <w:t>Walsing, buiging en smedery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Verhoog verhardingsvermoë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5</w:t>
              <w:tab/>
              <w:t>Inkarteling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>Verskaf aan staal ’n harde dop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6</w:t>
              <w:tab/>
              <w:t>Verwysingslyn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>Ler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7</w:t>
              <w:tab/>
              <w:t>720°C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  <w:tab/>
              <w:t xml:space="preserve">Lae koolstof staal 0,05% tot </w:t>
              <w:tab/>
              <w:t>0,15%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8</w:t>
              <w:tab/>
              <w:t>Hardebord, plaatmetaal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.</w:t>
              <w:tab/>
              <w:t>Staaltou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9</w:t>
              <w:tab/>
              <w:t>Chroom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.</w:t>
              <w:tab/>
              <w:t>Koue verwerking van staa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0</w:t>
              <w:tab/>
              <w:t>Dopverharding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.</w:t>
              <w:tab/>
              <w:t>Onveilige handel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1</w:t>
              <w:tab/>
              <w:t>Mag nooit geverf word nie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.</w:t>
              <w:tab/>
              <w:t>Lae kritieke punt (AC1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2</w:t>
              <w:tab/>
              <w:t>Onveilige beligting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.</w:t>
              <w:tab/>
              <w:t>Sweissimboo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3</w:t>
              <w:tab/>
              <w:t>Werksverharding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</w:t>
              <w:tab/>
              <w:t>Steierraamwerk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4</w:t>
              <w:tab/>
              <w:t>Kan nie hittebehandel word nie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.</w:t>
              <w:tab/>
              <w:t>Onveilige kondi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5</w:t>
              <w:tab/>
              <w:t>Werk teen onveilige werkspoed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.</w:t>
              <w:tab/>
              <w:t>Kleurstoftoet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Elk van die volgende vrae het vyf moontlike antwoorde waarvan slegs EEN korrek </w:t>
              <w:tab/>
              <w:t>is.  Skryf slegs die toepaslike letter langs die relevante vraagnommer, bv. 1.3.6 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astisiteit is die vermoë van staal 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manent vervorm te word gedurende die buigprose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 ’n hammer vervorm te word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 sy oorspronklike vorm en lengte terug te keer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ie te vervorm gedurende koudbewerking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ok te weerst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randmaat wat gebruik word by geklinkte maatvorms is alty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3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,5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3,5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pverharding is ’n proses waar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hitte koolstofstaal in water gedompel word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taal toegelaat word om in die oond af te koel na hittebehandeling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erhitte staal met bakstene toegepak word om dit toe te laat om teen ’n eenvormige tempo af te koel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e koolstofstaal in ’n houer geplaas word en met koolstof bedek word en dan hittebehandeling ontvang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al met ’n oksi-asetileen vlam behandel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Nie-vernietigende toets is ’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eptoet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ue buigtoet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leurstofdeurdringingstoet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ets waar die sweislas gesaag word en daar dan dwars oor die sweislas gemasjineer word voor inspeksi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neen van die bogenoem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ektrodes sweis makliker wanneer hul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ud gehou word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t is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lam en teen kamertemperatuur gehou word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’n oond warm gemaak word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neen van bogenoemde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enige VIER vrae in hierdie afd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746"/>
      </w:tblGrid>
      <w:tr>
        <w:trPr/>
        <w:tc>
          <w:tcPr>
            <w:tcW w:w="10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498475</wp:posOffset>
                      </wp:positionV>
                      <wp:extent cx="5297170" cy="2069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7040" cy="2069640"/>
                                <a:chOff x="0" y="0"/>
                                <a:chExt cx="5297040" cy="206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297040" cy="205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9880" y="149400"/>
                                  <a:ext cx="4912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 kN/m                    5 kN                                    4 kN                      3 kN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1182960"/>
                                  <a:ext cx="37490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0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1703880"/>
                                  <a:ext cx="41806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                                                                                                 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39.25pt;width:417.1pt;height:162.95pt" coordorigin="1309,785" coordsize="8342,32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309;top:785;width:8341;height:3236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81;top:1020;width:773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kN/m                    5 kN                                    4 kN                      3 kN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93;top:2648;width:590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 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69;top:3468;width:6583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                                                                                                  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.1</w:t>
              <w:tab/>
            </w:r>
            <w:r>
              <w:rPr>
                <w:b/>
              </w:rPr>
              <w:t>Figuur 1</w:t>
            </w:r>
            <w:r>
              <w:rPr/>
              <w:t xml:space="preserve"> toon ’n balk wat aan die ente gesteun word.  Die balk het twee verspreide </w:t>
              <w:tab/>
              <w:t xml:space="preserve">belastings, een van 2kN/m twee meter vanaf die linkerkantste ondersteuningspunt en </w:t>
              <w:tab/>
              <w:t>een van 3 kN/m vier meter vanaf die regterkantste ondersteuningspunt.</w:t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1315720</wp:posOffset>
                      </wp:positionV>
                      <wp:extent cx="64008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03.6pt;mso-position-vertical-relative:text;margin-left:25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 xml:space="preserve">         Figuur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  <w:t>Bereken die linker- en regterkantste steunpun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’n volledig gedetailleerde skets van die koolstofewewigsdiagram vir koolstof met ’n 0% tot 1,4% koolstofinhoud en ’n temperatuur van 500°C tot 1000°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SES konvensionele hittebehandelingsprosesse van sta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ind w:left="1440" w:hanging="1440"/>
              <w:rPr/>
            </w:pPr>
            <w:r>
              <w:rPr/>
              <w:t>Noem VIER oorsake van sweisspatse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spanning in ’n staalstaaf met ’n diameter van 25mm indien die staaf onderworpe is aan ’n trekkrag van 80 k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 xml:space="preserve">Bereken die vormverandering in die staaf indien Young se Modules vir die </w:t>
              <w:tab/>
              <w:t>staaf 120Gpa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 xml:space="preserve">Bereken die vervorming in millimeter indien die aanvanklike lengte 800 mm </w:t>
              <w:tab/>
              <w:tab/>
              <w:t>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ab/>
            </w:r>
            <w:r>
              <w:rPr>
                <w:u w:val="single"/>
                <w:lang w:val="en-ZA"/>
              </w:rPr>
              <w:t>FORMULES</w:t>
            </w:r>
            <w:r>
              <w:rPr>
                <w:lang w:val="en-ZA"/>
              </w:rPr>
              <w:t>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805</wp:posOffset>
                </wp:positionH>
                <wp:positionV relativeFrom="paragraph">
                  <wp:posOffset>155575</wp:posOffset>
                </wp:positionV>
                <wp:extent cx="4599940" cy="1399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110.2pt;mso-wrap-distance-left:9.05pt;mso-wrap-distance-right:9.05pt;mso-wrap-distance-top:0pt;mso-wrap-distance-bottom:0pt;margin-top:12.25pt;mso-position-vertical-relative:text;margin-left: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ab/>
              <w:t>Spanning (Pa)</w:t>
              <w:tab/>
              <w:tab/>
              <w:t xml:space="preserve">= </w:t>
            </w:r>
            <w:r>
              <w:rPr>
                <w:lang w:val="en-Z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lasting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ursnee-oppervlakte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  <w:lang w:val="en-ZA"/>
              </w:rPr>
            </w:pPr>
            <w:r>
              <w:rPr>
                <w:sz w:val="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ab/>
              <w:t>Vormverandering</w:t>
              <w:tab/>
              <w:tab/>
              <w:t xml:space="preserve">= </w:t>
            </w:r>
            <w:r>
              <w:rPr>
                <w:lang w:val="en-Z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rvorming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of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nvanklike lengt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of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  <w:lang w:val="en-ZA"/>
              </w:rPr>
            </w:pPr>
            <w:r>
              <w:rPr>
                <w:sz w:val="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ab/>
              <w:tab/>
              <w:t>E (Pa)</w:t>
              <w:tab/>
              <w:tab/>
              <w:tab/>
              <w:tab/>
              <w:t xml:space="preserve">= </w:t>
            </w:r>
            <w:r>
              <w:rPr>
                <w:lang w:val="en-Z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anning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rmverandering</m:t>
                  </m:r>
                </m:den>
              </m:f>
            </m:oMath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Toon op u tekenvel ’n geometriese metode om die kromming van ’n dwarsbalk te </w:t>
              <w:tab/>
              <w:t xml:space="preserve">bepaal indien die hoogte by die middelpunt van die dwarsbalk 40 mm is.  Die </w:t>
              <w:tab/>
              <w:t xml:space="preserve">spanwydte van die dwarsbalk is 3 meter.  (Verdeel in 10 gelyke dele.)  Gebruik ’n </w:t>
              <w:tab/>
              <w:t>skaal van 1:10 vir die spanwyd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ur 2</w:t>
            </w:r>
            <w:r>
              <w:rPr/>
              <w:t xml:space="preserve"> toon ’n lyndiagram van ’n raamwerk wat by sy vry ente ondersteun word.  Die raamwerk het drie vertikale belastings.  Al die interne hoeke is 45°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1</w:t>
              <w:tab/>
              <w:t>Teken die ruimtediagram deur ’n skaal van 10 mm : 5 kN te gebrui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60450</wp:posOffset>
                      </wp:positionH>
                      <wp:positionV relativeFrom="paragraph">
                        <wp:posOffset>-110490</wp:posOffset>
                      </wp:positionV>
                      <wp:extent cx="4892040" cy="2613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2040" cy="2612880"/>
                                <a:chOff x="0" y="0"/>
                                <a:chExt cx="4892040" cy="261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850640" cy="261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68680" y="87480"/>
                                  <a:ext cx="33832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0 kN                         20 kN                          10 k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453240"/>
                                  <a:ext cx="20116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C                             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910440"/>
                                  <a:ext cx="40233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                                                                                          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093320"/>
                                  <a:ext cx="18288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J                                    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000" y="1433880"/>
                                  <a:ext cx="32918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K                               H                               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520" y="1641960"/>
                                  <a:ext cx="41148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5°               45°         45°               45°         45°               45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120" y="1916280"/>
                                  <a:ext cx="33832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 m                           4 m                             4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2286720"/>
                                  <a:ext cx="45720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0kN                                           A                                                20k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5pt;margin-top:-8.7pt;width:385.2pt;height:205.75pt" coordorigin="1670,-174" coordsize="7704,4115">
                      <v:shape id="shape_0" stroked="f" o:allowincell="f" style="position:absolute;left:1670;top:-174;width:7638;height:4114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38;top:-36;width:5327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 kN                         20 kN                          10 k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540;width:316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C                              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06;top:1260;width:633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                                                                                          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1548;width:287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                                    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86;top:2084;width:5183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                               H                               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82;top:2412;width:647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5°               45°         45°               45°         45°               4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2;top:2844;width:532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m                           4 m                             4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74;top:3427;width:719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kN                                           A                                                20k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Figuur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836"/>
      </w:tblGrid>
      <w:tr>
        <w:trPr/>
        <w:tc>
          <w:tcPr>
            <w:tcW w:w="9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 xml:space="preserve">Bepaal grafies die grootte en die aard van die krag in elke onderdeel van die </w:t>
              <w:tab/>
              <w:tab/>
              <w:t>raamwerk.  Teken en voltooi die onderstaande tabel in u antwoordboek na.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0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36"/>
        <w:gridCol w:w="2943"/>
        <w:gridCol w:w="1007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ONDERDEEL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KRAG (kN)</w:t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AR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BK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KA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CJ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JK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DG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GH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EF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FA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HA</w:t>
            </w:r>
          </w:p>
        </w:tc>
        <w:tc>
          <w:tcPr>
            <w:tcW w:w="27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die ruimtediagram volgens ’n skaal van 1cm : 1m en toon die aard van die kragte in elke onderdeel 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ur 3</w:t>
            </w:r>
            <w:r>
              <w:rPr/>
              <w:t xml:space="preserve"> toon die voor- en bo-aansig van ’n reghoekige na reghoekige geutbak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eur die stelling van Pythagoras te gebruik bereken die volgend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  <w:t>Die ware lengte van die plaat gemerk X-X</w:t>
            </w:r>
            <w:r>
              <w:rPr>
                <w:vertAlign w:val="superscript"/>
              </w:rPr>
              <w:t>1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ware lengte van die plaat gemerk Y-Y</w:t>
            </w:r>
            <w:r>
              <w:rPr>
                <w:vertAlign w:val="superscript"/>
              </w:rPr>
              <w:t>1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ware lengte van AE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ware lengte van GC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Konstrueer die tweevlakhoek op die laslyn AE deur ’n skaal van 1cm : 100mm te </w:t>
              <w:tab/>
              <w:t>gebrui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43355</wp:posOffset>
                      </wp:positionH>
                      <wp:positionV relativeFrom="paragraph">
                        <wp:posOffset>6350</wp:posOffset>
                      </wp:positionV>
                      <wp:extent cx="3637280" cy="4623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7440" cy="4623480"/>
                                <a:chOff x="0" y="0"/>
                                <a:chExt cx="3637440" cy="462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36720" cy="462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2991960" y="594360"/>
                                  <a:ext cx="4579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1604520"/>
                                  <a:ext cx="34747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                                         Y                                  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2795760"/>
                                  <a:ext cx="30556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                          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     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3093120"/>
                                  <a:ext cx="15544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                         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3818160"/>
                                  <a:ext cx="30175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00                        600                 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37076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8800" y="37990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1560" y="1285200"/>
                                  <a:ext cx="173808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00       300          4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8560" y="2427480"/>
                                  <a:ext cx="365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65pt;margin-top:0.5pt;width:318.85pt;height:364.05pt" coordorigin="2273,10" coordsize="6377,7281">
                      <v:shape id="shape_0" stroked="f" o:allowincell="f" style="position:absolute;left:2273;top:10;width:5726;height:7280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85;top:946;width:720;height:57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29;top:2537;width:5471;height:4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                                        Y                                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85;top:4413;width:481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                          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89;top:4881;width:2447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                         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61;top:6023;width:475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0                        600                  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85;top:5849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37;top:5993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13;top:2034;width:2736;height:57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       300          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3;top:3833;width:575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 xml:space="preserve">    Figuur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’n Dakkap bestaan uit 20 meter enkelhoekysters van 76x76x8mm.  Die koste van </w:t>
              <w:tab/>
              <w:t xml:space="preserve">die hoekyster met ’n massa van 8,2 kg/m lengte beloop R3,50 per kilogram.  Die </w:t>
              <w:tab/>
              <w:t xml:space="preserve">totale tyd wat die uitvoering van die taak geduur het, is 12 ure teen ’n tarief van </w:t>
              <w:tab/>
              <w:t xml:space="preserve">R63,50 per uur.  Die bykomende koste word bereken teen 120% van die </w:t>
              <w:tab/>
              <w:t>arbeidskos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ereken di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rbeidskoste 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teriaalkoste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ykomende koste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tale koste van die voltooide dakkap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</w:r>
            <w:r>
              <w:rPr>
                <w:b/>
              </w:rPr>
              <w:t>Figuur 4</w:t>
            </w:r>
            <w:r>
              <w:rPr/>
              <w:t xml:space="preserve"> toon ’n gedeelte van ’n geklinkte dakkap.  Teken die verbinding volgens </w:t>
              <w:tab/>
              <w:t xml:space="preserve">’n skaal van 1:1 en teken die knoopplaat.  Toon slegs die posisie van die </w:t>
              <w:tab/>
              <w:t>klinknaels 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Gebruik die volgende gegewens om die uitleg te voltooi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Materiaal vir kapsparre en stutte 50x50x6mm hoekys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eek vir die kapsparre en die stutte is 3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ie diameter vir die klinknaels is 10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ie randmaat is 1,5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Kontramerke vir kapsparre en stutte is 31 m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2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5570</wp:posOffset>
                </wp:positionH>
                <wp:positionV relativeFrom="paragraph">
                  <wp:posOffset>168910</wp:posOffset>
                </wp:positionV>
                <wp:extent cx="4017645" cy="283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0160" cy="2729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0160" cy="272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223.1pt;mso-wrap-distance-left:9.05pt;mso-wrap-distance-right:9.05pt;mso-wrap-distance-top:0pt;mso-wrap-distance-bottom:0pt;margin-top:13.3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0160" cy="2729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0160" cy="272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371975</wp:posOffset>
                      </wp:positionH>
                      <wp:positionV relativeFrom="paragraph">
                        <wp:posOffset>163830</wp:posOffset>
                      </wp:positionV>
                      <wp:extent cx="914400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0x50x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2.9pt;mso-position-vertical-relative:text;margin-left:34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0x50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77415</wp:posOffset>
                      </wp:positionH>
                      <wp:positionV relativeFrom="paragraph">
                        <wp:posOffset>1911350</wp:posOffset>
                      </wp:positionV>
                      <wp:extent cx="482600" cy="3657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28.8pt;mso-wrap-distance-left:9.05pt;mso-wrap-distance-right:9.05pt;mso-wrap-distance-top:0pt;mso-wrap-distance-bottom:0pt;margin-top:150.5pt;mso-position-vertical-relative:text;margin-left:17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27475</wp:posOffset>
                      </wp:positionH>
                      <wp:positionV relativeFrom="paragraph">
                        <wp:posOffset>1964690</wp:posOffset>
                      </wp:positionV>
                      <wp:extent cx="457200" cy="4572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54.7pt;mso-position-vertical-relative:text;margin-left:30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2711450</wp:posOffset>
                      </wp:positionV>
                      <wp:extent cx="640080" cy="1073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8.45pt;mso-wrap-distance-left:9.05pt;mso-wrap-distance-right:9.05pt;mso-wrap-distance-top:0pt;mso-wrap-distance-bottom:0pt;margin-top:213.5pt;mso-position-vertical-relative:text;margin-left:252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>Figuur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ur 5</w:t>
            </w:r>
            <w:r>
              <w:rPr/>
              <w:t xml:space="preserve"> toon ’n kantelbalk van 10 meter lank wat aan drie puntbelastings onderwerp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7.1.1</w:t>
              <w:tab/>
              <w:t xml:space="preserve">Bereken die buigmomente by punte </w:t>
            </w:r>
            <w:r>
              <w:rPr>
                <w:b/>
              </w:rPr>
              <w:t>A</w:t>
            </w:r>
            <w:r>
              <w:rPr/>
              <w:t xml:space="preserve">, </w:t>
            </w:r>
            <w:r>
              <w:rPr>
                <w:b/>
              </w:rPr>
              <w:t>B</w:t>
            </w:r>
            <w:r>
              <w:rPr/>
              <w:t xml:space="preserve">, </w:t>
            </w:r>
            <w:r>
              <w:rPr>
                <w:b/>
              </w:rPr>
              <w:t>C</w:t>
            </w:r>
            <w:r>
              <w:rPr/>
              <w:t xml:space="preserve"> en </w:t>
            </w:r>
            <w:r>
              <w:rPr>
                <w:b/>
              </w:rPr>
              <w:t>D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reken die buigmoment by punt </w:t>
            </w:r>
            <w:r>
              <w:rPr>
                <w:b/>
              </w:rPr>
              <w:t>X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reken die skuifkragte by punte </w:t>
            </w:r>
            <w:r>
              <w:rPr>
                <w:b/>
              </w:rPr>
              <w:t>A</w:t>
            </w:r>
            <w:r>
              <w:rPr/>
              <w:t xml:space="preserve">, </w:t>
            </w:r>
            <w:r>
              <w:rPr>
                <w:b/>
              </w:rPr>
              <w:t>B</w:t>
            </w:r>
            <w:r>
              <w:rPr/>
              <w:t xml:space="preserve">, </w:t>
            </w:r>
            <w:r>
              <w:rPr>
                <w:b/>
              </w:rPr>
              <w:t>C</w:t>
            </w:r>
            <w:r>
              <w:rPr/>
              <w:t xml:space="preserve"> en </w:t>
            </w:r>
            <w:r>
              <w:rPr>
                <w:b/>
              </w:rPr>
              <w:t>D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uik ’n skaal van 1cm : 1m om die ruimtediagram te teken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die buigmomentdiagram volgens ’n skaal van 1 cm : 10 kN/m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die skuifkragdiagram volgens ’n skaal van 1cm : 2 k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6350</wp:posOffset>
                      </wp:positionV>
                      <wp:extent cx="4037965" cy="23444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34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4925" cy="224663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4925" cy="224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5pt;height:184.6pt;mso-wrap-distance-left:9.05pt;mso-wrap-distance-right:9.05pt;mso-wrap-distance-top:0pt;mso-wrap-distance-bottom:0pt;margin-top:0.5pt;mso-position-vertical-relative:text;margin-left:11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4925" cy="22466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4925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454275</wp:posOffset>
                      </wp:positionH>
                      <wp:positionV relativeFrom="paragraph">
                        <wp:posOffset>453390</wp:posOffset>
                      </wp:positionV>
                      <wp:extent cx="2857500" cy="25908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 kN                      4 kN                        5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0.4pt;mso-wrap-distance-left:9.05pt;mso-wrap-distance-right:9.05pt;mso-wrap-distance-top:0pt;mso-wrap-distance-bottom:0pt;margin-top:35.7pt;mso-position-vertical-relative:text;margin-left:19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 kN                      4 kN                        5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803910</wp:posOffset>
                      </wp:positionV>
                      <wp:extent cx="2834640" cy="27432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 m                     3 m                        3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pt;height:21.6pt;mso-wrap-distance-left:9.05pt;mso-wrap-distance-right:9.05pt;mso-wrap-distance-top:0pt;mso-wrap-distance-bottom:0pt;margin-top:63.3pt;mso-position-vertical-relative:text;margin-left:15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 m                     3 m                        3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1126490</wp:posOffset>
                      </wp:positionV>
                      <wp:extent cx="3383280" cy="36576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                     B                            C                     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8.8pt;mso-wrap-distance-left:9.05pt;mso-wrap-distance-right:9.05pt;mso-wrap-distance-top:0pt;mso-wrap-distance-bottom:0pt;margin-top:88.7pt;mso-position-vertical-relative:text;margin-left:14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                     B                            C                     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626870</wp:posOffset>
                      </wp:positionV>
                      <wp:extent cx="1280160" cy="36576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.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8.8pt;mso-wrap-distance-left:9.05pt;mso-wrap-distance-right:9.05pt;mso-wrap-distance-top:0pt;mso-wrap-distance-bottom:0pt;margin-top:128.1pt;mso-position-vertical-relative:text;margin-left:31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.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Figuur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2240" w:h="15840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236" w:type="dxa"/>
      <w:jc w:val="left"/>
      <w:tblInd w:w="43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9"/>
      <w:gridCol w:w="1007"/>
    </w:tblGrid>
    <w:tr>
      <w:trPr/>
      <w:tc>
        <w:tcPr>
          <w:tcW w:w="522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9052560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WEIS- EN METAALBEWERKING 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</w:t>
          </w:r>
          <w:r>
            <w:rPr>
              <w:b/>
            </w:rPr>
            <w:t>716-2/0 H</w:t>
          </w:r>
        </w:p>
      </w:tc>
      <w:tc>
        <w:tcPr>
          <w:tcW w:w="100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236" w:type="dxa"/>
      <w:jc w:val="left"/>
      <w:tblInd w:w="43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9"/>
      <w:gridCol w:w="1007"/>
    </w:tblGrid>
    <w:tr>
      <w:trPr/>
      <w:tc>
        <w:tcPr>
          <w:tcW w:w="522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905256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WEIS- EN METAALBEWERKING 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</w:t>
          </w:r>
          <w:r>
            <w:rPr>
              <w:b/>
            </w:rPr>
            <w:t>716-2/0 H</w:t>
          </w:r>
        </w:p>
      </w:tc>
      <w:tc>
        <w:tcPr>
          <w:tcW w:w="100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7:49:00Z</dcterms:created>
  <dc:creator>JOHAN</dc:creator>
  <dc:description/>
  <dc:language>en-US</dc:language>
  <cp:lastModifiedBy>GDE</cp:lastModifiedBy>
  <cp:lastPrinted>2003-02-10T11:46:00Z</cp:lastPrinted>
  <dcterms:modified xsi:type="dcterms:W3CDTF">2003-02-10T09:47:00Z</dcterms:modified>
  <cp:revision>15</cp:revision>
  <dc:subject/>
  <dc:title>GAUTENG DEPARTMENT OF EDUCATION</dc:title>
</cp:coreProperties>
</file>