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SWEIS- EN METAALBEWERK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woordboek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>A3-grootte tekenvel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>Tekeninstrumente en ’n goedgekeurde sak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moet VYF vrae beantwoor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 xml:space="preserve">Vraag 1 is </w:t>
            </w:r>
            <w:r>
              <w:rPr>
                <w:caps/>
              </w:rPr>
              <w:t>verpligtend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Beantwoord dan nog enige VIER ander vrae in AFDELING B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Nommer u antwoorde in ooreenstemming met die vraes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k van die volgende vrae het vyf moontlike antwoorde waarvan slegs EEN korrek is.  Skryf slegs die toepaslike letter langs die relevante vraagnommer bv. 1.1.1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 xml:space="preserve">U is deeglik bewus van die gevare wat Vigs inhou.  ’n Vriend het homself </w:t>
              <w:tab/>
              <w:tab/>
              <w:tab/>
              <w:t>per ongeluk raakgesny en vra u hulp.  U sal onmiddell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dloop en gaan hulp soek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ny wa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irurgiese handskoene aantrek en die sny behand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ny verbin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beer om die bloed te sto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teek van klinknaels is die afst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af die kant van die plaat tot die middel van die klinknael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ssen twee klinknael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ssen twee rye klinknael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af die middel van een klinknael tot die middel van die volgende klinknael in dieselfde ry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 die buitekant van die klinknae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n aan by watter temperatuur sagte staal smel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85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800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00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200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200º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fskuifspanning kan gedefinieer word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te waarin die staaf verleng of verkort wanneer dit aan ’n eksterne belasting onderwerp word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panning wat nodig is om ’n staaf te vervorm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lasting wat nodig is om die staaf te laat skeur deur twee vlakke wat teen mekaar afskuif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lasting wat nodig is om die staaf te buig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panning wat nodig is om die staaf te laat bre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reusheid in die sweismetaal is wann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ak in die sweismetaal vasgevang wor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ein gaatjies in die sweismetaal voorko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krater aan die einde van die sweis vor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atjies in die sweis voorkom weens vasgevangde gass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weismetaal geroes i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Kies die korrekte antwoord in </w:t>
            </w:r>
            <w:r>
              <w:rPr>
                <w:b/>
              </w:rPr>
              <w:t>Kolom B</w:t>
            </w:r>
            <w:r>
              <w:rPr/>
              <w:t xml:space="preserve"> om by die gegewe inligting in </w:t>
            </w:r>
            <w:r>
              <w:rPr>
                <w:b/>
              </w:rPr>
              <w:t>Kolom A</w:t>
            </w:r>
            <w:r>
              <w:rPr/>
              <w:t xml:space="preserve"> te </w:t>
              <w:tab/>
              <w:t xml:space="preserve">pas deur net die korrekte letter van u keuse langs die ooreenstemmende nommer </w:t>
              <w:tab/>
              <w:t>te plaas, bv. 1.2.1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89"/>
        <w:gridCol w:w="4182"/>
      </w:tblGrid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kroonde profiel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A.</w:t>
              <w:tab/>
              <w:t>Veiligheidsfaktor van 4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aatlêer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 xml:space="preserve">Die effek van warmbewerking </w:t>
              <w:tab/>
              <w:t>op die korrelstruktuur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lasting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C.</w:t>
              <w:tab/>
              <w:t xml:space="preserve">Die vermoë wat metaal het </w:t>
              <w:tab/>
              <w:t>om vervorm te word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vorming en herkristallisering vind gelyktydig plaas.    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Vormverandering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ierraamwerk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Suurstof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gemene veiligheidsmaatreël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F.</w:t>
              <w:tab/>
              <w:t xml:space="preserve">Bestaan uit ’n kombinasie van </w:t>
              <w:tab/>
              <w:t xml:space="preserve">plate en hoekstaal wat aan </w:t>
              <w:tab/>
              <w:t xml:space="preserve">mekaar geklink of gesweis </w:t>
              <w:tab/>
              <w:t>word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kleinste korrelstruktuur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Goeie huishouding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ekstaal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  <w:tab/>
              <w:t xml:space="preserve">Die diepte van die dakprofiel </w:t>
              <w:tab/>
              <w:t>word met 50% vergroot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nietigende toet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 xml:space="preserve">Dit is ’n eksterne krag wat op </w:t>
              <w:tab/>
              <w:t>materie uitgeoefen word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  <w:tab/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verhouding tussen die vervorming en aanvanklike lengte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  <w:tab/>
              <w:t xml:space="preserve">Die koolstofinhoud is 0,30% </w:t>
              <w:tab/>
              <w:t>tot 0,80%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1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um koolstaal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</w:t>
              <w:tab/>
              <w:t>Koue buigtoets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2.12 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ttebehandeling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  <w:tab/>
              <w:t>Skroewe en spykers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3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agste kritieke punt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</w:t>
              <w:tab/>
              <w:t>Austeniet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4</w:t>
              <w:tab/>
              <w:t xml:space="preserve">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meebaarheid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.</w:t>
              <w:tab/>
              <w:t>ACI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5</w:t>
              <w:tab/>
              <w:t xml:space="preserve">  </w:t>
            </w:r>
          </w:p>
        </w:tc>
        <w:tc>
          <w:tcPr>
            <w:tcW w:w="31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orm ysteroksied in staal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.</w:t>
              <w:tab/>
              <w:t>Veroorsaak taaiheid</w:t>
            </w:r>
          </w:p>
        </w:tc>
      </w:tr>
    </w:tbl>
    <w:p>
      <w:pPr>
        <w:pStyle w:val="Normal"/>
        <w:jc w:val="right"/>
        <w:rPr/>
      </w:pPr>
      <w:r>
        <w:rPr/>
        <w:t>(15)</w:t>
      </w:r>
    </w:p>
    <w:p>
      <w:pPr>
        <w:pStyle w:val="Normal"/>
        <w:jc w:val="righ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Dui aan of elk van die onderstaande stellings WAAR of VALS is.  Skryf net die </w:t>
              <w:tab/>
              <w:t>nommer van die vraag en WAAR of VALS in u antwoordboek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</w:t>
              <w:tab/>
              <w:t>Slegs verharde staal mag met die pons- en knipmasjien gepons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2</w:t>
              <w:tab/>
              <w:t>Staaltoustroppe mag nie toegelaat word om te verweer of te roes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3</w:t>
              <w:tab/>
              <w:t>Gebruik handskoene tydens die wals en pers van swaar staalpl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4</w:t>
              <w:tab/>
              <w:t xml:space="preserve">Taaiheid is die weerstand wat die materiaal bied teen die krag wat toegepas </w:t>
              <w:tab/>
              <w:tab/>
              <w:t>word om dit van mekaar af te tr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5</w:t>
              <w:tab/>
              <w:t xml:space="preserve">  Vier verskillende korrelstrukture kom by staal vo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6</w:t>
              <w:tab/>
              <w:t xml:space="preserve">  Hoëkoolstaal reageer glad nie op hittebehandeling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7</w:t>
              <w:tab/>
              <w:t xml:space="preserve">  Koolstof is die belangrikste legeringselement in st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8</w:t>
              <w:tab/>
              <w:t xml:space="preserve">  Silikon word by staal gevoeg om die suurstofinhoud te kontrol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9</w:t>
              <w:tab/>
              <w:t xml:space="preserve">  Die spoed waarteen die staal afkoel, is ’n belangrike faktor by </w:t>
              <w:tab/>
              <w:tab/>
              <w:tab/>
              <w:tab/>
              <w:t xml:space="preserve">  hittebehande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0</w:t>
              <w:tab/>
              <w:t xml:space="preserve">  Laekoolstaal word gebruik vir asse en suierring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1</w:t>
              <w:tab/>
              <w:t xml:space="preserve">  Verharding gee nie aan staal ’n uiterste graad van hardhei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2</w:t>
              <w:tab/>
              <w:t xml:space="preserve">  Die maatvormsolder is nie ’n belangrike afdeling van ’n konstruktuele </w:t>
              <w:tab/>
              <w:tab/>
              <w:tab/>
              <w:t xml:space="preserve">  werkswinkel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3</w:t>
              <w:tab/>
              <w:t xml:space="preserve">  Die laer kritiese temperatuur is nie vir alle staal dieselfde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4</w:t>
              <w:tab/>
              <w:t xml:space="preserve">  Hoë frekwensie klankgolwe word in ultrasoniese toetse gebru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66"/>
      </w:tblGrid>
      <w:tr>
        <w:trPr/>
        <w:tc>
          <w:tcPr>
            <w:tcW w:w="83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5</w:t>
              <w:tab/>
              <w:t xml:space="preserve">  Strookmaatvorms word gebruik vir hoekysters en U-ysters.</w:t>
            </w:r>
          </w:p>
        </w:tc>
        <w:tc>
          <w:tcPr>
            <w:tcW w:w="23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Caption"/>
        <w:rPr/>
      </w:pPr>
      <w:r>
        <w:rPr/>
        <w:t>TOTAAL VIR AFDELING A: [40]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enige </w:t>
            </w:r>
            <w:r>
              <w:rPr>
                <w:caps/>
              </w:rPr>
              <w:t>vier</w:t>
            </w:r>
            <w:r>
              <w:rPr/>
              <w:t xml:space="preserve"> vrae in hierdie afde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86360</wp:posOffset>
                      </wp:positionV>
                      <wp:extent cx="4556760" cy="15748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676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4355" cy="1473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4355" cy="147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8pt;height:124pt;mso-wrap-distance-left:9.05pt;mso-wrap-distance-right:9.05pt;mso-wrap-distance-top:0pt;mso-wrap-distance-bottom:0pt;margin-top:6.8pt;mso-position-vertical-relative:text;margin-left:7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1473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843280</wp:posOffset>
                      </wp:positionV>
                      <wp:extent cx="27432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6.4pt;mso-position-vertical-relative:text;margin-left:10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69135</wp:posOffset>
                      </wp:positionH>
                      <wp:positionV relativeFrom="paragraph">
                        <wp:posOffset>1026160</wp:posOffset>
                      </wp:positionV>
                      <wp:extent cx="27432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0.8pt;mso-position-vertical-relative:text;margin-left:15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83535</wp:posOffset>
                      </wp:positionH>
                      <wp:positionV relativeFrom="paragraph">
                        <wp:posOffset>883920</wp:posOffset>
                      </wp:positionV>
                      <wp:extent cx="32512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1.6pt;mso-wrap-distance-left:9.05pt;mso-wrap-distance-right:9.05pt;mso-wrap-distance-top:0pt;mso-wrap-distance-bottom:0pt;margin-top:69.6pt;mso-position-vertical-relative:text;margin-left:22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894080</wp:posOffset>
                      </wp:positionV>
                      <wp:extent cx="27432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0.4pt;mso-position-vertical-relative:text;margin-left:26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Figuur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</w:r>
            <w:r>
              <w:rPr>
                <w:b/>
              </w:rPr>
              <w:t>Figuur 1</w:t>
            </w:r>
            <w:r>
              <w:rPr/>
              <w:t xml:space="preserve"> toon ’n lyndiagram van ’n staalraamwerk.  Die raamwerk bestaan uit </w:t>
              <w:tab/>
              <w:t xml:space="preserve">enkel hoekyster-profiele sonder knoopplate en is aan mekaar gesweis.  Die </w:t>
              <w:tab/>
              <w:t xml:space="preserve">vervaardigingstyd vir die raamwerk is nege uur teen ’n tarief van R111.20 per uur.  </w:t>
              <w:tab/>
              <w:t xml:space="preserve">Oorhoofse koste word teen 95% van die arbeidskoste bereken.  Die koste van die </w:t>
              <w:tab/>
              <w:t xml:space="preserve">80x80x8 mm hoekyster-profiele met ’n massa van 8,8 kg/m lengte, beloop R3.90 </w:t>
              <w:tab/>
              <w:t xml:space="preserve">per kilogram.  Die koste verbonde aan die 60x60x6 mm hoekyster-profiele met ’n </w:t>
              <w:tab/>
              <w:t xml:space="preserve">massa van 6,49 kg/m lengte, is R2.50 per kilogram.  Sweismateriaalkoste word </w:t>
              <w:tab/>
              <w:t>geraam op R196.00 per staalraamwe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215</wp:posOffset>
                </wp:positionH>
                <wp:positionV relativeFrom="paragraph">
                  <wp:posOffset>109220</wp:posOffset>
                </wp:positionV>
                <wp:extent cx="3474720" cy="8229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82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8.6pt;width:273.55pt;height:64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erk A</w:t>
              <w:tab/>
              <w:t>=</w:t>
              <w:tab/>
              <w:t>80 x 80 x 8L</w:t>
              <w:tab/>
              <w:t>=</w:t>
              <w:tab/>
              <w:t>6,9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erk B</w:t>
              <w:tab/>
              <w:t>=</w:t>
              <w:tab/>
              <w:t>60 x 60 x 6L</w:t>
              <w:tab/>
              <w:t>=</w:t>
              <w:tab/>
              <w:t>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erk C</w:t>
              <w:tab/>
              <w:t>=</w:t>
              <w:tab/>
              <w:t>60 x 60 x 6L</w:t>
              <w:tab/>
              <w:t>=</w:t>
              <w:tab/>
              <w:t>3,994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Merk D</w:t>
              <w:tab/>
              <w:t>=</w:t>
              <w:tab/>
              <w:t>80 x 80 x 8L</w:t>
              <w:tab/>
              <w:t>=</w:t>
              <w:tab/>
              <w:t>12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Teken die onderstaande tabel in u antwoordboek en voltooi die tabel.  </w:t>
              <w:tab/>
              <w:tab/>
              <w:tab/>
              <w:t>Bereken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976"/>
        <w:gridCol w:w="1276"/>
        <w:gridCol w:w="1276"/>
        <w:gridCol w:w="1134"/>
        <w:gridCol w:w="1134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RK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A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TERIAAL BENODI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SSA/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ARI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 KG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</w:t>
              <w:tab/>
              <w:t>C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x80x8mm L=….m lank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,8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3,9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mm L=….m lank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,49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2,5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mm L=….m lank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,49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2,5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x80x8mm L=….m lank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,8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3,9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weismateriaalkost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eriaalkoste (Totaal)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koste van die materiaa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arbeidskos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oorhoofse kos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totale koste van die voltooide raamwe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</w:r>
            <w:r>
              <w:rPr>
                <w:b/>
              </w:rPr>
              <w:t>Figuur 2</w:t>
            </w:r>
            <w:r>
              <w:rPr/>
              <w:t xml:space="preserve"> toon die boonste gedeelte van ’n geboute dakkap.  Lê die verbinding uit </w:t>
              <w:tab/>
              <w:t xml:space="preserve">volgens ’n skaal van 1:2 en teken die knoopplaat.  Toon slegs die posisie van die </w:t>
              <w:tab/>
              <w:t xml:space="preserve">boute.  Die steek vir die kapsparre en die stutte is 3d.  Die diameter van elke bout </w:t>
              <w:tab/>
              <w:t>is 20 mm.  Gebruik die volgende kontramerke: Kapsparre 30 mm, Stutte 25 m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40640</wp:posOffset>
                      </wp:positionV>
                      <wp:extent cx="4658995" cy="27235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995" cy="272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6590" cy="26225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6590" cy="262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6590" cy="26225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6590" cy="262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85pt;height:214.45pt;mso-wrap-distance-left:9.05pt;mso-wrap-distance-right:9.05pt;mso-wrap-distance-top:0pt;mso-wrap-distance-bottom:0pt;margin-top:3.2pt;mso-position-vertical-relative:text;margin-left:7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6590" cy="2622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66590" cy="2622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Noem DRIE faktore wat van uiterste belang is by die hittebehandeling van </w:t>
              <w:tab/>
              <w:t>koolst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Noem SES meganiese eienskappe van st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’n Sweissimbool bestaan uit sewe elemente.  Noem SES van dié elemen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Ronde staaf is voorberei vir toetsing in ’n trektoetsmasj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1</w:t>
              <w:tab/>
              <w:t>Teken die spanning-vervormingdiagram en toon die volgende a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houdingsgren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siteitsgren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ksimumspanning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eekpu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TWEE voordele van die ultrasoniese toetsmeto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Noem VYF oorsake van krake in sweislas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Noem die DRIE groepe waarin koolstale verdeel is en noem ook die persentasie </w:t>
              <w:tab/>
              <w:t>koolstof vir elke groe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4.1.1</w:t>
              <w:tab/>
              <w:t xml:space="preserve">Wat is die maksimum belasting wat ’n vierkantige betonpilaar v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300 mm x 300 mm kan dra as die spanning nie 5,2 MPa oorskry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 die hoogte van dié pilaar 10 meter is, hoeveel sal dit verkort word as gevolg van hierdie las?  Die waarde van Young se Modulus (E) is 16 G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Bereken die diameter van die staalstaaf wat ontwerp is om ’n belasting van 40 kN </w:t>
              <w:tab/>
              <w:t xml:space="preserve">te dra as die breekspanning van die staal 420 MPa is.  Gebruik ’n veiligheidsfaktor </w:t>
              <w:tab/>
              <w:t>van 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07340</wp:posOffset>
                      </wp:positionV>
                      <wp:extent cx="5394960" cy="274320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65pt;margin-top:24.2pt;width:424.75pt;height:21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u w:val="single"/>
              </w:rPr>
              <w:t>Formul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ormverandering</w:t>
              <w:tab/>
              <w:tab/>
              <w:t>=</w:t>
              <w:tab/>
              <w:t>Vervor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ab/>
              <w:tab/>
              <w:t>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Aanvanklike leng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Young se Modulus(E)</w:t>
              <w:tab/>
              <w:t>=</w:t>
              <w:tab/>
              <w:t>Span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-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Vormverand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panning</w:t>
              <w:tab/>
              <w:tab/>
              <w:tab/>
              <w:t>=</w:t>
              <w:tab/>
              <w:t>Belas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-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Deursnee-oppervlak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eilige spanning</w:t>
              <w:tab/>
              <w:tab/>
              <w:t>=</w:t>
              <w:tab/>
              <w:t>Maks. Spanning (Breekspann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---------------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Veiligheidsfak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23825</wp:posOffset>
                      </wp:positionV>
                      <wp:extent cx="3241675" cy="4342765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675" cy="434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51810" cy="424624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1810" cy="424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25pt;height:341.95pt;mso-wrap-distance-left:9.05pt;mso-wrap-distance-right:9.05pt;mso-wrap-distance-top:0pt;mso-wrap-distance-bottom:0pt;margin-top:9.75pt;mso-position-vertical-relative:text;margin-left:9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810" cy="42462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424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32385</wp:posOffset>
                      </wp:positionV>
                      <wp:extent cx="731520" cy="2743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.55pt;mso-position-vertical-relative:text;margin-left:2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708025</wp:posOffset>
                      </wp:positionV>
                      <wp:extent cx="274320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5.75pt;mso-position-vertical-relative:text;margin-left:20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1546225</wp:posOffset>
                      </wp:positionV>
                      <wp:extent cx="274320" cy="27432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75pt;mso-position-vertical-relative:text;margin-left:1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495425</wp:posOffset>
                      </wp:positionV>
                      <wp:extent cx="274320" cy="27432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7.75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520825</wp:posOffset>
                      </wp:positionV>
                      <wp:extent cx="274320" cy="2743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9.75pt;mso-position-vertical-relative:text;margin-left:24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3375025</wp:posOffset>
                      </wp:positionV>
                      <wp:extent cx="274320" cy="2743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5.75pt;mso-position-vertical-relative:text;margin-left:9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02355</wp:posOffset>
                      </wp:positionH>
                      <wp:positionV relativeFrom="paragraph">
                        <wp:posOffset>3230245</wp:posOffset>
                      </wp:positionV>
                      <wp:extent cx="457200" cy="3657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58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54.35pt;mso-position-vertical-relative:text;margin-left:2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58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38295</wp:posOffset>
                      </wp:positionH>
                      <wp:positionV relativeFrom="paragraph">
                        <wp:posOffset>3362325</wp:posOffset>
                      </wp:positionV>
                      <wp:extent cx="274320" cy="27432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4.75pt;mso-position-vertical-relative:text;margin-left:3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3588385</wp:posOffset>
                      </wp:positionV>
                      <wp:extent cx="274320" cy="27432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2.55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104515</wp:posOffset>
                      </wp:positionH>
                      <wp:positionV relativeFrom="paragraph">
                        <wp:posOffset>3573145</wp:posOffset>
                      </wp:positionV>
                      <wp:extent cx="274320" cy="27432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81.35pt;mso-position-vertical-relative:text;margin-left:24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3872865</wp:posOffset>
                      </wp:positionV>
                      <wp:extent cx="640080" cy="36576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04.95pt;mso-position-vertical-relative:text;margin-left:2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4421505</wp:posOffset>
                      </wp:positionV>
                      <wp:extent cx="914400" cy="36576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ur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48.15pt;mso-position-vertical-relative:text;margin-left:21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ur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Figuur 3</w:t>
      </w:r>
      <w:r>
        <w:rPr/>
        <w:t xml:space="preserve"> toon ’n keëlvormige stortgeutbak.  Bereken die volgende: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otstraal – AC (Gebruik die Sin, Cos of Tan formules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einstraal – AB (Gebruik die Sin, Cos of Tan formules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tikale hoogte – AE (Gebruik die Sin, Cos of Tan formules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tikale hoogte – BF (Gebruik die Sin, Cos of Tan formules)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trek – HC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trek – B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US"/>
              </w:rPr>
              <w:t>Figuur 4</w:t>
            </w:r>
            <w:r>
              <w:rPr>
                <w:lang w:val="en-US"/>
              </w:rPr>
              <w:t xml:space="preserve"> toon ’n lyndiagram van ’n raamwerk met </w:t>
            </w:r>
            <w:r>
              <w:rPr>
                <w:u w:val="single"/>
                <w:lang w:val="en-US"/>
              </w:rPr>
              <w:t>vier</w:t>
            </w:r>
            <w:r>
              <w:rPr>
                <w:lang w:val="en-US"/>
              </w:rPr>
              <w:t xml:space="preserve"> vertikale belast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66595</wp:posOffset>
                      </wp:positionH>
                      <wp:positionV relativeFrom="paragraph">
                        <wp:posOffset>2527300</wp:posOffset>
                      </wp:positionV>
                      <wp:extent cx="366395" cy="36639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6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85pt;margin-top:199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40005</wp:posOffset>
                      </wp:positionV>
                      <wp:extent cx="2649220" cy="3965575"/>
                      <wp:effectExtent l="0" t="0" r="0" b="0"/>
                      <wp:wrapNone/>
                      <wp:docPr id="3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396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6815" cy="3864610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6815" cy="386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pt;height:312.25pt;mso-wrap-distance-left:9.05pt;mso-wrap-distance-right:9.05pt;mso-wrap-distance-top:0pt;mso-wrap-distance-bottom:0pt;margin-top:3.15pt;mso-position-vertical-relative:text;margin-left:144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386461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-10795</wp:posOffset>
                      </wp:positionV>
                      <wp:extent cx="640080" cy="274320"/>
                      <wp:effectExtent l="0" t="0" r="0" b="0"/>
                      <wp:wrapNone/>
                      <wp:docPr id="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0.85pt;mso-position-vertical-relative:text;margin-left:24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05835</wp:posOffset>
                      </wp:positionH>
                      <wp:positionV relativeFrom="paragraph">
                        <wp:posOffset>2003425</wp:posOffset>
                      </wp:positionV>
                      <wp:extent cx="365760" cy="27432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57.75pt;mso-position-vertical-relative:text;margin-left:27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2016125</wp:posOffset>
                      </wp:positionV>
                      <wp:extent cx="365760" cy="27432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58.75pt;mso-position-vertical-relative:text;margin-left:21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52525</wp:posOffset>
                      </wp:positionV>
                      <wp:extent cx="274320" cy="27432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0.75pt;mso-position-vertical-relative:text;margin-left:2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1149985</wp:posOffset>
                      </wp:positionV>
                      <wp:extent cx="365760" cy="27432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0.55pt;mso-position-vertical-relative:text;margin-left:23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723265</wp:posOffset>
                      </wp:positionV>
                      <wp:extent cx="640080" cy="27432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6.95pt;mso-position-vertical-relative:text;margin-left:2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370965</wp:posOffset>
                      </wp:positionV>
                      <wp:extent cx="640080" cy="27432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7.95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680085</wp:posOffset>
                      </wp:positionV>
                      <wp:extent cx="640080" cy="27432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3.55pt;mso-position-vertical-relative:text;margin-left:2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901065</wp:posOffset>
                      </wp:positionV>
                      <wp:extent cx="365760" cy="27432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0.95pt;mso-position-vertical-relative:text;margin-left:2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916305</wp:posOffset>
                      </wp:positionV>
                      <wp:extent cx="365760" cy="27432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2.15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1503045</wp:posOffset>
                      </wp:positionV>
                      <wp:extent cx="365760" cy="27432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35pt;mso-position-vertical-relative:text;margin-left:19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1503045</wp:posOffset>
                      </wp:positionV>
                      <wp:extent cx="365760" cy="27432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35pt;mso-position-vertical-relative:text;margin-left:28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2013585</wp:posOffset>
                      </wp:positionV>
                      <wp:extent cx="548640" cy="36576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58.55pt;mso-position-vertical-relative:text;margin-left:2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1452245</wp:posOffset>
                      </wp:positionV>
                      <wp:extent cx="365760" cy="27432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4.35pt;mso-position-vertical-relative:text;margin-left:2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04895</wp:posOffset>
                      </wp:positionH>
                      <wp:positionV relativeFrom="paragraph">
                        <wp:posOffset>3148965</wp:posOffset>
                      </wp:positionV>
                      <wp:extent cx="914400" cy="36576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ur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47.95pt;mso-position-vertical-relative:text;margin-left:28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ur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27935</wp:posOffset>
                      </wp:positionH>
                      <wp:positionV relativeFrom="paragraph">
                        <wp:posOffset>1779905</wp:posOffset>
                      </wp:positionV>
                      <wp:extent cx="548640" cy="36576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0.15pt;mso-position-vertical-relative:text;margin-left:19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805555</wp:posOffset>
                      </wp:positionH>
                      <wp:positionV relativeFrom="paragraph">
                        <wp:posOffset>1792605</wp:posOffset>
                      </wp:positionV>
                      <wp:extent cx="548640" cy="36576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1.15pt;mso-position-vertical-relative:text;margin-left:29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1120775</wp:posOffset>
                      </wp:positionV>
                      <wp:extent cx="365760" cy="27432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8.25pt;mso-position-vertical-relative:text;margin-left:29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Teken die ruimtediagram volgens ’n skaal van 10 mm = 1 m en toon die aard van </w:t>
              <w:tab/>
              <w:t>die onderdele daarop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Teken die kragtediagram volgens ’n skaal 10 mm = 10 k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Bepaal die grootte en aard van die krag in elke onderdeel van die raamwerk.  </w:t>
              <w:tab/>
              <w:t>Teken en voltooi die onderstaande tab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08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</w:tblGrid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DERDEEL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AG - kN</w:t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M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M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F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M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[40]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Figuur 5 </w:t>
            </w:r>
            <w:r>
              <w:rPr/>
              <w:t>toon ’n balk wat op sy ente gesteun word.  Die balk word aan DRIE puntbelastings onderwer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85420</wp:posOffset>
                      </wp:positionV>
                      <wp:extent cx="5194300" cy="1750695"/>
                      <wp:effectExtent l="0" t="0" r="0" b="0"/>
                      <wp:wrapNone/>
                      <wp:docPr id="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0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1895" cy="1649730"/>
                                        <wp:effectExtent l="0" t="0" r="0" b="0"/>
                                        <wp:docPr id="5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1895" cy="164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pt;height:137.85pt;mso-wrap-distance-left:9.05pt;mso-wrap-distance-right:9.05pt;mso-wrap-distance-top:0pt;mso-wrap-distance-bottom:0pt;margin-top:14.6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1895" cy="164973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895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93980</wp:posOffset>
                      </wp:positionV>
                      <wp:extent cx="640080" cy="365760"/>
                      <wp:effectExtent l="0" t="0" r="0" b="0"/>
                      <wp:wrapNone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4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39615</wp:posOffset>
                      </wp:positionH>
                      <wp:positionV relativeFrom="paragraph">
                        <wp:posOffset>1412240</wp:posOffset>
                      </wp:positionV>
                      <wp:extent cx="640080" cy="36576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,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11.2pt;mso-position-vertical-relative:text;margin-left:35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993140</wp:posOffset>
                      </wp:positionV>
                      <wp:extent cx="457200" cy="27432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78.2pt;mso-position-vertical-relative:text;margin-left:3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8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8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3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1432560</wp:posOffset>
                      </wp:positionV>
                      <wp:extent cx="563880" cy="27432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6pt;mso-wrap-distance-left:9.05pt;mso-wrap-distance-right:9.05pt;mso-wrap-distance-top:0pt;mso-wrap-distance-bottom:0pt;margin-top:112.8pt;mso-position-vertical-relative:text;margin-left:6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445260</wp:posOffset>
                      </wp:positionV>
                      <wp:extent cx="457200" cy="274320"/>
                      <wp:effectExtent l="0" t="0" r="0" b="0"/>
                      <wp:wrapNone/>
                      <wp:docPr id="6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3.8pt;mso-position-vertical-relative:text;margin-left:1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74695</wp:posOffset>
                      </wp:positionH>
                      <wp:positionV relativeFrom="paragraph">
                        <wp:posOffset>1457960</wp:posOffset>
                      </wp:positionV>
                      <wp:extent cx="457200" cy="274320"/>
                      <wp:effectExtent l="0" t="0" r="0" b="0"/>
                      <wp:wrapNone/>
                      <wp:docPr id="6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4.8pt;mso-position-vertical-relative:text;margin-left:25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26555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9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19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701040</wp:posOffset>
                      </wp:positionV>
                      <wp:extent cx="365760" cy="274320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.2pt;mso-position-vertical-relative:text;margin-left:5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09315</wp:posOffset>
                      </wp:positionH>
                      <wp:positionV relativeFrom="paragraph">
                        <wp:posOffset>703580</wp:posOffset>
                      </wp:positionV>
                      <wp:extent cx="365760" cy="274320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5.4pt;mso-position-vertical-relative:text;margin-left:26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39991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34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688340</wp:posOffset>
                      </wp:positionV>
                      <wp:extent cx="365760" cy="27432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2pt;mso-position-vertical-relative:text;margin-left:4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930400</wp:posOffset>
                      </wp:positionV>
                      <wp:extent cx="822960" cy="274320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 = 12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52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 = 12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1884045</wp:posOffset>
                      </wp:positionV>
                      <wp:extent cx="822960" cy="274320"/>
                      <wp:effectExtent l="0" t="0" r="0" b="0"/>
                      <wp:wrapNone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 = 8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48.35pt;mso-position-vertical-relative:text;margin-left:35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 = 8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Toon deur </w:t>
            </w:r>
            <w:r>
              <w:rPr>
                <w:u w:val="single"/>
              </w:rPr>
              <w:t>berekening</w:t>
            </w:r>
            <w:r>
              <w:rPr/>
              <w:t xml:space="preserve"> aan dat die reaksies by steunpunte L en R onderskeidelik </w:t>
              <w:tab/>
            </w:r>
            <w:r>
              <w:rPr>
                <w:u w:val="single"/>
              </w:rPr>
              <w:t>12 kN</w:t>
            </w:r>
            <w:r>
              <w:rPr/>
              <w:t xml:space="preserve"> en </w:t>
            </w:r>
            <w:r>
              <w:rPr>
                <w:u w:val="single"/>
              </w:rPr>
              <w:t>8 kN</w:t>
            </w:r>
            <w:r>
              <w:rPr/>
              <w:t xml:space="preserve">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Bereken die buigmoment by punte B, C, D en X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Bereken die skuifkrag tussen belastingpunte AB, BC, CD en 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Teken die buigmoment- en skuifdiagram vir die ba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015</wp:posOffset>
                </wp:positionH>
                <wp:positionV relativeFrom="paragraph">
                  <wp:posOffset>47625</wp:posOffset>
                </wp:positionV>
                <wp:extent cx="4114800" cy="1235075"/>
                <wp:effectExtent l="14605" t="15240" r="146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3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3.75pt;width:323.95pt;height:9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u w:val="single"/>
              </w:rPr>
              <w:t>Gebruik die volgende skal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Ruimtediagram </w:t>
              <w:tab/>
              <w:tab/>
              <w:t>1: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uigmomentdiagram</w:t>
              <w:tab/>
              <w:t>1 kN m</w:t>
              <w:tab/>
              <w:t>=</w:t>
              <w:tab/>
              <w:t>2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kuifkragdiagram</w:t>
              <w:tab/>
              <w:tab/>
              <w:t>1 kN</w:t>
              <w:tab/>
              <w:tab/>
              <w:t>=</w:t>
              <w:tab/>
              <w:t>3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WEIS- EN METAALBEWE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O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7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WEIS- EN METAALBEWE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O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1:48:00Z</dcterms:created>
  <dc:creator>JOHAN</dc:creator>
  <dc:description/>
  <dc:language>en-US</dc:language>
  <cp:lastModifiedBy>Helene</cp:lastModifiedBy>
  <cp:lastPrinted>2000-09-21T11:59:00Z</cp:lastPrinted>
  <dcterms:modified xsi:type="dcterms:W3CDTF">2000-09-21T09:59:00Z</dcterms:modified>
  <cp:revision>108</cp:revision>
  <dc:subject/>
  <dc:title>GAUTENG DEPARTMENT OF EDUCATION</dc:title>
</cp:coreProperties>
</file>