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WELDING AND METALWORKING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Answer book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>
                <w:b/>
                <w:b/>
              </w:rPr>
            </w:pPr>
            <w:r>
              <w:rPr/>
              <w:t>A3 drawing paper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>
                <w:b/>
                <w:b/>
              </w:rPr>
            </w:pPr>
            <w:r>
              <w:rPr/>
              <w:t>Drawing instruments and an approved pocket calcul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u must answer FIVE question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>Question 1 is COMPULSORY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>Answer any FOUR other questions from SECTION B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>Number your answers in accordance with the question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ach of the following questions has five possible answers, only ONE of which is correct.  Write down the appropriate letter next to the relevant question number e.g. 1.1.1 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 xml:space="preserve">You are aware of the dangers of Aids.  Your friend has cut himself </w:t>
              <w:tab/>
              <w:tab/>
              <w:tab/>
              <w:tab/>
              <w:t>accidentally and seeks your help.  You immediate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un for help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sh the cu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ut on surgical gloves and treat the cu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ndage the cu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y to stop the bleed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itch on a riveted joint is the dist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om the edge of the plate to the middle of the rivet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tween two rivet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tween two rows of rivet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om the centre of the one rivet to the centre of the next rivet in the same row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 the outside of the rive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icate at which temperature mild steel mel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85ºC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800ºC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500ºC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200ºC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200ºC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hear force may be defined a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amount by which a bar lengthens or shortens when subjected t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/>
            </w:pPr>
            <w:r>
              <w:rPr/>
              <w:t>an external load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tress required to deform a bar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orce required to shear a bar between two sliding planes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orce required to bend a bar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orce required to break a ba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rosity in weld is w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ag is trapped in the weld metal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mall pinholes occur in the weld metal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crater forms at the end of the weld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les occur in the weld due to trapped gasses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elded metal is corroded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Choose the correct answer from </w:t>
            </w:r>
            <w:r>
              <w:rPr>
                <w:b/>
              </w:rPr>
              <w:t>Column B</w:t>
            </w:r>
            <w:r>
              <w:rPr/>
              <w:t xml:space="preserve"> to fit the information supplied in </w:t>
              <w:tab/>
            </w:r>
            <w:r>
              <w:rPr>
                <w:b/>
              </w:rPr>
              <w:t>Column A</w:t>
            </w:r>
            <w:r>
              <w:rPr/>
              <w:t xml:space="preserve"> by writing only the letter of your choice next to the corresponding </w:t>
              <w:tab/>
              <w:t>question number, e.g. 1.2.1 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63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89"/>
        <w:gridCol w:w="4182"/>
      </w:tblGrid>
      <w:tr>
        <w:trPr/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stellated beams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/>
              <w:t>A.</w:t>
              <w:tab/>
              <w:t>Safety factor of 4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2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late girders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 xml:space="preserve">The effect of hot-working on </w:t>
              <w:tab/>
              <w:t>the grain structure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3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ad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/>
              <w:t>C.</w:t>
              <w:tab/>
              <w:t xml:space="preserve">The ability that metal has to </w:t>
              <w:tab/>
              <w:t xml:space="preserve">stretch and become </w:t>
              <w:tab/>
              <w:t>permanently flattened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formation and recrystallisation occur simultaneously      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Strain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5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affolding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Oxygen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6</w:t>
              <w:tab/>
              <w:t xml:space="preserve">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neral safety precautions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/>
              <w:t>F.</w:t>
              <w:tab/>
              <w:t xml:space="preserve">Consists of a combination of </w:t>
              <w:tab/>
              <w:t xml:space="preserve">plates and angle iron welded </w:t>
              <w:tab/>
              <w:t>together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7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mallest grain structure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  <w:tab/>
              <w:t>Good housekeeping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8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ld steel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.</w:t>
              <w:tab/>
              <w:t xml:space="preserve">The depth of the beam section </w:t>
              <w:tab/>
              <w:t>is increased by 50%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9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structive test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.</w:t>
              <w:tab/>
              <w:t xml:space="preserve">An external force which acts </w:t>
              <w:tab/>
              <w:t>upon matter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0</w:t>
              <w:tab/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ratio between deformation and original length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.</w:t>
              <w:tab/>
              <w:t xml:space="preserve">0,30% to 0,80% carbon </w:t>
              <w:tab/>
              <w:t>content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1</w:t>
              <w:tab/>
              <w:t xml:space="preserve">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um carbon steel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.</w:t>
              <w:tab/>
              <w:t>Cold bending test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2.12 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at treatment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.</w:t>
              <w:tab/>
              <w:t>Screws and nails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3</w:t>
              <w:tab/>
              <w:t xml:space="preserve">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west critical point.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</w:t>
              <w:tab/>
              <w:t>Austenite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4</w:t>
              <w:tab/>
              <w:t xml:space="preserve">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lleability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.</w:t>
              <w:tab/>
              <w:t>ACI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5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ms iron oxide in steel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.</w:t>
              <w:tab/>
              <w:t>Results in toughnes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>(15)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Indicate whether each of the statements below is TRUE or FALSE.  Write only the </w:t>
              <w:tab/>
              <w:t>question number and TRUE or FALSE in 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</w:t>
              <w:tab/>
              <w:t xml:space="preserve">Only hardened steel can be cut or punched with the cutting and punch </w:t>
              <w:tab/>
              <w:tab/>
              <w:tab/>
              <w:t>machi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2</w:t>
              <w:tab/>
              <w:t>Steel-wire rope slings may not be allowed to rust or disintegra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3</w:t>
              <w:tab/>
              <w:t>Use gloves when heavy steelplates are rolled and press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4</w:t>
              <w:tab/>
              <w:t xml:space="preserve">Toughness is the resistance the materials offer against the force that is </w:t>
              <w:tab/>
              <w:tab/>
              <w:tab/>
              <w:t>used to pull them from each oth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5</w:t>
              <w:tab/>
              <w:t xml:space="preserve">  Four different grain structures are found in ste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6</w:t>
              <w:tab/>
              <w:t xml:space="preserve">  High-carbon steel does not react at all to heat treatm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7</w:t>
              <w:tab/>
              <w:t xml:space="preserve">  Carbon is the most important alloying element in ste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8</w:t>
              <w:tab/>
              <w:t xml:space="preserve">  Silicon is added to steel to control the oxygen cont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9</w:t>
              <w:tab/>
              <w:t xml:space="preserve">  A very important factor in heat treatment is the speed at which the steel </w:t>
              <w:tab/>
              <w:tab/>
              <w:tab/>
              <w:t xml:space="preserve">  cools off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0</w:t>
              <w:tab/>
              <w:t xml:space="preserve">  Low-carbon steel is used for the manufacturing of axes and conro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1</w:t>
              <w:tab/>
              <w:t xml:space="preserve">  Hardening does not render steel an extreme grade of hardnes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2</w:t>
              <w:tab/>
              <w:t xml:space="preserve">  The template loft is not an important section of a constructural worksho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3</w:t>
              <w:tab/>
              <w:t xml:space="preserve">  The lower critical temperature is not the same for all types of ste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4</w:t>
              <w:tab/>
              <w:t xml:space="preserve">  High frequency sound waves are used in ultrasonic tes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5</w:t>
              <w:tab/>
              <w:t xml:space="preserve">  Strip-templates are used for angle irons and U-irons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any FOUR  questions from this se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86360</wp:posOffset>
                      </wp:positionV>
                      <wp:extent cx="4556760" cy="157480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6760" cy="157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4355" cy="1473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7" r="-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4355" cy="147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.8pt;height:124pt;mso-wrap-distance-left:9.05pt;mso-wrap-distance-right:9.05pt;mso-wrap-distance-top:0pt;mso-wrap-distance-bottom:0pt;margin-top:6.8pt;mso-position-vertical-relative:text;margin-left:7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355" cy="1473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03655</wp:posOffset>
                      </wp:positionH>
                      <wp:positionV relativeFrom="paragraph">
                        <wp:posOffset>843280</wp:posOffset>
                      </wp:positionV>
                      <wp:extent cx="27432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6.4pt;mso-position-vertical-relative:text;margin-left:10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69135</wp:posOffset>
                      </wp:positionH>
                      <wp:positionV relativeFrom="paragraph">
                        <wp:posOffset>1026160</wp:posOffset>
                      </wp:positionV>
                      <wp:extent cx="27432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0.8pt;mso-position-vertical-relative:text;margin-left:15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83535</wp:posOffset>
                      </wp:positionH>
                      <wp:positionV relativeFrom="paragraph">
                        <wp:posOffset>883920</wp:posOffset>
                      </wp:positionV>
                      <wp:extent cx="32512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1.6pt;mso-wrap-distance-left:9.05pt;mso-wrap-distance-right:9.05pt;mso-wrap-distance-top:0pt;mso-wrap-distance-bottom:0pt;margin-top:69.6pt;mso-position-vertical-relative:text;margin-left:22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12795</wp:posOffset>
                      </wp:positionH>
                      <wp:positionV relativeFrom="paragraph">
                        <wp:posOffset>894080</wp:posOffset>
                      </wp:positionV>
                      <wp:extent cx="274320" cy="2743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0.4pt;mso-position-vertical-relative:text;margin-left:26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Figure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</w:r>
            <w:r>
              <w:rPr>
                <w:b/>
              </w:rPr>
              <w:t xml:space="preserve">Figure 1 </w:t>
            </w:r>
            <w:r>
              <w:rPr/>
              <w:t xml:space="preserve">shows a line diagram of a steel framework.  The framework is welded </w:t>
              <w:tab/>
              <w:t xml:space="preserve">and consists of single-angle profiles without gusset plates.  The total time taken to </w:t>
              <w:tab/>
              <w:t xml:space="preserve">manufacture one framework is nine hours, at a tariff of R111.20 per hour, while the </w:t>
              <w:tab/>
              <w:t xml:space="preserve">overhead costs are calculated at 95% of the labour costs.  The cost of the angle </w:t>
              <w:tab/>
              <w:t xml:space="preserve">profiles of 80x80x8 mm with a mass of 8,8 kg/m length is R3,90 per kilogram and </w:t>
              <w:tab/>
              <w:t xml:space="preserve">the profiles of 60x60x6 mm with a mass of 6,49 kg/m length is R2,50 per kilogram.  </w:t>
              <w:tab/>
              <w:t>An amount of R196,00 is allocated to each framework for welding materi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895</wp:posOffset>
                </wp:positionH>
                <wp:positionV relativeFrom="paragraph">
                  <wp:posOffset>108585</wp:posOffset>
                </wp:positionV>
                <wp:extent cx="4114800" cy="9144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8.55pt;width:323.95pt;height:7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Mark A</w:t>
              <w:tab/>
              <w:t>=</w:t>
              <w:tab/>
              <w:t>80 x 80 x 8L</w:t>
              <w:tab/>
              <w:t>=</w:t>
              <w:tab/>
              <w:t>6,92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Mark B</w:t>
              <w:tab/>
              <w:t>=</w:t>
              <w:tab/>
              <w:t>60 x 60 x 6L</w:t>
              <w:tab/>
              <w:t>=</w:t>
              <w:tab/>
              <w:t>2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Mark C</w:t>
              <w:tab/>
              <w:t>=</w:t>
              <w:tab/>
              <w:t>60 x 60 x 6L</w:t>
              <w:tab/>
              <w:t>=</w:t>
              <w:tab/>
              <w:t>3,994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Mark D</w:t>
              <w:tab/>
              <w:t>=</w:t>
              <w:tab/>
              <w:t>80 x 80 x 8L</w:t>
              <w:tab/>
              <w:t>=</w:t>
              <w:tab/>
              <w:t>12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opy and complete the table below in your answer book.  Calculat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976"/>
        <w:gridCol w:w="1276"/>
        <w:gridCol w:w="1134"/>
        <w:gridCol w:w="1134"/>
        <w:gridCol w:w="1276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TERIAL REQUIRED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SS/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S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ARI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ER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</w:t>
              <w:tab/>
              <w:t>C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x80x8mm L=….m lon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,8 kg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3,9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x60x6mm L=….m lon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,49 kg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2,5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x60x6mm L=….m lon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,49 kg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2,5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x80x8mm L=….m lon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,8 kg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3,9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lding material cost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terial cost (Total)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e cost of the materia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e labour cos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e overhead cos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e total of the complete framewor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</w:r>
            <w:r>
              <w:rPr>
                <w:b/>
              </w:rPr>
              <w:t xml:space="preserve">Figure 2 </w:t>
            </w:r>
            <w:r>
              <w:rPr/>
              <w:t xml:space="preserve">shows the upper section of a bolted roof truss.  Use a scale of 1:2 to lay </w:t>
              <w:tab/>
              <w:t xml:space="preserve">out the joint and draw the gusset plate.  Show only the position of the bolts.  The </w:t>
              <w:tab/>
              <w:t xml:space="preserve">pitch of the rafters and the struts is 3d.  The diameter of each bolt is 20 mm.  </w:t>
              <w:tab/>
              <w:t>Use the following back marks:  rafters 30 mm, struts 25 m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32385</wp:posOffset>
                      </wp:positionV>
                      <wp:extent cx="4658995" cy="27235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8995" cy="272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66590" cy="262255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6590" cy="262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66590" cy="26225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6590" cy="262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85pt;height:214.45pt;mso-wrap-distance-left:9.05pt;mso-wrap-distance-right:9.05pt;mso-wrap-distance-top:0pt;mso-wrap-distance-bottom:0pt;margin-top:2.55pt;mso-position-vertical-relative:text;margin-left:6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6590" cy="2622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6590" cy="262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66590" cy="2622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6590" cy="262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State THREE factors which are of great importance when heat-treating carbon </w:t>
              <w:tab/>
              <w:t>ste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Name SIX mechanical properties of ste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A welding symbol consists of seven elements.  Name SIX of the eleme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round bar has been prepared for testing in a tensile testing mach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4.1</w:t>
              <w:tab/>
              <w:t>Draw the stress-strain diagram and indicate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portional limit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astic limit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ximum stres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int of fractur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WO advantages of the ultrasonic tes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Name FIVE causes of cracks in wel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 xml:space="preserve">Name the THREE groups into which carbon steels are divided and state the </w:t>
              <w:tab/>
              <w:t>percentage carbon for each grou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4.1.1</w:t>
              <w:tab/>
              <w:t xml:space="preserve">What is the maximum load a concrete column of square cross sec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300 mm x 300 mm can support, if the stress is not to exceed 5,2 MP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f the height of the column is 10 metres, how much will it shorten due to this load?  The value of Young’s Modulus (E) is 16 GP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Calculate the diameter of a steel bar designed to carry a load of 40 kN, if the </w:t>
              <w:tab/>
              <w:t xml:space="preserve">ultimate stress of the steel is 420 MPa.  Use a </w:t>
              <w:tab/>
              <w:t>safety factor of 4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15265</wp:posOffset>
                      </wp:positionV>
                      <wp:extent cx="5029200" cy="283464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834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16.95pt;width:395.95pt;height:223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u w:val="single"/>
              </w:rPr>
              <w:t>Formula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rain</w:t>
              <w:tab/>
              <w:tab/>
              <w:tab/>
              <w:tab/>
              <w:t>=</w:t>
              <w:tab/>
              <w:t>De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ab/>
              <w:tab/>
              <w:t>----------------------------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Original leng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Young’s Modulus (E)</w:t>
              <w:tab/>
              <w:t>=</w:t>
              <w:tab/>
              <w:t>St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-----------------------------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Str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ress</w:t>
              <w:tab/>
              <w:tab/>
              <w:tab/>
              <w:tab/>
              <w:t>=</w:t>
              <w:tab/>
              <w:t>Lo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-----------------------------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Cross-sectional a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afe stress</w:t>
              <w:tab/>
              <w:tab/>
              <w:tab/>
              <w:t>=</w:t>
              <w:tab/>
              <w:t>Maximum stress (Ultimate stres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-------------------------------------------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Safety fact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23825</wp:posOffset>
                      </wp:positionV>
                      <wp:extent cx="3241675" cy="4342765"/>
                      <wp:effectExtent l="0" t="0" r="0" b="0"/>
                      <wp:wrapNone/>
                      <wp:docPr id="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675" cy="434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51810" cy="424624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1810" cy="424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25pt;height:341.95pt;mso-wrap-distance-left:9.05pt;mso-wrap-distance-right:9.05pt;mso-wrap-distance-top:0pt;mso-wrap-distance-bottom:0pt;margin-top:9.75pt;mso-position-vertical-relative:text;margin-left:9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1810" cy="42462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424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78735</wp:posOffset>
                      </wp:positionH>
                      <wp:positionV relativeFrom="paragraph">
                        <wp:posOffset>32385</wp:posOffset>
                      </wp:positionV>
                      <wp:extent cx="731520" cy="2743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2.55pt;mso-position-vertical-relative:text;margin-left:20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708025</wp:posOffset>
                      </wp:positionV>
                      <wp:extent cx="274320" cy="27432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5.75pt;mso-position-vertical-relative:text;margin-left:20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080895</wp:posOffset>
                      </wp:positionH>
                      <wp:positionV relativeFrom="paragraph">
                        <wp:posOffset>1546225</wp:posOffset>
                      </wp:positionV>
                      <wp:extent cx="274320" cy="27432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1.75pt;mso-position-vertical-relative:text;margin-left:16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495425</wp:posOffset>
                      </wp:positionV>
                      <wp:extent cx="274320" cy="27432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7.75pt;mso-position-vertical-relative:text;margin-left:20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1520825</wp:posOffset>
                      </wp:positionV>
                      <wp:extent cx="274320" cy="27432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9.75pt;mso-position-vertical-relative:text;margin-left:24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143635</wp:posOffset>
                      </wp:positionH>
                      <wp:positionV relativeFrom="paragraph">
                        <wp:posOffset>3375025</wp:posOffset>
                      </wp:positionV>
                      <wp:extent cx="274320" cy="27432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65.75pt;mso-position-vertical-relative:text;margin-left:9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02355</wp:posOffset>
                      </wp:positionH>
                      <wp:positionV relativeFrom="paragraph">
                        <wp:posOffset>3230245</wp:posOffset>
                      </wp:positionV>
                      <wp:extent cx="457200" cy="36576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58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54.35pt;mso-position-vertical-relative:text;margin-left:28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58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138295</wp:posOffset>
                      </wp:positionH>
                      <wp:positionV relativeFrom="paragraph">
                        <wp:posOffset>3362325</wp:posOffset>
                      </wp:positionV>
                      <wp:extent cx="274320" cy="27432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64.75pt;mso-position-vertical-relative:text;margin-left:32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3588385</wp:posOffset>
                      </wp:positionV>
                      <wp:extent cx="274320" cy="27432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82.55pt;mso-position-vertical-relative:text;margin-left:20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104515</wp:posOffset>
                      </wp:positionH>
                      <wp:positionV relativeFrom="paragraph">
                        <wp:posOffset>3573145</wp:posOffset>
                      </wp:positionV>
                      <wp:extent cx="274320" cy="27432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81.35pt;mso-position-vertical-relative:text;margin-left:24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3872865</wp:posOffset>
                      </wp:positionV>
                      <wp:extent cx="640080" cy="36576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04.95pt;mso-position-vertical-relative:text;margin-left:20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726055</wp:posOffset>
                      </wp:positionH>
                      <wp:positionV relativeFrom="paragraph">
                        <wp:posOffset>4421505</wp:posOffset>
                      </wp:positionV>
                      <wp:extent cx="914400" cy="36576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re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348.15pt;mso-position-vertical-relative:text;margin-left:21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r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re 3</w:t>
            </w:r>
            <w:r>
              <w:rPr/>
              <w:t xml:space="preserve"> shows a conical hopper.  Calculate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rge radius – AC.  (Use the Sin, Cos or Tan formulae)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mall radius – AB.  (Use the Sin, Cos or Tan formulae)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tical height – AE.  (Use the Sin, Cos or Tan formulae)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tical height – BF.  (Use the Sin, Cos or Tan formulae)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ircumference – HC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ircumference – B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US"/>
              </w:rPr>
              <w:t>Figure 4</w:t>
            </w:r>
            <w:r>
              <w:rPr>
                <w:lang w:val="en-US"/>
              </w:rPr>
              <w:t xml:space="preserve"> shows a line diagram of a framework with four vertical load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966595</wp:posOffset>
                      </wp:positionH>
                      <wp:positionV relativeFrom="paragraph">
                        <wp:posOffset>2527300</wp:posOffset>
                      </wp:positionV>
                      <wp:extent cx="366395" cy="36639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6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54.85pt;margin-top:199pt;width:28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6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40005</wp:posOffset>
                      </wp:positionV>
                      <wp:extent cx="2649220" cy="3965575"/>
                      <wp:effectExtent l="0" t="0" r="0" b="0"/>
                      <wp:wrapNone/>
                      <wp:docPr id="3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220" cy="396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6815" cy="3864610"/>
                                        <wp:effectExtent l="0" t="0" r="0" b="0"/>
                                        <wp:docPr id="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6815" cy="386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6pt;height:312.25pt;mso-wrap-distance-left:9.05pt;mso-wrap-distance-right:9.05pt;mso-wrap-distance-top:0pt;mso-wrap-distance-bottom:0pt;margin-top:3.15pt;mso-position-vertical-relative:text;margin-left:144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386461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386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-10795</wp:posOffset>
                      </wp:positionV>
                      <wp:extent cx="640080" cy="274320"/>
                      <wp:effectExtent l="0" t="0" r="0" b="0"/>
                      <wp:wrapNone/>
                      <wp:docPr id="3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-0.85pt;mso-position-vertical-relative:text;margin-left:24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05835</wp:posOffset>
                      </wp:positionH>
                      <wp:positionV relativeFrom="paragraph">
                        <wp:posOffset>2003425</wp:posOffset>
                      </wp:positionV>
                      <wp:extent cx="365760" cy="27432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57.75pt;mso-position-vertical-relative:text;margin-left:27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43835</wp:posOffset>
                      </wp:positionH>
                      <wp:positionV relativeFrom="paragraph">
                        <wp:posOffset>2016125</wp:posOffset>
                      </wp:positionV>
                      <wp:extent cx="365760" cy="27432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58.75pt;mso-position-vertical-relative:text;margin-left:21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52525</wp:posOffset>
                      </wp:positionV>
                      <wp:extent cx="274320" cy="27432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90.75pt;mso-position-vertical-relative:text;margin-left:2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1149985</wp:posOffset>
                      </wp:positionV>
                      <wp:extent cx="365760" cy="274320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0.55pt;mso-position-vertical-relative:text;margin-left:23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723265</wp:posOffset>
                      </wp:positionV>
                      <wp:extent cx="640080" cy="27432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56.95pt;mso-position-vertical-relative:text;margin-left:27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1370965</wp:posOffset>
                      </wp:positionV>
                      <wp:extent cx="640080" cy="27432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07.95pt;mso-position-vertical-relative:text;margin-left:31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680085</wp:posOffset>
                      </wp:positionV>
                      <wp:extent cx="640080" cy="274320"/>
                      <wp:effectExtent l="0" t="0" r="0" b="0"/>
                      <wp:wrapNone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53.55pt;mso-position-vertical-relative:text;margin-left:20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901065</wp:posOffset>
                      </wp:positionV>
                      <wp:extent cx="365760" cy="27432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0.95pt;mso-position-vertical-relative:text;margin-left:22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916305</wp:posOffset>
                      </wp:positionV>
                      <wp:extent cx="365760" cy="274320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2.15pt;mso-position-vertical-relative:text;margin-left:28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1503045</wp:posOffset>
                      </wp:positionV>
                      <wp:extent cx="365760" cy="27432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8.35pt;mso-position-vertical-relative:text;margin-left:19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1503045</wp:posOffset>
                      </wp:positionV>
                      <wp:extent cx="365760" cy="27432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8.35pt;mso-position-vertical-relative:text;margin-left:28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2013585</wp:posOffset>
                      </wp:positionV>
                      <wp:extent cx="548640" cy="36576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58.55pt;mso-position-vertical-relative:text;margin-left:23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76855</wp:posOffset>
                      </wp:positionH>
                      <wp:positionV relativeFrom="paragraph">
                        <wp:posOffset>1452245</wp:posOffset>
                      </wp:positionV>
                      <wp:extent cx="365760" cy="27432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4.35pt;mso-position-vertical-relative:text;margin-left:21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04895</wp:posOffset>
                      </wp:positionH>
                      <wp:positionV relativeFrom="paragraph">
                        <wp:posOffset>3148965</wp:posOffset>
                      </wp:positionV>
                      <wp:extent cx="914400" cy="36576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re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247.95pt;mso-position-vertical-relative:text;margin-left:28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r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515235</wp:posOffset>
                      </wp:positionH>
                      <wp:positionV relativeFrom="paragraph">
                        <wp:posOffset>1805305</wp:posOffset>
                      </wp:positionV>
                      <wp:extent cx="548640" cy="36576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42.15pt;mso-position-vertical-relative:text;margin-left:19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833495</wp:posOffset>
                      </wp:positionH>
                      <wp:positionV relativeFrom="paragraph">
                        <wp:posOffset>1805305</wp:posOffset>
                      </wp:positionV>
                      <wp:extent cx="548640" cy="36576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42.15pt;mso-position-vertical-relative:text;margin-left:30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166495</wp:posOffset>
                      </wp:positionV>
                      <wp:extent cx="365760" cy="27432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1.85pt;mso-position-vertical-relative:text;margin-left:30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Draw the space diagram of the framework to a scale of 10 mm = 1 m and indicate </w:t>
              <w:tab/>
              <w:t>the nature of the members on i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Draw the force diagram to a scale of 10 mm = 10 k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Determine the magnitude and nature of the forces in each component of the </w:t>
              <w:tab/>
              <w:t>framework.  Copy and complete the table belo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</w:tblGrid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CE - kN</w:t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TURE</w:t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G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H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K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M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G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M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F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H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K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M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[40]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ure 5</w:t>
      </w:r>
      <w:r>
        <w:rPr/>
        <w:t xml:space="preserve"> shows a beam supported at both ends.  The beam is subjected to THREE loads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185420</wp:posOffset>
                      </wp:positionV>
                      <wp:extent cx="5194300" cy="1750695"/>
                      <wp:effectExtent l="0" t="0" r="0" b="0"/>
                      <wp:wrapNone/>
                      <wp:docPr id="5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0" cy="175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1895" cy="1649730"/>
                                        <wp:effectExtent l="0" t="0" r="0" b="0"/>
                                        <wp:docPr id="5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1895" cy="1649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pt;height:137.85pt;mso-wrap-distance-left:9.05pt;mso-wrap-distance-right:9.05pt;mso-wrap-distance-top:0pt;mso-wrap-distance-bottom:0pt;margin-top:14.6pt;mso-position-vertical-relative:text;margin-left:4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1895" cy="164973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1895" cy="164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93980</wp:posOffset>
                      </wp:positionV>
                      <wp:extent cx="640080" cy="365760"/>
                      <wp:effectExtent l="0" t="0" r="0" b="0"/>
                      <wp:wrapNone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7.4pt;mso-position-vertical-relative:text;margin-left:7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539615</wp:posOffset>
                      </wp:positionH>
                      <wp:positionV relativeFrom="paragraph">
                        <wp:posOffset>1412240</wp:posOffset>
                      </wp:positionV>
                      <wp:extent cx="640080" cy="36576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,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11.2pt;mso-position-vertical-relative:text;margin-left:35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,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158615</wp:posOffset>
                      </wp:positionH>
                      <wp:positionV relativeFrom="paragraph">
                        <wp:posOffset>993140</wp:posOffset>
                      </wp:positionV>
                      <wp:extent cx="457200" cy="27432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78.2pt;mso-position-vertical-relative:text;margin-left:32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91440</wp:posOffset>
                      </wp:positionV>
                      <wp:extent cx="640080" cy="36576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8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7.2pt;mso-position-vertical-relative:text;margin-left:18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8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158615</wp:posOffset>
                      </wp:positionH>
                      <wp:positionV relativeFrom="paragraph">
                        <wp:posOffset>91440</wp:posOffset>
                      </wp:positionV>
                      <wp:extent cx="640080" cy="365760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7.2pt;mso-position-vertical-relative:text;margin-left:32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1432560</wp:posOffset>
                      </wp:positionV>
                      <wp:extent cx="563880" cy="27432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,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1.6pt;mso-wrap-distance-left:9.05pt;mso-wrap-distance-right:9.05pt;mso-wrap-distance-top:0pt;mso-wrap-distance-bottom:0pt;margin-top:112.8pt;mso-position-vertical-relative:text;margin-left:6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,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445260</wp:posOffset>
                      </wp:positionV>
                      <wp:extent cx="457200" cy="274320"/>
                      <wp:effectExtent l="0" t="0" r="0" b="0"/>
                      <wp:wrapNone/>
                      <wp:docPr id="6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13.8pt;mso-position-vertical-relative:text;margin-left:13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274695</wp:posOffset>
                      </wp:positionH>
                      <wp:positionV relativeFrom="paragraph">
                        <wp:posOffset>1457960</wp:posOffset>
                      </wp:positionV>
                      <wp:extent cx="457200" cy="274320"/>
                      <wp:effectExtent l="0" t="0" r="0" b="0"/>
                      <wp:wrapNone/>
                      <wp:docPr id="6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14.8pt;mso-position-vertical-relative:text;margin-left:25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265555</wp:posOffset>
                      </wp:positionH>
                      <wp:positionV relativeFrom="paragraph">
                        <wp:posOffset>688340</wp:posOffset>
                      </wp:positionV>
                      <wp:extent cx="365760" cy="274320"/>
                      <wp:effectExtent l="0" t="0" r="0" b="0"/>
                      <wp:wrapNone/>
                      <wp:docPr id="6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4.2pt;mso-position-vertical-relative:text;margin-left:9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688340</wp:posOffset>
                      </wp:positionV>
                      <wp:extent cx="365760" cy="274320"/>
                      <wp:effectExtent l="0" t="0" r="0" b="0"/>
                      <wp:wrapNone/>
                      <wp:docPr id="6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4.2pt;mso-position-vertical-relative:text;margin-left:19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701040</wp:posOffset>
                      </wp:positionV>
                      <wp:extent cx="365760" cy="274320"/>
                      <wp:effectExtent l="0" t="0" r="0" b="0"/>
                      <wp:wrapNone/>
                      <wp:docPr id="6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5.2pt;mso-position-vertical-relative:text;margin-left:5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409315</wp:posOffset>
                      </wp:positionH>
                      <wp:positionV relativeFrom="paragraph">
                        <wp:posOffset>703580</wp:posOffset>
                      </wp:positionV>
                      <wp:extent cx="365760" cy="274320"/>
                      <wp:effectExtent l="0" t="0" r="0" b="0"/>
                      <wp:wrapNone/>
                      <wp:docPr id="6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5.4pt;mso-position-vertical-relative:text;margin-left:26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399915</wp:posOffset>
                      </wp:positionH>
                      <wp:positionV relativeFrom="paragraph">
                        <wp:posOffset>688340</wp:posOffset>
                      </wp:positionV>
                      <wp:extent cx="365760" cy="274320"/>
                      <wp:effectExtent l="0" t="0" r="0" b="0"/>
                      <wp:wrapNone/>
                      <wp:docPr id="6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4.2pt;mso-position-vertical-relative:text;margin-left:34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235575</wp:posOffset>
                      </wp:positionH>
                      <wp:positionV relativeFrom="paragraph">
                        <wp:posOffset>688340</wp:posOffset>
                      </wp:positionV>
                      <wp:extent cx="365760" cy="274320"/>
                      <wp:effectExtent l="0" t="0" r="0" b="0"/>
                      <wp:wrapNone/>
                      <wp:docPr id="7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4.2pt;mso-position-vertical-relative:text;margin-left:41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930400</wp:posOffset>
                      </wp:positionV>
                      <wp:extent cx="822960" cy="274320"/>
                      <wp:effectExtent l="0" t="0" r="0" b="0"/>
                      <wp:wrapNone/>
                      <wp:docPr id="7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 = 12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152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 = 12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922780</wp:posOffset>
                      </wp:positionV>
                      <wp:extent cx="822960" cy="274320"/>
                      <wp:effectExtent l="0" t="0" r="0" b="0"/>
                      <wp:wrapNone/>
                      <wp:docPr id="7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 = 8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151.4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 = 8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Indicate by means of </w:t>
            </w:r>
            <w:r>
              <w:rPr>
                <w:u w:val="single"/>
              </w:rPr>
              <w:t>calculation</w:t>
            </w:r>
            <w:r>
              <w:rPr/>
              <w:t xml:space="preserve"> that the following reactions at supports L and R </w:t>
              <w:tab/>
              <w:t xml:space="preserve">will read </w:t>
            </w:r>
            <w:r>
              <w:rPr>
                <w:u w:val="single"/>
              </w:rPr>
              <w:t>12 kN</w:t>
            </w:r>
            <w:r>
              <w:rPr/>
              <w:t xml:space="preserve"> and </w:t>
            </w:r>
            <w:r>
              <w:rPr>
                <w:u w:val="single"/>
              </w:rPr>
              <w:t>8 kN</w:t>
            </w:r>
            <w:r>
              <w:rPr/>
              <w:t xml:space="preserve"> respectivel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Calculate the bending moment at points B, C, D and X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Calculate the shear force between AB, BC, CD and 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Draw the bending moment and shear diagram for the bea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575</wp:posOffset>
                </wp:positionH>
                <wp:positionV relativeFrom="paragraph">
                  <wp:posOffset>111125</wp:posOffset>
                </wp:positionV>
                <wp:extent cx="4663440" cy="100584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8.75pt;width:367.15pt;height:79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u w:val="single"/>
              </w:rPr>
              <w:t>Use the following scale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pace diagram </w:t>
              <w:tab/>
              <w:tab/>
              <w:tab/>
              <w:t>1: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ending moment diagram</w:t>
              <w:tab/>
              <w:tab/>
              <w:t>1 kN m</w:t>
              <w:tab/>
              <w:t>=</w:t>
              <w:tab/>
              <w:t>2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hear force diagram</w:t>
              <w:tab/>
              <w:tab/>
              <w:t>1 kN</w:t>
              <w:tab/>
              <w:tab/>
              <w:t>=</w:t>
              <w:tab/>
              <w:t>3m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851" w:right="851" w:gutter="0" w:header="720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1007"/>
    </w:tblGrid>
    <w:tr>
      <w:trPr/>
      <w:tc>
        <w:tcPr>
          <w:tcW w:w="481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WELDING AND METALWORK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716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1007"/>
    </w:tblGrid>
    <w:tr>
      <w:trPr/>
      <w:tc>
        <w:tcPr>
          <w:tcW w:w="481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7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WELDING AND METALWORK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716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4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9:50:00Z</dcterms:created>
  <dc:creator>JOHAN</dc:creator>
  <dc:description/>
  <dc:language>en-US</dc:language>
  <cp:lastModifiedBy>Helene</cp:lastModifiedBy>
  <cp:lastPrinted>2000-09-21T11:58:00Z</cp:lastPrinted>
  <dcterms:modified xsi:type="dcterms:W3CDTF">2000-09-21T09:58:00Z</dcterms:modified>
  <cp:revision>90</cp:revision>
  <dc:subject/>
  <dc:title>GAUTENG DEPARTMENT OF EDUCATION</dc:title>
</cp:coreProperties>
</file>